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ІЗНОМАНІТНІСТЬ </w:t>
      </w:r>
      <w:r>
        <w:rPr>
          <w:b/>
          <w:sz w:val="24"/>
          <w:szCs w:val="24"/>
          <w:lang w:val="uk-UA"/>
        </w:rPr>
        <w:t xml:space="preserve">ВЕРТИКАЛЬНИХ </w:t>
      </w:r>
      <w:r>
        <w:rPr>
          <w:b/>
          <w:sz w:val="24"/>
          <w:szCs w:val="24"/>
          <w:lang w:val="ru-RU"/>
        </w:rPr>
        <w:t>ВІТРОГЕНЕРАТОРІ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VARIETY OF VERTICAL WIND GENERATORS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ау</w:t>
      </w:r>
      <w:r>
        <w:rPr>
          <w:sz w:val="24"/>
          <w:szCs w:val="24"/>
          <w:shd w:fill="FFFFFF" w:val="clear"/>
          <w:lang w:val="ru-RU"/>
        </w:rPr>
        <w:t xml:space="preserve">ковий керівник: </w:t>
      </w:r>
      <w:r>
        <w:rPr>
          <w:sz w:val="24"/>
          <w:szCs w:val="24"/>
          <w:shd w:fill="FFFFFF" w:val="clear"/>
          <w:lang w:val="uk-UA"/>
        </w:rPr>
        <w:t>докт</w:t>
      </w:r>
      <w:r>
        <w:rPr>
          <w:sz w:val="24"/>
          <w:szCs w:val="24"/>
          <w:shd w:fill="FFFFFF" w:val="clear"/>
          <w:lang w:val="ru-RU"/>
        </w:rPr>
        <w:t>. техн. наук,</w:t>
      </w:r>
      <w:r>
        <w:rPr>
          <w:sz w:val="24"/>
          <w:szCs w:val="24"/>
          <w:shd w:fill="FFFFFF" w:val="clear"/>
          <w:lang w:val="uk-UA"/>
        </w:rPr>
        <w:t xml:space="preserve"> проф</w:t>
      </w:r>
      <w:r>
        <w:rPr>
          <w:sz w:val="24"/>
          <w:szCs w:val="24"/>
          <w:shd w:fill="FFFFFF" w:val="clear"/>
          <w:lang w:val="ru-RU"/>
        </w:rPr>
        <w:t>. кафедри теплових електростанцій та енергозберігаючих технологій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  <w:lang w:val="uk-UA"/>
        </w:rPr>
        <w:t>Баласанян Геннаді</w:t>
      </w:r>
      <w:r>
        <w:rPr>
          <w:sz w:val="24"/>
          <w:szCs w:val="24"/>
          <w:shd w:fill="FFFFFF" w:val="clear"/>
          <w:lang w:val="ru-RU"/>
        </w:rPr>
        <w:t>й</w:t>
      </w:r>
      <w:r>
        <w:rPr>
          <w:sz w:val="24"/>
          <w:szCs w:val="24"/>
          <w:shd w:fill="FFFFFF" w:val="clear"/>
          <w:lang w:val="uk-UA"/>
        </w:rPr>
        <w:t xml:space="preserve"> Альбертович</w:t>
      </w:r>
    </w:p>
    <w:p>
      <w:pPr>
        <w:pStyle w:val="Normal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Магістр Хавара Юлія Павлівна</w:t>
      </w:r>
    </w:p>
    <w:p>
      <w:pPr>
        <w:pStyle w:val="Normal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Supervisor: </w:t>
      </w:r>
      <w:r>
        <w:rPr>
          <w:sz w:val="24"/>
          <w:szCs w:val="24"/>
        </w:rPr>
        <w:t xml:space="preserve">Doctor of Technical Sciences, Professor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Balasanian Gennadiy</w:t>
        </w:r>
      </w:hyperlink>
      <w:r>
        <w:rPr>
          <w:rStyle w:val="Emphasis"/>
          <w:sz w:val="24"/>
          <w:szCs w:val="24"/>
          <w:shd w:fill="FFFFFF" w:val="clear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Thermal Powel Plants and Energy Saving Technologies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aster studen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Khavara Julia</w:t>
      </w:r>
    </w:p>
    <w:p>
      <w:pPr>
        <w:pStyle w:val="Normal"/>
        <w:ind w:firstLine="72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отація: </w:t>
      </w:r>
      <w:r>
        <w:rPr>
          <w:sz w:val="24"/>
          <w:szCs w:val="24"/>
          <w:lang w:val="uk-UA"/>
        </w:rPr>
        <w:t>Повітряний потік має запас кінетичної енергії. Для перетворення кінетичної енергії потоку повітря в механічну енергію можуть використовуватися вітроелектростанцій різних типів. Найбільш широко використовуються 3 основних типи ВЕУ: Ротор Сивоніуса, Дар'є, H-типу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shd w:fill="FFFFFF" w:val="clear"/>
          <w:lang w:val="ru-RU"/>
        </w:rPr>
        <w:t>Ключові слова: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трова електростанція, вітрогенератор, енергетична систем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Abstract</w:t>
      </w:r>
      <w:r>
        <w:rPr>
          <w:b/>
          <w:caps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lang w:val="uk-UA"/>
        </w:rPr>
        <w:t>Air flow has a reserve of kinetic energy. Different types of wind power plants can be used to convert the kinetic energy of air flow into mechanical energy. The most widely used are 3 main types of wind turbines: Sivonius rotor, Darier, H-type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shd w:fill="FFFFFF" w:val="clear"/>
        </w:rPr>
        <w:t>Key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shd w:fill="FFFFFF" w:val="clear"/>
        </w:rPr>
        <w:t>words:</w:t>
      </w:r>
      <w:r>
        <w:rPr>
          <w:sz w:val="24"/>
          <w:szCs w:val="24"/>
        </w:rPr>
        <w:t xml:space="preserve"> wind power plant, wind generator, energy system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9"/>
        <w:jc w:val="both"/>
        <w:rPr/>
      </w:pPr>
      <w:r>
        <w:rPr>
          <w:sz w:val="24"/>
          <w:szCs w:val="24"/>
          <w:lang w:val="uk-UA"/>
        </w:rPr>
        <w:t xml:space="preserve">Повітряний потік має запас кінетичної енергії. </w:t>
      </w:r>
      <w:r>
        <w:rPr>
          <w:sz w:val="24"/>
          <w:szCs w:val="24"/>
          <w:lang w:val="ru-RU"/>
        </w:rPr>
        <w:t>За допомогою лапасті або аналогічного робочого органу кінетична енергія перетворюється в механічну енергію. Залежно від призначення вітрогенератора механічна енергія може бути перетворена в електричну, теплову, стиснену газову енергію і т.п. Для перетворення кінетичної енергії потоку повітря в механічну енергію можуть використовуватися вітроелектростанцій різних типів [1-2].</w:t>
      </w:r>
    </w:p>
    <w:p>
      <w:pPr>
        <w:pStyle w:val="Normal"/>
        <w:ind w:firstLine="5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піввідношенням потужності вітрогенератора і потужності енергосистеми електростанції діляться на три класи [2]:</w:t>
      </w:r>
    </w:p>
    <w:p>
      <w:pPr>
        <w:pStyle w:val="Normal"/>
        <w:ind w:firstLine="5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 А, до якого належать ВЕУ, не підключений до єдиної енергосистеми. </w:t>
      </w:r>
    </w:p>
    <w:p>
      <w:pPr>
        <w:pStyle w:val="Normal"/>
        <w:ind w:firstLine="5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 В, потужність якого співмірна з потужністю мережі. Такі електростанції, як правило, входять до складу локальних енергетичних систем </w:t>
      </w:r>
    </w:p>
    <w:p>
      <w:pPr>
        <w:pStyle w:val="Normal"/>
        <w:ind w:firstLine="5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 С. Потужність мережі значно перевищує встановлену потужність установ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більш широко використовуються 3 основних типи ВЕУ (рис. 1): Ротор Сивоніуса, Дар'є,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-типу (тобто ротор Дар'є з прямими лопатями)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2990</wp:posOffset>
            </wp:positionH>
            <wp:positionV relativeFrom="page">
              <wp:posOffset>7120890</wp:posOffset>
            </wp:positionV>
            <wp:extent cx="5372100" cy="233553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/>
        </w:rPr>
        <w:t>Рис. 1 - Основні види роторів: А) ротор 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оні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б) ротор </w:t>
      </w:r>
      <w:r>
        <w:rPr>
          <w:sz w:val="24"/>
          <w:szCs w:val="24"/>
        </w:rPr>
        <w:t>Darier</w:t>
      </w:r>
      <w:r>
        <w:rPr>
          <w:sz w:val="24"/>
          <w:szCs w:val="24"/>
          <w:lang w:val="ru-RU"/>
        </w:rPr>
        <w:t>, в) Н-ротор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воніус запропонував ротор з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-лопатями, а Дерієр в 1931 році з вигнутими. У 1975 році Масгров модифікував ротор 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рье, замінивши вигнуті леза прямими. Момент на роторі 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оні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виникає через діапазон сил опору між вогнутими і виступаючими частинами його лопатей. Вертикальні ротори (ВР) цього типу мають просту і надійну конструкцію і можуть працювати зі швидкістю вітру. ВР 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оні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евелика, має хорошу конструкцію і може працювати на дахах будинків, а також на вулицях. Але через те, що принцип роботи ВР не заснований на силах опору, ротори Савоніуса мають малопотужовий коефіцієнт відведення від вітру (20%), а також повільну швидкість, яка обумовлена великими генераторами з прямим приводом, або використанням збільшеного механічного редуктора (мульти-акселератор)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отор </w:t>
      </w:r>
      <w:r>
        <w:rPr>
          <w:sz w:val="24"/>
          <w:szCs w:val="24"/>
        </w:rPr>
        <w:t>Darier</w:t>
      </w:r>
      <w:r>
        <w:rPr>
          <w:sz w:val="24"/>
          <w:szCs w:val="24"/>
          <w:lang w:val="ru-RU"/>
        </w:rPr>
        <w:t xml:space="preserve"> і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-ротор обертаються за рахунок сил тяги, викликаних силами тяги, що діють на аеродинамічні профілі лопатей. Ці ротори не відрізняються факторами зльоту великої потужності від вітру, але коефіцієнти значно вище ротора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оні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Крім того,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-ротор використовує прямі профілі лопатей, які, крім спів-ротора </w:t>
      </w:r>
      <w:r>
        <w:rPr>
          <w:sz w:val="24"/>
          <w:szCs w:val="24"/>
        </w:rPr>
        <w:t>Dorier</w:t>
      </w:r>
      <w:r>
        <w:rPr>
          <w:sz w:val="24"/>
          <w:szCs w:val="24"/>
          <w:lang w:val="ru-RU"/>
        </w:rPr>
        <w:t>, простіше  у готовленні і надійніше, його легше транспортувати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В даний час завдяки простоті конструкції і надійності в роботі, ротори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-типу користуються великим попитом. Такі ротори можуть бути як однолопатевими, так і багатолопатевими, але найбільше застосування все ж роблять з 3-лопатевих роторів, так як вони мають оптимальне поєднання пускових і робочих характеристик при помірних швидкостях вітру. Крім того, трилопатеві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-ротори є більш швидкоходними, в порівнянні з роторами Савоніуса, і тоді електрогенератори можуть безпосередньо підключитися до ротора, утворюючи прямий привід, що спрощує будівництво вітроелектростанцій, підвищує його будівельні можливості і надійність експлуатації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будівництва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-ротора можуть використовуватися спеціальні лопасті, але процес їх виробництва коштує дорожче, а якщо мова йде про мінімальний термін окупності, як один з критеріїв економії, то переваги мають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-ротори з прямими лопатями. З точки зору енергоефективності необхідною умовою є оцінка вихідної потужності вітроустановки, а також початковий момент вітроустан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літератури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Баласанян Г. А., Лужанська Г. В., Семеній А. А.,Новіков К. Ю. Комбінована система енергозабезпечення з альтернативними джерелами енергії // </w:t>
      </w:r>
      <w:r>
        <w:rPr>
          <w:color w:val="000000"/>
          <w:sz w:val="24"/>
          <w:szCs w:val="24"/>
        </w:rPr>
        <w:t>Eurasian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scientific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discussions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Proceeding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z w:val="24"/>
          <w:szCs w:val="24"/>
          <w:lang w:val="uk-UA"/>
        </w:rPr>
        <w:t xml:space="preserve"> 1</w:t>
      </w:r>
      <w:r>
        <w:rPr>
          <w:color w:val="000000"/>
          <w:sz w:val="24"/>
          <w:szCs w:val="24"/>
        </w:rPr>
        <w:t>st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International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scientific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practical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conference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Barc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Academy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Publishing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Barcelon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>Spain</w:t>
      </w:r>
      <w:r>
        <w:rPr>
          <w:color w:val="000000"/>
          <w:sz w:val="24"/>
          <w:szCs w:val="24"/>
          <w:lang w:val="uk-UA"/>
        </w:rPr>
        <w:t xml:space="preserve">. 2022. </w:t>
      </w:r>
      <w:r>
        <w:rPr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  <w:lang w:val="uk-UA"/>
        </w:rPr>
        <w:t xml:space="preserve">. 184-190. </w:t>
      </w:r>
      <w:r>
        <w:rPr>
          <w:color w:val="000000"/>
          <w:sz w:val="24"/>
          <w:szCs w:val="24"/>
        </w:rPr>
        <w:t>URL</w:t>
      </w:r>
      <w:r>
        <w:rPr>
          <w:color w:val="000000"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s://sci-conf.com.ua/i-mezhdunarodnaya-nauchno-prakticheskaya-konferentsiya-eurasian-scientific-discussions-13-15-fevralya-2022-goda-barselona-ispaniya-arhiv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Нетрадиційна енергетика: основи теорії та задачі : навч. посіб. / Д. Л. Дудюк, </w:t>
        <w:br/>
        <w:t>С. С. Мазепа, Я. М. Гнатишин. – Львів : Магнолія 2006, 2009. – 188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360" w:hanging="0"/>
      <w:jc w:val="center"/>
      <w:rPr>
        <w:lang w:val="uk-UA"/>
      </w:rPr>
    </w:pPr>
    <w:r>
      <w:rPr>
        <w:lang w:val="uk-UA"/>
      </w:rPr>
      <w:t xml:space="preserve">Тези доповідей 58-ої наукової конференції молодих дослідників ОНПУ –магістрантів «Сучасні інформаційні технології та телекомунікаційні мережі» // Одеса: ОНПУ, 2023, вип.58 </w:t>
    </w:r>
  </w:p>
  <w:p>
    <w:pPr>
      <w:pStyle w:val="Header"/>
      <w:tabs>
        <w:tab w:val="clear" w:pos="4819"/>
        <w:tab w:val="clear" w:pos="9639"/>
        <w:tab w:val="left" w:pos="5600" w:leader="none"/>
      </w:tabs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opu.ua/jspui/browse?type=author&amp;authority=1cc08005-3c00-432b-92e6-86926f666b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ci-conf.com.ua/i-mezhdunarodnaya-nauchno-prakticheskaya-konferentsiya-eurasian-scientific-discussions-13-15-fevralya-2022-goda-barselona-ispaniya-arhi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1:00Z</dcterms:created>
  <dc:creator>Ann</dc:creator>
  <dc:description/>
  <cp:keywords/>
  <dc:language>en-US</dc:language>
  <cp:lastModifiedBy>Билоненко</cp:lastModifiedBy>
  <dcterms:modified xsi:type="dcterms:W3CDTF">2023-05-23T07:32:00Z</dcterms:modified>
  <cp:revision>3</cp:revision>
  <dc:subject/>
  <dc:title>РІЗНОМАНІТНІСТЬ ВЕРТИКАЛЬНИХ ВІТРОГЕНЕРАТОРІВ</dc:title>
</cp:coreProperties>
</file>