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ВПЛИВ ГЕНДЕРНИХ ПРОБЛЕМ НА ПОСТКОНФЛІКТНИЙ ПЕРІОД</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MPACT OF GENDER ISSUES ON THE POST-CONFLICT PERIOD</w:t>
      </w:r>
    </w:p>
    <w:p>
      <w:pPr>
        <w:pStyle w:val="Normal"/>
        <w:spacing w:lineRule="auto" w:line="24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pPr>
      <w:r>
        <w:rPr>
          <w:rFonts w:cs="Times New Roman" w:ascii="Times New Roman" w:hAnsi="Times New Roman"/>
          <w:b/>
          <w:i/>
          <w:sz w:val="24"/>
          <w:szCs w:val="24"/>
        </w:rPr>
        <w:t>Леонідов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Лілі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асилівна</w:t>
      </w:r>
      <w:r>
        <w:rPr>
          <w:rFonts w:cs="Times New Roman" w:ascii="Times New Roman" w:hAnsi="Times New Roman"/>
          <w:b/>
          <w:i/>
          <w:sz w:val="24"/>
          <w:szCs w:val="24"/>
          <w:lang w:val="en-US"/>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магістр</w:t>
      </w:r>
      <w:r>
        <w:rPr>
          <w:rFonts w:cs="Times New Roman" w:ascii="Times New Roman" w:hAnsi="Times New Roman"/>
          <w:sz w:val="24"/>
          <w:szCs w:val="24"/>
          <w:lang w:val="en-US"/>
        </w:rPr>
        <w:t xml:space="preserve"> </w:t>
      </w:r>
      <w:r>
        <w:rPr>
          <w:rFonts w:cs="Times New Roman" w:ascii="Times New Roman" w:hAnsi="Times New Roman"/>
          <w:sz w:val="24"/>
          <w:szCs w:val="24"/>
        </w:rPr>
        <w:t>публічного</w:t>
      </w:r>
      <w:r>
        <w:rPr>
          <w:rFonts w:cs="Times New Roman" w:ascii="Times New Roman" w:hAnsi="Times New Roman"/>
          <w:sz w:val="24"/>
          <w:szCs w:val="24"/>
          <w:lang w:val="en-US"/>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адмініструванн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Інститут публічного управління та адмініструванн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ціонального університету “Одеська політехнік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i/>
          <w:sz w:val="24"/>
          <w:szCs w:val="24"/>
        </w:rPr>
        <w:t>Анотація</w:t>
      </w:r>
      <w:r>
        <w:rPr>
          <w:rFonts w:cs="Times New Roman" w:ascii="Times New Roman" w:hAnsi="Times New Roman"/>
          <w:i/>
          <w:sz w:val="24"/>
          <w:szCs w:val="24"/>
        </w:rPr>
        <w:t xml:space="preserve"> Загальновідомо, що насильницький конфлікт непропорційно впливає на жінок і дівчат і посилює вже існуючу гендерну нерівність і дискримінацію. Жінки також є активними учасниками миру під час збройного конфлікту, але їхня роль як ключових гравців і агентів змін у мирі здебільшого не визнається. Визнання та включення різного розуміння, досвіду та здібностей жінок у всі аспекти миротворчих операцій має важливе значення для успіху миротворчих зусиль і підтримки миру. </w:t>
      </w:r>
    </w:p>
    <w:p>
      <w:pPr>
        <w:pStyle w:val="Normal"/>
        <w:spacing w:lineRule="auto" w:line="240"/>
        <w:jc w:val="both"/>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гендерно-чутливий підхід,  гендерно-чутливе  лідерство, жінки, мир, безпека</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t is well known that violent conflict disproportionately affects women and girls and exacerbates existing gender inequality and discrimination. Women are also active participants in peace during armed conflict, but their role as key players and agents of change in peace is largely unrecognized. Recognizing and incorporating women's different understandings, experiences and capacities into all aspects of peacekeeping operations is essential for the success of peacekeeping efforts and peacekeeping</w:t>
      </w:r>
    </w:p>
    <w:p>
      <w:pPr>
        <w:pStyle w:val="Normal"/>
        <w:spacing w:lineRule="auto" w:line="360"/>
        <w:jc w:val="both"/>
        <w:rPr/>
      </w:pPr>
      <w:r>
        <w:rPr>
          <w:rFonts w:cs="Times New Roman" w:ascii="Times New Roman" w:hAnsi="Times New Roman"/>
          <w:b/>
          <w:i/>
          <w:sz w:val="24"/>
          <w:szCs w:val="24"/>
          <w:highlight w:val="white"/>
          <w:lang w:val="en-US"/>
        </w:rPr>
        <w:t>Key words</w:t>
      </w:r>
      <w:r>
        <w:rPr>
          <w:rFonts w:cs="Times New Roman" w:ascii="Times New Roman" w:hAnsi="Times New Roman"/>
          <w:i/>
          <w:sz w:val="24"/>
          <w:szCs w:val="24"/>
          <w:highlight w:val="white"/>
          <w:lang w:val="en-US"/>
        </w:rPr>
        <w:t>: gender-sensitive approach, gender-sensitive leadership, women, peace, security</w:t>
      </w:r>
    </w:p>
    <w:p>
      <w:pPr>
        <w:pStyle w:val="Normal"/>
        <w:spacing w:lineRule="auto" w:line="240"/>
        <w:jc w:val="both"/>
        <w:rPr>
          <w:rFonts w:ascii="Times New Roman" w:hAnsi="Times New Roman" w:cs="Times New Roman"/>
          <w:i/>
          <w:i/>
          <w:sz w:val="24"/>
          <w:szCs w:val="24"/>
          <w:highlight w:val="white"/>
          <w:lang w:val="en-US"/>
        </w:rPr>
      </w:pPr>
      <w:r>
        <w:rPr>
          <w:rFonts w:cs="Times New Roman" w:ascii="Times New Roman" w:hAnsi="Times New Roman"/>
          <w:i/>
          <w:sz w:val="24"/>
          <w:szCs w:val="24"/>
          <w:highlight w:val="white"/>
          <w:lang w:val="en-US"/>
        </w:rPr>
      </w:r>
    </w:p>
    <w:p>
      <w:pPr>
        <w:pStyle w:val="Normal"/>
        <w:spacing w:lineRule="auto" w:line="240"/>
        <w:ind w:firstLine="720"/>
        <w:jc w:val="both"/>
        <w:rPr/>
      </w:pP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зазначає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тегії</w:t>
      </w:r>
      <w:r>
        <w:rPr>
          <w:rFonts w:cs="Times New Roman" w:ascii="Times New Roman" w:hAnsi="Times New Roman"/>
          <w:sz w:val="24"/>
          <w:szCs w:val="24"/>
          <w:lang w:val="en-US"/>
        </w:rPr>
        <w:t xml:space="preserve"> </w:t>
      </w:r>
      <w:r>
        <w:rPr>
          <w:rFonts w:cs="Times New Roman" w:ascii="Times New Roman" w:hAnsi="Times New Roman"/>
          <w:sz w:val="24"/>
          <w:szCs w:val="24"/>
        </w:rPr>
        <w:t>ООН</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гендерного</w:t>
      </w:r>
      <w:r>
        <w:rPr>
          <w:rFonts w:cs="Times New Roman" w:ascii="Times New Roman" w:hAnsi="Times New Roman"/>
          <w:sz w:val="24"/>
          <w:szCs w:val="24"/>
          <w:lang w:val="en-US"/>
        </w:rPr>
        <w:t xml:space="preserve"> </w:t>
      </w:r>
      <w:r>
        <w:rPr>
          <w:rFonts w:cs="Times New Roman" w:ascii="Times New Roman" w:hAnsi="Times New Roman"/>
          <w:sz w:val="24"/>
          <w:szCs w:val="24"/>
        </w:rPr>
        <w:t>паритету</w:t>
      </w:r>
      <w:r>
        <w:rPr>
          <w:rFonts w:cs="Times New Roman" w:ascii="Times New Roman" w:hAnsi="Times New Roman"/>
          <w:sz w:val="24"/>
          <w:szCs w:val="24"/>
          <w:lang w:val="en-US"/>
        </w:rPr>
        <w:t xml:space="preserve">, </w:t>
      </w:r>
      <w:r>
        <w:rPr>
          <w:rFonts w:cs="Times New Roman" w:ascii="Times New Roman" w:hAnsi="Times New Roman"/>
          <w:sz w:val="24"/>
          <w:szCs w:val="24"/>
        </w:rPr>
        <w:t>досягненню</w:t>
      </w:r>
      <w:r>
        <w:rPr>
          <w:rFonts w:cs="Times New Roman" w:ascii="Times New Roman" w:hAnsi="Times New Roman"/>
          <w:sz w:val="24"/>
          <w:szCs w:val="24"/>
          <w:lang w:val="en-US"/>
        </w:rPr>
        <w:t xml:space="preserve"> </w:t>
      </w:r>
      <w:r>
        <w:rPr>
          <w:rFonts w:cs="Times New Roman" w:ascii="Times New Roman" w:hAnsi="Times New Roman"/>
          <w:sz w:val="24"/>
          <w:szCs w:val="24"/>
        </w:rPr>
        <w:t>гендерної</w:t>
      </w:r>
      <w:r>
        <w:rPr>
          <w:rFonts w:cs="Times New Roman" w:ascii="Times New Roman" w:hAnsi="Times New Roman"/>
          <w:sz w:val="24"/>
          <w:szCs w:val="24"/>
          <w:lang w:val="en-US"/>
        </w:rPr>
        <w:t xml:space="preserve"> </w:t>
      </w:r>
      <w:r>
        <w:rPr>
          <w:rFonts w:cs="Times New Roman" w:ascii="Times New Roman" w:hAnsi="Times New Roman"/>
          <w:sz w:val="24"/>
          <w:szCs w:val="24"/>
        </w:rPr>
        <w:t>рівності</w:t>
      </w:r>
      <w:r>
        <w:rPr>
          <w:rFonts w:cs="Times New Roman" w:ascii="Times New Roman" w:hAnsi="Times New Roman"/>
          <w:sz w:val="24"/>
          <w:szCs w:val="24"/>
          <w:lang w:val="en-US"/>
        </w:rPr>
        <w:t xml:space="preserve"> «</w:t>
      </w:r>
      <w:r>
        <w:rPr>
          <w:rFonts w:cs="Times New Roman" w:ascii="Times New Roman" w:hAnsi="Times New Roman"/>
          <w:sz w:val="24"/>
          <w:szCs w:val="24"/>
        </w:rPr>
        <w:t>заважає</w:t>
      </w:r>
      <w:r>
        <w:rPr>
          <w:rFonts w:cs="Times New Roman" w:ascii="Times New Roman" w:hAnsi="Times New Roman"/>
          <w:sz w:val="24"/>
          <w:szCs w:val="24"/>
          <w:lang w:val="en-US"/>
        </w:rPr>
        <w:t xml:space="preserve"> </w:t>
      </w:r>
      <w:r>
        <w:rPr>
          <w:rFonts w:cs="Times New Roman" w:ascii="Times New Roman" w:hAnsi="Times New Roman"/>
          <w:sz w:val="24"/>
          <w:szCs w:val="24"/>
        </w:rPr>
        <w:t>відсутність</w:t>
      </w:r>
      <w:r>
        <w:rPr>
          <w:rFonts w:cs="Times New Roman" w:ascii="Times New Roman" w:hAnsi="Times New Roman"/>
          <w:sz w:val="24"/>
          <w:szCs w:val="24"/>
          <w:lang w:val="en-US"/>
        </w:rPr>
        <w:t xml:space="preserve"> </w:t>
      </w:r>
      <w:r>
        <w:rPr>
          <w:rFonts w:cs="Times New Roman" w:ascii="Times New Roman" w:hAnsi="Times New Roman"/>
          <w:sz w:val="24"/>
          <w:szCs w:val="24"/>
        </w:rPr>
        <w:t>стійкої</w:t>
      </w:r>
      <w:r>
        <w:rPr>
          <w:rFonts w:cs="Times New Roman" w:ascii="Times New Roman" w:hAnsi="Times New Roman"/>
          <w:sz w:val="24"/>
          <w:szCs w:val="24"/>
          <w:lang w:val="en-US"/>
        </w:rPr>
        <w:t xml:space="preserve"> </w:t>
      </w:r>
      <w:r>
        <w:rPr>
          <w:rFonts w:cs="Times New Roman" w:ascii="Times New Roman" w:hAnsi="Times New Roman"/>
          <w:sz w:val="24"/>
          <w:szCs w:val="24"/>
        </w:rPr>
        <w:t>політичної</w:t>
      </w:r>
      <w:r>
        <w:rPr>
          <w:rFonts w:cs="Times New Roman" w:ascii="Times New Roman" w:hAnsi="Times New Roman"/>
          <w:sz w:val="24"/>
          <w:szCs w:val="24"/>
          <w:lang w:val="en-US"/>
        </w:rPr>
        <w:t xml:space="preserve"> </w:t>
      </w:r>
      <w:r>
        <w:rPr>
          <w:rFonts w:cs="Times New Roman" w:ascii="Times New Roman" w:hAnsi="Times New Roman"/>
          <w:sz w:val="24"/>
          <w:szCs w:val="24"/>
        </w:rPr>
        <w:t>волі</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ідзвітності</w:t>
      </w:r>
      <w:r>
        <w:rPr>
          <w:rFonts w:cs="Times New Roman" w:ascii="Times New Roman" w:hAnsi="Times New Roman"/>
          <w:sz w:val="24"/>
          <w:szCs w:val="24"/>
          <w:lang w:val="en-US"/>
        </w:rPr>
        <w:t xml:space="preserve">, </w:t>
      </w:r>
      <w:r>
        <w:rPr>
          <w:rFonts w:cs="Times New Roman" w:ascii="Times New Roman" w:hAnsi="Times New Roman"/>
          <w:sz w:val="24"/>
          <w:szCs w:val="24"/>
        </w:rPr>
        <w:t>відсутність</w:t>
      </w:r>
      <w:r>
        <w:rPr>
          <w:rFonts w:cs="Times New Roman" w:ascii="Times New Roman" w:hAnsi="Times New Roman"/>
          <w:sz w:val="24"/>
          <w:szCs w:val="24"/>
          <w:lang w:val="en-US"/>
        </w:rPr>
        <w:t xml:space="preserve"> </w:t>
      </w:r>
      <w:r>
        <w:rPr>
          <w:rFonts w:cs="Times New Roman" w:ascii="Times New Roman" w:hAnsi="Times New Roman"/>
          <w:sz w:val="24"/>
          <w:szCs w:val="24"/>
        </w:rPr>
        <w:t>супутніх</w:t>
      </w:r>
      <w:r>
        <w:rPr>
          <w:rFonts w:cs="Times New Roman" w:ascii="Times New Roman" w:hAnsi="Times New Roman"/>
          <w:sz w:val="24"/>
          <w:szCs w:val="24"/>
          <w:lang w:val="en-US"/>
        </w:rPr>
        <w:t xml:space="preserve"> </w:t>
      </w:r>
      <w:r>
        <w:rPr>
          <w:rFonts w:cs="Times New Roman" w:ascii="Times New Roman" w:hAnsi="Times New Roman"/>
          <w:sz w:val="24"/>
          <w:szCs w:val="24"/>
        </w:rPr>
        <w:t>заходів</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сприятливих</w:t>
      </w:r>
      <w:r>
        <w:rPr>
          <w:rFonts w:cs="Times New Roman" w:ascii="Times New Roman" w:hAnsi="Times New Roman"/>
          <w:sz w:val="24"/>
          <w:szCs w:val="24"/>
          <w:lang w:val="en-US"/>
        </w:rPr>
        <w:t xml:space="preserve"> </w:t>
      </w:r>
      <w:r>
        <w:rPr>
          <w:rFonts w:cs="Times New Roman" w:ascii="Times New Roman" w:hAnsi="Times New Roman"/>
          <w:sz w:val="24"/>
          <w:szCs w:val="24"/>
        </w:rPr>
        <w:t>умов</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их</w:t>
      </w:r>
      <w:r>
        <w:rPr>
          <w:rFonts w:cs="Times New Roman" w:ascii="Times New Roman" w:hAnsi="Times New Roman"/>
          <w:sz w:val="24"/>
          <w:szCs w:val="24"/>
          <w:lang w:val="en-US"/>
        </w:rPr>
        <w:t xml:space="preserve"> </w:t>
      </w:r>
      <w:r>
        <w:rPr>
          <w:rFonts w:cs="Times New Roman" w:ascii="Times New Roman" w:hAnsi="Times New Roman"/>
          <w:sz w:val="24"/>
          <w:szCs w:val="24"/>
        </w:rPr>
        <w:t>реформ</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ож</w:t>
      </w:r>
      <w:r>
        <w:rPr>
          <w:rFonts w:cs="Times New Roman" w:ascii="Times New Roman" w:hAnsi="Times New Roman"/>
          <w:sz w:val="24"/>
          <w:szCs w:val="24"/>
          <w:lang w:val="en-US"/>
        </w:rPr>
        <w:t xml:space="preserve"> </w:t>
      </w:r>
      <w:r>
        <w:rPr>
          <w:rFonts w:cs="Times New Roman" w:ascii="Times New Roman" w:hAnsi="Times New Roman"/>
          <w:sz w:val="24"/>
          <w:szCs w:val="24"/>
        </w:rPr>
        <w:t>опір</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боку</w:t>
      </w:r>
      <w:r>
        <w:rPr>
          <w:rFonts w:cs="Times New Roman" w:ascii="Times New Roman" w:hAnsi="Times New Roman"/>
          <w:sz w:val="24"/>
          <w:szCs w:val="24"/>
          <w:lang w:val="en-US"/>
        </w:rPr>
        <w:t xml:space="preserve"> </w:t>
      </w:r>
      <w:r>
        <w:rPr>
          <w:rFonts w:cs="Times New Roman" w:ascii="Times New Roman" w:hAnsi="Times New Roman"/>
          <w:sz w:val="24"/>
          <w:szCs w:val="24"/>
        </w:rPr>
        <w:t>ключових</w:t>
      </w:r>
      <w:r>
        <w:rPr>
          <w:rFonts w:cs="Times New Roman" w:ascii="Times New Roman" w:hAnsi="Times New Roman"/>
          <w:sz w:val="24"/>
          <w:szCs w:val="24"/>
          <w:lang w:val="en-US"/>
        </w:rPr>
        <w:t xml:space="preserve"> </w:t>
      </w:r>
      <w:r>
        <w:rPr>
          <w:rFonts w:cs="Times New Roman" w:ascii="Times New Roman" w:hAnsi="Times New Roman"/>
          <w:sz w:val="24"/>
          <w:szCs w:val="24"/>
        </w:rPr>
        <w:t>учасників</w:t>
      </w:r>
      <w:r>
        <w:rPr>
          <w:rFonts w:cs="Times New Roman" w:ascii="Times New Roman" w:hAnsi="Times New Roman"/>
          <w:sz w:val="24"/>
          <w:szCs w:val="24"/>
          <w:lang w:val="en-US"/>
        </w:rPr>
        <w:t xml:space="preserve">» [1]. </w:t>
      </w:r>
      <w:r>
        <w:rPr>
          <w:rFonts w:cs="Times New Roman" w:ascii="Times New Roman" w:hAnsi="Times New Roman"/>
          <w:sz w:val="24"/>
          <w:szCs w:val="24"/>
        </w:rPr>
        <w:t>Гендерно</w:t>
      </w:r>
      <w:r>
        <w:rPr>
          <w:rFonts w:cs="Times New Roman" w:ascii="Times New Roman" w:hAnsi="Times New Roman"/>
          <w:sz w:val="24"/>
          <w:szCs w:val="24"/>
          <w:lang w:val="en-US"/>
        </w:rPr>
        <w:t>-</w:t>
      </w:r>
      <w:r>
        <w:rPr>
          <w:rFonts w:cs="Times New Roman" w:ascii="Times New Roman" w:hAnsi="Times New Roman"/>
          <w:sz w:val="24"/>
          <w:szCs w:val="24"/>
        </w:rPr>
        <w:t>чутливе</w:t>
      </w:r>
      <w:r>
        <w:rPr>
          <w:rFonts w:cs="Times New Roman" w:ascii="Times New Roman" w:hAnsi="Times New Roman"/>
          <w:sz w:val="24"/>
          <w:szCs w:val="24"/>
          <w:lang w:val="en-US"/>
        </w:rPr>
        <w:t xml:space="preserve"> </w:t>
      </w:r>
      <w:r>
        <w:rPr>
          <w:rFonts w:cs="Times New Roman" w:ascii="Times New Roman" w:hAnsi="Times New Roman"/>
          <w:sz w:val="24"/>
          <w:szCs w:val="24"/>
        </w:rPr>
        <w:t>лідерство</w:t>
      </w:r>
      <w:r>
        <w:rPr>
          <w:rFonts w:cs="Times New Roman" w:ascii="Times New Roman" w:hAnsi="Times New Roman"/>
          <w:sz w:val="24"/>
          <w:szCs w:val="24"/>
          <w:lang w:val="en-US"/>
        </w:rPr>
        <w:t xml:space="preserve"> </w:t>
      </w:r>
      <w:r>
        <w:rPr>
          <w:rFonts w:cs="Times New Roman" w:ascii="Times New Roman" w:hAnsi="Times New Roman"/>
          <w:sz w:val="24"/>
          <w:szCs w:val="24"/>
        </w:rPr>
        <w:t>зосереджуєтьс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еяких</w:t>
      </w:r>
      <w:r>
        <w:rPr>
          <w:rFonts w:cs="Times New Roman" w:ascii="Times New Roman" w:hAnsi="Times New Roman"/>
          <w:sz w:val="24"/>
          <w:szCs w:val="24"/>
          <w:lang w:val="en-US"/>
        </w:rPr>
        <w:t xml:space="preserve"> </w:t>
      </w:r>
      <w:r>
        <w:rPr>
          <w:rFonts w:cs="Times New Roman" w:ascii="Times New Roman" w:hAnsi="Times New Roman"/>
          <w:sz w:val="24"/>
          <w:szCs w:val="24"/>
        </w:rPr>
        <w:t>із</w:t>
      </w:r>
      <w:r>
        <w:rPr>
          <w:rFonts w:cs="Times New Roman" w:ascii="Times New Roman" w:hAnsi="Times New Roman"/>
          <w:sz w:val="24"/>
          <w:szCs w:val="24"/>
          <w:lang w:val="en-US"/>
        </w:rPr>
        <w:t xml:space="preserve"> </w:t>
      </w:r>
      <w:r>
        <w:rPr>
          <w:rFonts w:cs="Times New Roman" w:ascii="Times New Roman" w:hAnsi="Times New Roman"/>
          <w:sz w:val="24"/>
          <w:szCs w:val="24"/>
        </w:rPr>
        <w:t>цих</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w:t>
      </w:r>
      <w:r>
        <w:rPr>
          <w:rFonts w:cs="Times New Roman" w:ascii="Times New Roman" w:hAnsi="Times New Roman"/>
          <w:sz w:val="24"/>
          <w:szCs w:val="24"/>
        </w:rPr>
        <w:t>єрів</w:t>
      </w:r>
      <w:r>
        <w:rPr>
          <w:rFonts w:cs="Times New Roman" w:ascii="Times New Roman" w:hAnsi="Times New Roman"/>
          <w:sz w:val="24"/>
          <w:szCs w:val="24"/>
          <w:lang w:val="en-US"/>
        </w:rPr>
        <w:t xml:space="preserve">, </w:t>
      </w:r>
      <w:r>
        <w:rPr>
          <w:rFonts w:cs="Times New Roman" w:ascii="Times New Roman" w:hAnsi="Times New Roman"/>
          <w:sz w:val="24"/>
          <w:szCs w:val="24"/>
        </w:rPr>
        <w:t>включаючи</w:t>
      </w:r>
      <w:r>
        <w:rPr>
          <w:rFonts w:cs="Times New Roman" w:ascii="Times New Roman" w:hAnsi="Times New Roman"/>
          <w:sz w:val="24"/>
          <w:szCs w:val="24"/>
          <w:lang w:val="en-US"/>
        </w:rPr>
        <w:t xml:space="preserve"> </w:t>
      </w:r>
      <w:r>
        <w:rPr>
          <w:rFonts w:cs="Times New Roman" w:ascii="Times New Roman" w:hAnsi="Times New Roman"/>
          <w:sz w:val="24"/>
          <w:szCs w:val="24"/>
        </w:rPr>
        <w:t>ролі</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авлення</w:t>
      </w:r>
      <w:r>
        <w:rPr>
          <w:rFonts w:cs="Times New Roman" w:ascii="Times New Roman" w:hAnsi="Times New Roman"/>
          <w:sz w:val="24"/>
          <w:szCs w:val="24"/>
          <w:lang w:val="en-US"/>
        </w:rPr>
        <w:t xml:space="preserve"> </w:t>
      </w:r>
      <w:r>
        <w:rPr>
          <w:rFonts w:cs="Times New Roman" w:ascii="Times New Roman" w:hAnsi="Times New Roman"/>
          <w:sz w:val="24"/>
          <w:szCs w:val="24"/>
        </w:rPr>
        <w:t>ключових</w:t>
      </w:r>
      <w:r>
        <w:rPr>
          <w:rFonts w:cs="Times New Roman" w:ascii="Times New Roman" w:hAnsi="Times New Roman"/>
          <w:sz w:val="24"/>
          <w:szCs w:val="24"/>
          <w:lang w:val="en-US"/>
        </w:rPr>
        <w:t xml:space="preserve"> </w:t>
      </w:r>
      <w:r>
        <w:rPr>
          <w:rFonts w:cs="Times New Roman" w:ascii="Times New Roman" w:hAnsi="Times New Roman"/>
          <w:sz w:val="24"/>
          <w:szCs w:val="24"/>
        </w:rPr>
        <w:t>зацікавлених</w:t>
      </w:r>
      <w:r>
        <w:rPr>
          <w:rFonts w:cs="Times New Roman" w:ascii="Times New Roman" w:hAnsi="Times New Roman"/>
          <w:sz w:val="24"/>
          <w:szCs w:val="24"/>
          <w:lang w:val="en-US"/>
        </w:rPr>
        <w:t xml:space="preserve"> </w:t>
      </w:r>
      <w:r>
        <w:rPr>
          <w:rFonts w:cs="Times New Roman" w:ascii="Times New Roman" w:hAnsi="Times New Roman"/>
          <w:sz w:val="24"/>
          <w:szCs w:val="24"/>
        </w:rPr>
        <w:t>сторін</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лідерів</w:t>
      </w:r>
      <w:r>
        <w:rPr>
          <w:rFonts w:cs="Times New Roman" w:ascii="Times New Roman" w:hAnsi="Times New Roman"/>
          <w:sz w:val="24"/>
          <w:szCs w:val="24"/>
          <w:lang w:val="en-US"/>
        </w:rPr>
        <w:t xml:space="preserve">. </w:t>
      </w:r>
      <w:r>
        <w:rPr>
          <w:rFonts w:cs="Times New Roman" w:ascii="Times New Roman" w:hAnsi="Times New Roman"/>
          <w:sz w:val="24"/>
          <w:szCs w:val="24"/>
        </w:rPr>
        <w:t>Гендерно-чутливе керівництво виходить за межі зусиль щодо гендерного паритету, зосереджених лише на збільшенні представництва жінок у миротворчих діях. Ці зусилля часто ґрунтуються на припущеннях про вроджені здібності жінок без розгляду того, як їх суттєво залучити, забезпечити, щоб вони могли ефективно виконувати свої ролі, і боротися з дискримінацією, з якою вони можуть стикатися. Дослідження останніх років виявили, що просте збільшення кількості жінок у миротворчих операціях мало допомогло протистояти патріархальному середовищу, яке може бути ворожим до присутності жінок [2]. У цьому середовищі жінки-миротворці-військові та поліцейські продовжують повідомляти про домагання, відсутність просування по службі або розвиток кар’єри, табу та стигми [3]. Як влучно резюмував Фонд Ініціатива Елсі  (Elsie initiative) для жінок у миротворчих операціях, «жінки часто виявляються на тому, що виконують чорну роботу у ворожому робочому середовищі, в якому вище керівництво не демонструє жодних зобов’язань щодо гендерної рівності» [4, с.2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Гендерно-чутливе керівництво також може боротися з негативними поглядами на стратегії гендерного паритету, які поширені в секторі безпеки. Деякі практики сектору безпеки ставлять під сумнів ці стратегії через підвищення фізичного ризику, з яким стикаються жінки-миротворці, і потенційну можливість зниження оперативної ефективності, якщо гендерна рівність ставиться в пріоритет над оперативними цілями [5]. Це частково пояснюється переконанням, що жінкам надаються можливості для досягнення представницьких цілей, а не тому, що вони мають необхідні навички. Проте дані свідчать про те, що жінки-миротворці недостатньо використовуються або виконують ролі, які не відповідають їхньому досвіду та знанням. Наприклад, існує поширене припущення, що жінки-миротворці вносять у місії вроджені «жіночі» якості, що може призвести до призначення їх на гендерні або захисні ролі, навіть якщо вони не мають досвіду в цих сферах. Коли лідери розуміють, як такі гендерні припущення та ставлення впливають на миротворчу діяльність, вони можуть активно боротися з ними. Крім того, гендерно-чутливе лідерство може допомогти зняти тягар «ґендерної чутливості» з окремих жінок. Жінки-миротворці постійно повідомляють про подвійний тягар, який лягає на них, оскільки вони розглядаються як фізичне втілення гендерного мейнстримінгу в миротворчій діяльності. Ґендерно-чутливе керівництво також може виступати проти ідеї, що ґендерний мейнстрімінг є лише відповідальністю координаторів із ґендерних питань та радників з ґендерних питань, а не всього персоналу місії [6].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дне з важливих питань щодо гендеру та конфлікту можна сформулювати так: як конфлікт впливає на чоловіків і жінок через їхні ролі, потреби, пріоритети, статус і доступ до влади чи правових структур? Певною мірою ролі та потреби можуть відображати біологічні відмінності, але здебільшого стать і різні ролі, пріоритети, типи статусу та доступ жінок і чоловіків визначаються суспільством. Наприклад, у багатьох культурах хлопчиків заохочують прийняти чоловічі ідеали твердості, сили, хоробрості та агресивності. Ці ідеали пропагують чоловічий статус воїна та підготовку до війни як основну складову мужності. З іншого боку, від дівчат часто очікують, що вони будуть доглядати за дітьми, створювати сім’ї та брати активну участь у місцевих громадах, а не на національній політичній арені. Такі очікування підкріплюються інституційними нормами та ставленням. Однак важливо розуміти те, що ґендер — це засвоєні ролі та очікування внаслідок того, що ви є чоловіком чи жінкою. Протягом більшої частини історії чоловіків вважали і особами, які приймають рішення, і солдатами. Досвід жінок на війні мало зрозумілий. Міжнародна спільнота лише нещодавно звернула увагу на потенційний внесок жінок у розбудову миру та на труднощі, з якими жінки стикаються під час війни. Ґендерний погляд на війну та мир дозволяє нам розкрити ефект виключення жінок та дослідити вплив цього виключення на розбудову миру. Важливо підкреслити, що таке виключення не лише визначає, хто сидить за столом переговорів, але й відображає відсутність доступу до ресурсів (включно з інформацією та знаннями).</w:t>
      </w:r>
    </w:p>
    <w:p>
      <w:pPr>
        <w:pStyle w:val="Normal"/>
        <w:spacing w:lineRule="auto" w:line="240"/>
        <w:ind w:firstLine="720"/>
        <w:jc w:val="both"/>
        <w:rPr/>
      </w:pPr>
      <w:r>
        <w:rPr>
          <w:rFonts w:cs="Times New Roman" w:ascii="Times New Roman" w:hAnsi="Times New Roman"/>
          <w:sz w:val="24"/>
          <w:szCs w:val="24"/>
        </w:rPr>
        <w:t>Зміна природи війни з 1980-х років особливо негативно вплинула на тих, хто є найбільш уразливим. Хоча «чоловіки частіше гинуть під час конфліктів (хоча б тому, що учасники бойових дій — переважно чоловіки) - співвідношення жінок і  чоловіків, які гинуть як прямий наслідок насильницького конфлікту, значно зросло в епоху після холодної війни — тобто відносно більше жінок гине як прямий наслідок війни» [7, c.6]. Не менш важливими є непрямі витрати насильницького конфлікту. Хоча жінки та дівчата рідше стають жертвами більшості типів фізичного насильства на полі бою (бойові поранення, тортури тощо), вони, як правило, стають об’єктами сексуального та домашнього насильства у набагато більшій кількості — як під час так і  після війни. Під час геноциду в Руанді 1994 року було виявило, що майже 75% жінок зазнали сексуального насильства, як правило, у формі зґвалтування окремими чоловіками або групами чоловіків [8, с.26-27]. Окрім сексуального насильства та примусового викрадення в сексуальне рабство, примусове переміщення також є ключовою тактикою сучасної війни. Під час війни жінки також можуть непропорційно страждати через відсутність доступу до основних послуг, медичної допомоги, їжі чи чистої води. Коли чоловіки йдуть воювати (або їх змушують воювати), жінки залишаються піклуватися про сім’ю — часто без доступу до великого доходу, якщо взагалі є, без права власності на будь-яку землю чи майно, а також без доступу до основних послуг чи інформації. Ці наслідки посилюються, коли сім'ї та громади переміщуються. І коли війна закінчується, жінки часто стають жертвами домашнього насильства з боку солдатів, що повертаються, або вони можуть втратити чоловіків-годувальників. У книзі «Жінки та війна: влада та захист у 21-му столітті» автори зазначають, що втрати для жінок є особливо великими після завершення конфліктів: «Нещодавні дослідження показали, що жінки страждають більше та вмирають у пропорційно більшій кількості, ніж чоловіки через порушення прав людини, зловживання, руйнування соціального порядку, відсутність медичної допомоги та наслідки економічної руйнації» [9, c.7].</w:t>
      </w:r>
    </w:p>
    <w:p>
      <w:pPr>
        <w:pStyle w:val="Normal"/>
        <w:spacing w:lineRule="auto" w:line="240"/>
        <w:ind w:firstLine="720"/>
        <w:jc w:val="both"/>
        <w:rPr/>
      </w:pPr>
      <w:r>
        <w:rPr>
          <w:rFonts w:cs="Times New Roman" w:ascii="Times New Roman" w:hAnsi="Times New Roman"/>
          <w:sz w:val="24"/>
          <w:szCs w:val="24"/>
        </w:rPr>
        <w:t>Зґвалтування було характерною рисою війни протягом тривалого часу, і є численні історичні приклади, коли солдати, озброєні актори та цивільні особи брали участь у цих насильствах. Наприклад, приблизно 200 000 «жінок для втіхи» були насильно призвані в сексуальне рабство японською армією з 1928 року  до кінця Другої світової війни [10].  Багато жінок досі вимагають компенсації та офіційних вибачень від японського уряду за ці зловживання. В іншому відомому випадку близько 200 000 - 400 000 бенгальських жінок були зґвалтовані пакистанськими солдатами після того, як Бангладеш проголосив свою незалежність від Пакистану на початку 1970-х років. Цифри зґвалтованих жінок під час війни в Боснії та Герцеговині є суперечливими, але коливаються від 20 000 до 50 000, і в багатьох випадках жертв тримали в рабстві в «таборах для зґвалтувань» [11]. Зовсім недавно зґвалтування використовувалося як зброя війни в конфліктах у Руанді, Сьєрра-Леоне та Демократичній Республіці Конго. Дослідники знайшли низку причин сексуального насильства під час конфлікту. Дослідження показали, що коли він використовується в стратегічних цілях як форма війни, він створює страх і травму серед населення, руйнує сім’ї та громади, а в деяких випадках служить формою «етнічної чистки», під час якої злочинці нападають на членів конкретної етнічної групи, щоб «забруднити» кровні лінії своїх жертв [12]. Наслідки такого сексуального насильства «роз’їдають тканину спільноти &lt;…&gt; Шкода від зґвалтування може бути руйнівною через сильну громадську реакцію на порушення та біль, який зазнають цілі родини. Шкода, яку в таких випадках завдає жінці ґвалтівник, є нападом на її родину та культуру» [13]. Вирішуючи гендерні питання та конфлікти, слід також враховувати чоловіків. Хоча чоловіків, як правило, не вважають «вразливою групою населення» під час війни, вони стають жертвами бойових дій через те, що вони призвані до збройних сил чи ополченців, і, отже, з більшою ймовірністю будуть залучені до бойових дій. Крім того, чоловіки, які не є учасниками бойових дій, часто стають об’єктами масових убивств, як-от незасуджені страти чоловіків і хлопчиків у колишній Югославії в 1990-х роках. На веб-сайті під назвою «Гендерцид» йдеться про вбивства за ознакою статі, стверджується, що керовані державою масові вбивства переважно спрямовані проти чоловіків, які не є учасниками бойових дій. Гендерне пояснення цього включає аналіз того, що багато чоловіків-солдатів схильні «фемінізувати» своїх ворогів, що часто призводить до бажання домінувати, знущатися над ними та принижувати їх. Створення цього посилання між маскулінністю та брутальністю має менше спільного бути людиною біологічно, ніж психологічно мотивація використовувати ідеалізовану гендерну роль для негативних цілей, таких як участь у законних або незаконні насильницькі дії. Сексуальне насильство над чоловіками часто занижується або не повідомляється через соціальні табу та відсутність усвідомлення цього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віті Інституту миру США за 2011 рік «Гендер, конфлікти та розбудова миру» зазначається, що гендерна нерівність посилюється під час конфлікту та може зберігатися після припинення військових дій [15, с.135]. Під час збройного конфлікту, наприклад, жінки можуть опинитися в такому становищі, щоб стати економічними постачальниками сім’ї, коли чоловіки воюють далеко. Ця роль може бути такою, до якої вони не звикли або не отримують належного в мирний час. Проте, коли чоловіки повертаються з війни, вони можуть очікувати, що жінки в їхній родині повернуться до традиційної ролі. Оскільки чоловіки та жінки борються за переосмислення своїх ролей після закінчення війни, результатом може бути зростання напруги та домашнього насильства. У суспільстві, яке оговтується від війни, інституції, які могли б допомогти жінкам, наприклад діюча цивільна поліція та соціальні служби, можуть бути слабкими. І там, де існують закони, поліція може бути не в змозі забезпечити дотримання законів у культурах, де місцева влада вважає домашнє насильство приватною справою. Або ті, хто вчинив порушення прав людини, можуть бути тими самими особами, які отримали посади в нових урядах у рамках мирної угоди. Крім того,жінки  можуть страждати іншими способами. Наприклад, вони можуть втратити підтримку громади та сім’ї, стикатися з дискримінацією на роботі або не мати доступу до медичної допомоги. У багатьох країнах вдови перебувають у особливо несприятливому становищі, оскільки вони можуть не мати законних прав на успадкування землі та майна. Навіть якщо права володіння землею існують на папері, вони можуть не існувати на практиці [16].  Як пояснюється в «Жінки, війна та мир», опублікованому ЮНІCEФ: «Навіть у країнах, де жінкам традиційно дозволялося володіти землею, угоди, ймовірно, укладаються чоловіками. Це означає, що коли земля доступна для покупки, вдови та самотні жінки, які не мають родича чоловічої статі, можуть бути не в змозі отримати кредит, капітал та інші необхідні ресурси» [1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ісля конфлікту міжнародні донори можуть поспішити вкласти гроші в програми роззброєння, демобілізації та реінтеграції, які спрямовані на те, щоб комбатанти здали свою зброю та повернулися до місцевих громад. У цих програмах також застосовуються  гендерно-чутливі підходи щодо залучення учасників бойових дій чоловіків, яким потрібна фінансова допомога, колишніх учасників бойових дій, які часто не отримують належної допомоги, а також враховуються  потреби чоловіків і жінок у місцевих громадах, куди повертаються солдати. Деякі критики стверджують, що міжнародна спільнота зосереджується на роззброєнні та демобілізації чоловіків -  колишніх учасників бойових дій, але приділяє менше уваги ширшим гендерним аспектам, зокрема наслідкам реінтеграції для громад і сімей, яка є важливою для довгострокової стабільності [1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статті про постконфліктну реконструкцію Марсія Грінберг та Елейн Цукерман стверджують, що реінтеграція має «зосереджуватися на підготовці чоловіків (і жінок) до позитивних стосунків у сім’ї та громаді, а також до ненасильницьких механізмів вирішення розбіжностей. Побудова більш мирних суспільств вимагає вирішення таких гендерних проблем, які є результатом війни» [19, c.16].  Економіці, як правило, приділяється найбільша увага в планах реконструкції, але деякі гендерні активісти підкреслюють, що для донорських організацій вкрай важливо придивитися до того, як економічна та соціальна політика, яку вони рекомендують, може по-різному впливати на чоловіків і жін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Виснов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ідображаючи жахливе насильство проти жінок і дівчат, яке мало місце під час різних збройних конфліктів у 1990-х роках, Резолюція РБ ООН 1325 була не лише першою резолюцією ООН, яка зосереджена конкретно на жінках, мирі та безпеці, але й активно виступала за захист жінок і підкреслювала важливість залучення жінок до мирного процесу. Резолюція змінила образ жінок у конфліктних ситуаціях — від жертв до активних учасниць — як миротворців, миротворців і переговорників. Один из важливих закликів Резолюції РБ ООН 1325 є заклик до сторін збройних конфліктів “вжити спеціальних заходів для захисту жінок і дівчат від насильства під час війни та надати їм можливості брати участь у мирних процесах як спосіб досягнення довгострокових рішень» [19]. Однак між самим законом та його реалізацією залишаються значні прогалини. Національні плани дій можуть включати підтримку таких заходів, як надання жінкам освіти та навчання для керівних посад або проведення гендерних тренінгів. У деяких випадках гендерні міркування інтегруються в інші національні стратегії.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highlight w:val="white"/>
          <w:lang w:val="en-US"/>
        </w:rPr>
      </w:pPr>
      <w:r>
        <w:rPr>
          <w:rFonts w:cs="Times New Roman" w:ascii="Times New Roman" w:hAnsi="Times New Roman"/>
          <w:b/>
          <w:sz w:val="24"/>
          <w:szCs w:val="24"/>
          <w:highlight w:val="white"/>
        </w:rPr>
        <w:t>Список</w:t>
      </w:r>
      <w:r>
        <w:rPr>
          <w:rFonts w:cs="Times New Roman" w:ascii="Times New Roman" w:hAnsi="Times New Roman"/>
          <w:b/>
          <w:sz w:val="24"/>
          <w:szCs w:val="24"/>
          <w:highlight w:val="white"/>
          <w:lang w:val="en-US"/>
        </w:rPr>
        <w:t xml:space="preserve"> </w:t>
      </w:r>
      <w:r>
        <w:rPr>
          <w:rFonts w:cs="Times New Roman" w:ascii="Times New Roman" w:hAnsi="Times New Roman"/>
          <w:b/>
          <w:sz w:val="24"/>
          <w:szCs w:val="24"/>
          <w:highlight w:val="white"/>
        </w:rPr>
        <w:t>літератури</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United Nations, “System-wide Strategy on Gender Parity,” October 6, 2017, p. 5.</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2.Robert U. Nagel, Kate Fin, and Julia Maenza, “Peacekeeping Operations and Gender: Policies for Improvement,” Georgetown Institute for Women, Peace and Security (GIWPS), May 2021; Natasja Rupesinghe, Eli Stamnes, and John Karlsrud, “WPS and Female Peacekeepers,” in The Oxford Handbook of Women, Peace, and Security, Sara E. Davies and Jacqui True, eds. (Oxford: Oxford University Press, 2019).</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3.Liezelle Kumalo, “Perceptions and Lived Realities of Women Police Officers in UN Peace Operations,” International Peace Institute, June 2021.</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4.Marta Ghittoni, Léa Lehouck, and Callum Watson, “Elsie Initiative for Women in Peace Operations: Baseline Study,” Geneva Centre for Security Sector Governance (DCAF), July 2018.</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5.Eleanor Gordon, Ciara McHugh, and Jane Townsley, “Risks Versus Transformational Opportunities in Gender-Responsive Security Sector Reform,” Journal of Global Security Studies 6, no. 2 (June 2021).</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6.Nina Wilén, “Female Peacekeepers’ Added Burden,” International Affairs 96, no. 6 (November 2020); Sabrina Karim and Kyle Beardsley, Equal Opportunity Peacekeeping: Women, Peace, and Security in Post-Conflict States (Oxford: Oxford University Press, 2017).</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7.Kathleen Kuehnast, Chantal de Jonge Oudraat, and Helga Hernes, Eds. “Women and War: Power and Protection in the 21st Century,” U.S. Institute of Peace, 2011.</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Codou Bop, “Women in Conflicts, Their Gains and Their Losses,” in The Aftermath: Women in Post- Conflict Transformation,” Sheila Meintjes, Anu Pillay, and Meredeth Turshen, Zed Books Ltd., London,The Aftermath: Women in Post-Conflict Transformation.</w:t>
      </w:r>
    </w:p>
    <w:p>
      <w:pPr>
        <w:pStyle w:val="Normal"/>
        <w:spacing w:lineRule="auto" w:line="240"/>
        <w:ind w:left="1080" w:hanging="1080"/>
        <w:jc w:val="both"/>
        <w:rPr/>
      </w:pPr>
      <w:r>
        <w:rPr>
          <w:rFonts w:cs="Times New Roman" w:ascii="Times New Roman" w:hAnsi="Times New Roman"/>
          <w:sz w:val="24"/>
          <w:szCs w:val="24"/>
          <w:highlight w:val="white"/>
          <w:lang w:val="en-US"/>
        </w:rPr>
        <w:t xml:space="preserve">9.Charli Carpenter, “Recognizing Gender-Based Violence Against Civilian Men and Boys in Conflict” in </w:t>
      </w:r>
      <w:r>
        <w:rPr>
          <w:rFonts w:cs="Times New Roman" w:ascii="Times New Roman" w:hAnsi="Times New Roman"/>
          <w:i/>
          <w:sz w:val="24"/>
          <w:szCs w:val="24"/>
          <w:highlight w:val="white"/>
          <w:lang w:val="en-US"/>
        </w:rPr>
        <w:t>Security Dialogue</w:t>
      </w:r>
      <w:r>
        <w:rPr>
          <w:rFonts w:cs="Times New Roman" w:ascii="Times New Roman" w:hAnsi="Times New Roman"/>
          <w:sz w:val="24"/>
          <w:szCs w:val="24"/>
          <w:highlight w:val="white"/>
          <w:lang w:val="en-US"/>
        </w:rPr>
        <w:t>, Vol. 37, no. 1, March 2006</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From the PBS Series on Women, War, and Peace. Watched on 10/11. http://www.pbs.org/wnet/women- war-and-peace/features/i-came-to-testify/</w:t>
      </w:r>
    </w:p>
    <w:p>
      <w:pPr>
        <w:pStyle w:val="Normal"/>
        <w:spacing w:lineRule="auto" w:line="240"/>
        <w:ind w:left="1080" w:hanging="1080"/>
        <w:jc w:val="both"/>
        <w:rPr>
          <w:rFonts w:ascii="Times New Roman" w:hAnsi="Times New Roman" w:cs="Times New Roman"/>
          <w:color w:val="1155CC"/>
          <w:sz w:val="24"/>
          <w:szCs w:val="24"/>
          <w:highlight w:val="white"/>
          <w:lang w:val="en-US"/>
        </w:rPr>
      </w:pPr>
      <w:r>
        <w:rPr>
          <w:rFonts w:cs="Times New Roman" w:ascii="Times New Roman" w:hAnsi="Times New Roman"/>
          <w:sz w:val="24"/>
          <w:szCs w:val="24"/>
          <w:highlight w:val="white"/>
          <w:lang w:val="en-US"/>
        </w:rPr>
        <w:t xml:space="preserve">11.UNICEF, “Sexual violence as a weapon of war.” Accessed 12/9: </w:t>
      </w:r>
      <w:hyperlink r:id="rId2">
        <w:r>
          <w:rPr>
            <w:rStyle w:val="InternetLink"/>
            <w:rFonts w:cs="Times New Roman" w:ascii="Times New Roman" w:hAnsi="Times New Roman"/>
            <w:color w:val="1155CC"/>
            <w:sz w:val="24"/>
            <w:szCs w:val="24"/>
            <w:highlight w:val="white"/>
            <w:lang w:val="en-US"/>
          </w:rPr>
          <w:t>http://www.unicef.org/sowc96pk/sexviol.htm</w:t>
        </w:r>
      </w:hyperlink>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2.Kimberly Theidon; Kelly Phenicie with Elizabeth Murray Gender, Conflict, and Peacebuilding</w:t>
      </w:r>
    </w:p>
    <w:p>
      <w:pPr>
        <w:pStyle w:val="Normal"/>
        <w:spacing w:lineRule="auto" w:line="240"/>
        <w:ind w:left="720" w:hanging="720"/>
        <w:jc w:val="both"/>
        <w:rPr>
          <w:rFonts w:ascii="Times New Roman" w:hAnsi="Times New Roman" w:cs="Times New Roman"/>
          <w:color w:val="1155CC"/>
          <w:sz w:val="24"/>
          <w:szCs w:val="24"/>
          <w:highlight w:val="white"/>
          <w:lang w:val="en-US"/>
        </w:rPr>
      </w:pPr>
      <w:hyperlink r:id="rId3">
        <w:r>
          <w:rPr>
            <w:rStyle w:val="InternetLink"/>
            <w:rFonts w:cs="Times New Roman" w:ascii="Times New Roman" w:hAnsi="Times New Roman"/>
            <w:color w:val="1155CC"/>
            <w:sz w:val="24"/>
            <w:szCs w:val="24"/>
            <w:highlight w:val="white"/>
            <w:lang w:val="en-US"/>
          </w:rPr>
          <w:t>https://www.usip.org/publications/2011/09/gender-conflict-and-peacebuilding</w:t>
        </w:r>
      </w:hyperlink>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3.Donna Pankhurst, Ed. “Gendered Peace: Women’s Struggles for Post-War Justice and Reconciliation, Taylor and Francis, 2008, pgs. 1-30.</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4.Elizabeth Rehn and Ellen Johnson Sirleaf, “Women, War and Peace,” UNICEF, New York, 2002.</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5.Sanam Naraghi Anderlini. “Women Building Peace: What They Do, Why It Matters,” Lynne Rienner Publishers, Colorado, 2007, pgs. 102-111.</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6.Marcia Greenberg and Elaine Zuckerman, The Gender Dimensions of Post-Conflict Reconstruction, in “Making Peace Work: The Challenges of Social and Economic Reconstruction,” United Nations University, 2009, Chapter 6.</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7.Richard Strickland and Nata Duvvury, “Gender Equity and Peacebuilding. From Rhetoric to Reality: Finding the Way,” International Center for Research on Women, 2003.</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8.Donna Ramsey Marshall. “Women in War and Peace: Grassroots Peacebuilding,” Peaceworks No. 34 U.S. Institute of Peace, August 2000</w:t>
      </w:r>
    </w:p>
    <w:p>
      <w:pPr>
        <w:pStyle w:val="Normal"/>
        <w:spacing w:lineRule="auto" w:line="240"/>
        <w:ind w:left="1080" w:hanging="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9.Rachel Mayanja, “Armed Conflict and Women: 10 Years of Security Council Resolution 1324,” UN Chronicle, No. 1, 2010.</w:t>
      </w:r>
    </w:p>
    <w:p>
      <w:pPr>
        <w:pStyle w:val="Normal"/>
        <w:spacing w:lineRule="auto" w:line="240"/>
        <w:ind w:left="720" w:hanging="7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 </w:t>
      </w:r>
    </w:p>
    <w:p>
      <w:pPr>
        <w:pStyle w:val="Normal"/>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134" w:right="1134" w:gutter="0" w:header="709" w:top="1134" w:footer="709"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owc96pk/sexviol.htm" TargetMode="External"/><Relationship Id="rId3" Type="http://schemas.openxmlformats.org/officeDocument/2006/relationships/hyperlink" Target="https://www.usip.org/publications/2011/09/gender-conflict-and-peacebuil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1:09:00Z</dcterms:created>
  <dc:creator>Aleks21</dc:creator>
  <dc:description/>
  <cp:keywords/>
  <dc:language>en-US</dc:language>
  <cp:lastModifiedBy>Вячеслав</cp:lastModifiedBy>
  <dcterms:modified xsi:type="dcterms:W3CDTF">2023-07-01T11:09: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