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повоєнного відновлення й розвитку регіонів країни на прикладах міжнародного досві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 of post-war reconstruction and development of the country's regions based on examples of international experien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firstLine="720"/>
        <w:jc w:val="center"/>
        <w:rPr/>
      </w:pPr>
      <w:r>
        <w:rPr>
          <w:rFonts w:cs="Times New Roman" w:ascii="Times New Roman" w:hAnsi="Times New Roman"/>
          <w:sz w:val="24"/>
          <w:szCs w:val="24"/>
        </w:rPr>
        <w:t>Нау</w:t>
      </w:r>
      <w:r>
        <w:rPr>
          <w:rFonts w:cs="Times New Roman" w:ascii="Times New Roman" w:hAnsi="Times New Roman"/>
          <w:sz w:val="24"/>
          <w:szCs w:val="24"/>
          <w:highlight w:val="white"/>
        </w:rPr>
        <w:t>ковий керівник: кандидат соціологічних наук, доцент</w:t>
      </w:r>
    </w:p>
    <w:p>
      <w:pPr>
        <w:pStyle w:val="Normal"/>
        <w:spacing w:lineRule="auto" w:line="240" w:before="240" w:after="200"/>
        <w:ind w:firstLine="72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нязєва Олена Володимирівна</w:t>
      </w:r>
    </w:p>
    <w:p>
      <w:pPr>
        <w:pStyle w:val="Normal"/>
        <w:spacing w:lineRule="auto" w:line="240" w:before="240" w:after="200"/>
        <w:ind w:firstLine="72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Здобувач бакалавріату Салазкіна Ангеліна Вікторівна</w:t>
      </w:r>
    </w:p>
    <w:p>
      <w:pPr>
        <w:pStyle w:val="Normal"/>
        <w:spacing w:lineRule="auto" w:line="240" w:before="240" w:after="200"/>
        <w:jc w:val="center"/>
        <w:rPr/>
      </w:pPr>
      <w:r>
        <w:rPr>
          <w:rFonts w:cs="Times New Roman" w:ascii="Times New Roman" w:hAnsi="Times New Roman"/>
          <w:color w:val="202124"/>
          <w:sz w:val="24"/>
          <w:szCs w:val="24"/>
          <w:highlight w:val="white"/>
        </w:rPr>
        <w:t xml:space="preserve">Supervisor: </w:t>
      </w:r>
      <w:r>
        <w:rPr>
          <w:rFonts w:cs="Times New Roman" w:ascii="Times New Roman" w:hAnsi="Times New Roman"/>
          <w:sz w:val="24"/>
          <w:szCs w:val="24"/>
        </w:rPr>
        <w:t xml:space="preserve"> Candidate of Sociological Sciences, Associate Professor</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Knyazeva Olena Volodymyrivna</w:t>
      </w:r>
    </w:p>
    <w:p>
      <w:pPr>
        <w:pStyle w:val="Normal"/>
        <w:spacing w:lineRule="auto" w:line="240" w:before="240" w:after="200"/>
        <w:ind w:firstLine="720"/>
        <w:jc w:val="center"/>
        <w:rPr>
          <w:rFonts w:ascii="Times New Roman" w:hAnsi="Times New Roman" w:cs="Times New Roman"/>
          <w:sz w:val="24"/>
          <w:szCs w:val="24"/>
          <w:highlight w:val="white"/>
        </w:rPr>
      </w:pPr>
      <w:r>
        <w:rPr>
          <w:rFonts w:cs="Times New Roman" w:ascii="Times New Roman" w:hAnsi="Times New Roman"/>
          <w:sz w:val="24"/>
          <w:szCs w:val="24"/>
          <w:highlight w:val="white"/>
        </w:rPr>
        <w:t>Bachelor:  Salazkina Angelina Viktorivna</w:t>
      </w:r>
    </w:p>
    <w:p>
      <w:pPr>
        <w:pStyle w:val="Normal"/>
        <w:spacing w:lineRule="auto" w:line="240" w:before="240" w:after="200"/>
        <w:ind w:firstLine="720"/>
        <w:rPr/>
      </w:pPr>
      <w:r>
        <w:rPr>
          <w:rFonts w:cs="Times New Roman" w:ascii="Times New Roman" w:hAnsi="Times New Roman"/>
          <w:b/>
          <w:sz w:val="24"/>
          <w:szCs w:val="24"/>
          <w:highlight w:val="white"/>
        </w:rPr>
        <w:t xml:space="preserve">Анотація: </w:t>
      </w:r>
      <w:r>
        <w:rPr>
          <w:rFonts w:cs="Times New Roman" w:ascii="Times New Roman" w:hAnsi="Times New Roman"/>
          <w:sz w:val="24"/>
          <w:szCs w:val="24"/>
          <w:highlight w:val="white"/>
        </w:rPr>
        <w:t>У зв'язку з розпочатою повномасштабною війною Росією на території України, Україна зазнала великих втрат по усім складовим. Після закінчення війни підніметься питання відбудови та подальшого розвитку країни. Дане дослідження відображає аналіз міжнародних практик повоєнного відновлення країни. Зокрема розглядаються практика відбудови країн території Європи за планом Маршалла, та стратегія повоєнного відновлення Кореї. За результатами дослідження були виокремленні ті практики, які б було доцільно застосувати й в нашій країні, а також запропоновано план повоєнної відбудови регіонів в загальному вигляді.</w:t>
      </w:r>
    </w:p>
    <w:p>
      <w:pPr>
        <w:pStyle w:val="Normal"/>
        <w:spacing w:lineRule="auto" w:line="240" w:before="240" w:after="200"/>
        <w:ind w:firstLine="720"/>
        <w:rPr/>
      </w:pPr>
      <w:r>
        <w:rPr>
          <w:rFonts w:cs="Times New Roman" w:ascii="Times New Roman" w:hAnsi="Times New Roman"/>
          <w:b/>
          <w:sz w:val="24"/>
          <w:szCs w:val="24"/>
          <w:highlight w:val="white"/>
        </w:rPr>
        <w:t xml:space="preserve">Ключові слова: </w:t>
      </w:r>
      <w:r>
        <w:rPr>
          <w:rFonts w:cs="Times New Roman" w:ascii="Times New Roman" w:hAnsi="Times New Roman"/>
          <w:sz w:val="24"/>
          <w:szCs w:val="24"/>
          <w:highlight w:val="white"/>
        </w:rPr>
        <w:t>повоєнне відновлення, відновлення та розвиток регіонів, відновлення країни, міжнародний досвід.</w:t>
      </w:r>
    </w:p>
    <w:p>
      <w:pPr>
        <w:pStyle w:val="Normal"/>
        <w:spacing w:lineRule="auto" w:line="240" w:before="240" w:after="200"/>
        <w:ind w:firstLine="720"/>
        <w:rPr/>
      </w:pPr>
      <w:r>
        <w:rPr>
          <w:rFonts w:cs="Times New Roman" w:ascii="Times New Roman" w:hAnsi="Times New Roman"/>
          <w:b/>
          <w:sz w:val="24"/>
          <w:szCs w:val="24"/>
          <w:highlight w:val="white"/>
        </w:rPr>
        <w:t>Annotation:</w:t>
      </w:r>
      <w:r>
        <w:rPr>
          <w:rFonts w:cs="Times New Roman" w:ascii="Times New Roman" w:hAnsi="Times New Roman"/>
          <w:sz w:val="24"/>
          <w:szCs w:val="24"/>
          <w:highlight w:val="white"/>
        </w:rPr>
        <w:t xml:space="preserve"> In connection with the full-scale war launched by Russia on the territory of Ukraine, Ukraine suffered great losses in all its components. After the end of the war, the issue of reconstruction and further development of the country will be raised. This study reflects the analysis of international practices of post-war reconstruction of the country. In particular, the practice of rebuilding European countries according to the Marshall Plan and the strategy of post-war reconstruction of Korea are considered. Based on the results of the study, those practices were identified that would be appropriate to apply in our country, and a general post-war reconstruction plan for the regions was proposed.</w:t>
      </w:r>
    </w:p>
    <w:p>
      <w:pPr>
        <w:pStyle w:val="Normal"/>
        <w:spacing w:lineRule="auto" w:line="240" w:before="240" w:after="200"/>
        <w:ind w:firstLine="720"/>
        <w:rPr/>
      </w:pPr>
      <w:r>
        <w:rPr>
          <w:rFonts w:cs="Times New Roman" w:ascii="Times New Roman" w:hAnsi="Times New Roman"/>
          <w:b/>
          <w:sz w:val="24"/>
          <w:szCs w:val="24"/>
          <w:highlight w:val="white"/>
        </w:rPr>
        <w:t xml:space="preserve">Keywords: </w:t>
      </w:r>
      <w:r>
        <w:rPr>
          <w:rFonts w:cs="Times New Roman" w:ascii="Times New Roman" w:hAnsi="Times New Roman"/>
          <w:sz w:val="24"/>
          <w:szCs w:val="24"/>
          <w:highlight w:val="white"/>
        </w:rPr>
        <w:t>post-war recovery, recovery and development of regions, recovery of the country, international experience.</w:t>
      </w:r>
    </w:p>
    <w:p>
      <w:pPr>
        <w:pStyle w:val="Normal"/>
        <w:spacing w:before="240" w:after="200"/>
        <w:ind w:firstLine="72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йна - це завжди чинник який не лише зупиняє розвиток, а й часто умовно відкидає країну на декілька років назад майже по всім показникам. Війна в Україні яка розпочалась 24 лютого 2022 року, також стала причиною багатьох втрат та проблем. Перш за все це втрата людського ресурсу, внаслідок росту числа загиблих громадян, та відтоку населення за кордон задля збереження власного життя. До того ж зменшується не лише загальний показник людського капіталу, а й показник працездатного населення, адже крім загиблих та відтоку населення, збільшується показник важко ранених, та інвалідів. Освіта громадян також зазнає ударів, що в довгостроковій перспективі може відобразитись в рості показника неосвіченого населення та в нестачі фахівців, а це призведе до проблеми того, що для роботи на посадах задля відновлення регіонів не буде вистачати людського капіталу. Також зазнала великого удару й економіка країни, збільшення інфляції, збільшення державного боргу, до того ж порушуються можливості експорту та імпорту товару, що негативно відображається на торгових відносинах країнах та її конкурентоспроможності і лишає джерела державного фінансування. Вже зрозуміло, що внаслідок війни закривається велика кількість підприємств, фабрик, організацій, зазнає удару малий та середній бізнес. Пошкоджена  інфраструктура та важливі адміністративні й цивільні об’єкти.Проблеми причиною яких стає війна дуже багато, тож ми бачимо, в якому скрутному становищі опиняється кожний з регіонів країни. І головна задача управлінського апарату, це обрати правильну та ефективну стратегію відновлення й подальшого розвитку країни загалом та кожного регіону окремо. [3]</w:t>
      </w:r>
    </w:p>
    <w:p>
      <w:pPr>
        <w:pStyle w:val="Normal"/>
        <w:pBdr/>
        <w:spacing w:lineRule="auto" w:line="240" w:before="0" w:after="0"/>
        <w:jc w:val="both"/>
        <w:rPr/>
      </w:pPr>
      <w:r>
        <w:rPr>
          <w:rFonts w:cs="Times New Roman" w:ascii="Times New Roman" w:hAnsi="Times New Roman"/>
          <w:sz w:val="24"/>
          <w:szCs w:val="24"/>
        </w:rPr>
        <w:t xml:space="preserve">Ми стикаємось з довгим переліком проблем, які нам слід вирішити. Для цього необхідно в даній ситуації розглядіти наявні можливості та наявний потенціал, знайти та підібрати найкращі практики та техніки по управлінні в післявоєнний час, правильно розташувати пріоритетні напрями розвитку регіонів. В світовому досвіді чимало прикладів післявоєнного відновлення, декотрі з них можуть стати в нагоді й Україні. Експерти зазвичай доходять до консенсусу, що першим етапом відбудови стає підрахунок нанесеної шкоди, та визначення потреб і визначення пріоритетів. Одна з практик післявоєнної відбудови заключається в тому, щоб розпочати оновлення, ще до початку війни. Такої тактики дотримувалась Варшава і почала дотримуватись Україна, таке відновлення відбувається вибірково та “точечно”. [1]  На мою думку, це логічно, але не в таких рамках як це проводиться в Україні. На мій погляд, пріоритети відновлення під у воєнний період  потребують невеликих коригувань, наприклад, не слід використовувати кошти на запланований ремонт доріг, якщо дорога не вважається важливим проїзним шляхом і вона не має критичних пошкоджень. Також на сучасний стан вважається успішним досвідом план  держсекретаря США Джорджа Кетлетта Маршалла для післявоєнної відбудови Європи. найпріоритетнішим напрямом було промислове відновлення, до того ж згідно плану було надано безоплатну фінансову підтримку. Також майже повністю прибрали регуляторні критерії для підприємців та бізнесу, що сприяло його розвитку. До того ж важливим чинником було те, що державний управлінський апарат майже не бачив фінаннсування, а ці кошти направляли на відновлення інфраструктури й підприємств і вдавалися до дій запобігання монополізації. Було взято курс на технолізацію й розвиток прикладних наук. Південна Корея також для післявоєнного відновлення вдалася до стимулювання підприємців та власників малого й середнього бізнесу пропонуючи досить привабливі умови, для експорту вони визначили високу додану вартість, спрямовуючи прибутки на розвиток технологій. Важливим чинником економічного зростання в післявоєнний період в Кореї стало зростання попиту на національний товар. [2] Майже кожна країна зазнала війну та зазнала післявоєнної відбудови тож практик дуже багато, і ми можемо проаналізувати й плюси й мінуси тих чи інших рішень. Для регіонального  відновлення й розвитку в Україні я пропоную виконати наступні дії.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реслити та описати завдану шкоду</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ворити список пріоритетів відповідно до пріоритетності потреби. Наприклад, першочергово, це буде відновлення критично важливих інфраструктурних об’єктів, надання населенню місця для проживання.</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рішити найпріоритетніші питання в найшвидшому темпі.</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творити еталонний портрет країни, створивши такий портрет для кожного територіального рівня, спираючись на потенціал території.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еписати стратегічний план відбудови й розвитку.</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ділити необхідної уваги та підтримки саме системі освіти та науки, надати необхідну підтримку винахідникам, чиї винаходи пов’язані із покращенням роботи промислових об’єктів, або для створення якісного національного продукту який може мати великий попит на міжнародній торговельній арені.</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имулювати малий та середній бізнес, надаючи певні привабливі умов.</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датися до стимулюючих рішень та дій задля приваблення людського капіталу в ті робочі сфери які перш за все необхідна для повного функціонування країни та відновлення.</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ворення привабливих умов для залучення провідних фахівців та повернення людського ресурсу на територію краї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 нами відповідальна задача, адже нам необхідно не лише відбудувати країну, а й ми задаємо основний курс її подальшого розвитку. Для нас це нова сторінка, новий етап розвитку та можливо піднесення в майбутнь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користані джерела:</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Інтернет стаття “Чим прислужиться Україні світовий досвід повоєнної відбудови” [</w:t>
      </w:r>
      <w:hyperlink r:id="rId2">
        <w:r>
          <w:rPr>
            <w:rStyle w:val="InternetLink"/>
            <w:rFonts w:cs="Times New Roman" w:ascii="Times New Roman" w:hAnsi="Times New Roman"/>
            <w:color w:val="1155CC"/>
            <w:sz w:val="24"/>
            <w:szCs w:val="24"/>
            <w:u w:val="single"/>
          </w:rPr>
          <w:t>https://www.ukrinform.ua/rubric-vidbudova/3690887-cim-prisluzitsa-ukraini-svitovij-dosvid-povoennoi-vidbudovi.html</w:t>
        </w:r>
      </w:hyperlink>
      <w:r>
        <w:rPr>
          <w:rFonts w:cs="Times New Roman" w:ascii="Times New Roman" w:hAnsi="Times New Roman"/>
          <w:sz w:val="24"/>
          <w:szCs w:val="24"/>
        </w:rPr>
        <w:t>] © 2015-2023 Укрінформ</w:t>
      </w:r>
      <w:r>
        <w:rPr>
          <w:rFonts w:cs="Times New Roman" w:ascii="Times New Roman" w:hAnsi="Times New Roman"/>
          <w:color w:val="666666"/>
          <w:sz w:val="24"/>
          <w:szCs w:val="24"/>
          <w:highlight w:val="white"/>
        </w:rPr>
        <w:t xml:space="preserve">. </w:t>
      </w:r>
    </w:p>
    <w:p>
      <w:pPr>
        <w:pStyle w:val="Normal"/>
        <w:numPr>
          <w:ilvl w:val="0"/>
          <w:numId w:val="2"/>
        </w:numPr>
        <w:spacing w:lineRule="auto" w:line="240" w:before="0" w:after="0"/>
        <w:ind w:left="720" w:hanging="360"/>
        <w:jc w:val="both"/>
        <w:rPr/>
      </w:pPr>
      <w:r>
        <w:rPr>
          <w:rFonts w:cs="Times New Roman" w:ascii="Times New Roman" w:hAnsi="Times New Roman"/>
          <w:sz w:val="24"/>
          <w:szCs w:val="24"/>
        </w:rPr>
        <w:t xml:space="preserve">Наукове дослідження “Дослідження практик відновлення країн після руйнації: Південна Корея”, </w:t>
      </w:r>
      <w:hyperlink r:id="rId3">
        <w:r>
          <w:rPr>
            <w:rStyle w:val="InternetLink"/>
            <w:rFonts w:cs="Times New Roman" w:ascii="Times New Roman" w:hAnsi="Times New Roman"/>
            <w:sz w:val="24"/>
            <w:szCs w:val="24"/>
          </w:rPr>
          <w:t>Mariia Mygal</w:t>
        </w:r>
      </w:hyperlink>
      <w:r>
        <w:rPr>
          <w:rFonts w:cs="Times New Roman" w:ascii="Times New Roman" w:hAnsi="Times New Roman"/>
          <w:sz w:val="24"/>
          <w:szCs w:val="24"/>
        </w:rPr>
        <w:t>, Інститут аналітики та адвокації  [</w:t>
      </w:r>
      <w:hyperlink r:id="rId4">
        <w:r>
          <w:rPr>
            <w:rStyle w:val="InternetLink"/>
            <w:rFonts w:cs="Times New Roman" w:ascii="Times New Roman" w:hAnsi="Times New Roman"/>
            <w:color w:val="1155CC"/>
            <w:sz w:val="24"/>
            <w:szCs w:val="24"/>
            <w:u w:val="single"/>
          </w:rPr>
          <w:t>https://www.forester.org.ua/modelyuvannya-mynulyh-i-majbutnih-lisovyh-pozhezh-u-pivdennij-koreyi/</w:t>
        </w:r>
      </w:hyperlink>
      <w:r>
        <w:rPr>
          <w:rFonts w:cs="Times New Roman" w:ascii="Times New Roman" w:hAnsi="Times New Roman"/>
          <w:sz w:val="24"/>
          <w:szCs w:val="24"/>
        </w:rPr>
        <w:t xml:space="preserve"> ]</w:t>
      </w:r>
    </w:p>
    <w:p>
      <w:pPr>
        <w:pStyle w:val="Normal"/>
        <w:numPr>
          <w:ilvl w:val="0"/>
          <w:numId w:val="2"/>
        </w:numPr>
        <w:spacing w:lineRule="auto" w:line="240" w:before="0" w:after="0"/>
        <w:ind w:left="720" w:hanging="360"/>
        <w:jc w:val="both"/>
        <w:rPr/>
      </w:pPr>
      <w:r>
        <w:rPr>
          <w:rFonts w:cs="Times New Roman" w:ascii="Times New Roman" w:hAnsi="Times New Roman"/>
          <w:sz w:val="24"/>
          <w:szCs w:val="24"/>
        </w:rPr>
        <w:t>Колективна монографія “ІННОВАЦІЙНІ ОСНОВИ ВІДНОВЛЕННЯ ТА РОЗВИТКУ КРАЇН ПІСЛЯ ЗБРОЙНИХ КОНФЛІКТІВ” Прокопенко О.В., Семенець-Орлова І.А., Колектив авторів, 2022 р. © [</w:t>
      </w:r>
      <w:hyperlink r:id="rId5">
        <w:r>
          <w:rPr>
            <w:rStyle w:val="InternetLink"/>
            <w:rFonts w:cs="Times New Roman" w:ascii="Times New Roman" w:hAnsi="Times New Roman"/>
            <w:color w:val="1155CC"/>
            <w:sz w:val="24"/>
            <w:szCs w:val="24"/>
            <w:u w:val="single"/>
          </w:rPr>
          <w:t>https://iidskt.org.ua/wp-content/uploads/Monografiya_Vidnovlennya_2022.pdf</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134" w:gutter="0" w:header="709" w:top="1134" w:footer="709" w:bottom="1134"/>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2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rubric-vidbudova/3690887-cim-prisluzitsa-ukraini-svitovij-dosvid-povoennoi-vidbudovi.html" TargetMode="External"/><Relationship Id="rId3" Type="http://schemas.openxmlformats.org/officeDocument/2006/relationships/hyperlink" Target="https://iaa.org.ua/author/iaamanagement/" TargetMode="External"/><Relationship Id="rId4" Type="http://schemas.openxmlformats.org/officeDocument/2006/relationships/hyperlink" Target="https://www.forester.org.ua/modelyuvannya-mynulyh-i-majbutnih-lisovyh-pozhezh-u-pivdennij-koreyi/" TargetMode="External"/><Relationship Id="rId5" Type="http://schemas.openxmlformats.org/officeDocument/2006/relationships/hyperlink" Target="https://iidskt.org.ua/wp-content/uploads/Monografiya_Vidnovlennya_202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6:00Z</dcterms:created>
  <dc:creator>Aleks21</dc:creator>
  <dc:description/>
  <cp:keywords/>
  <dc:language>en-US</dc:language>
  <cp:lastModifiedBy>Вячеслав</cp:lastModifiedBy>
  <dcterms:modified xsi:type="dcterms:W3CDTF">2023-07-03T11:06: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