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ЧАСНІ ТЕНДЕНЦІЇ РОЗВИТКУ БРЕНДИНГ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RN TENDENCIES IN BRANDING DEVELOPMEN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уковий керівник – доц. Кірносова Марина Василів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Маркетинг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аріна Юлія Вікторівна, Кірносова Марина Василівна</w:t>
      </w:r>
    </w:p>
    <w:p>
      <w:pPr>
        <w:pStyle w:val="Normal"/>
        <w:jc w:val="center"/>
        <w:rPr>
          <w:rFonts w:ascii="Times New Roman" w:hAnsi="Times New Roman" w:cs="Times New Roman"/>
          <w:sz w:val="24"/>
          <w:szCs w:val="24"/>
        </w:rPr>
      </w:pPr>
      <w:r>
        <w:rPr>
          <w:rFonts w:cs="Times New Roman" w:ascii="Times New Roman" w:hAnsi="Times New Roman"/>
          <w:sz w:val="24"/>
          <w:szCs w:val="24"/>
        </w:rPr>
        <w:t>Scientific supervisor–AP KirnosovaMaryna</w:t>
      </w:r>
    </w:p>
    <w:p>
      <w:pPr>
        <w:pStyle w:val="Normal"/>
        <w:jc w:val="center"/>
        <w:rPr/>
      </w:pPr>
      <w:r>
        <w:rPr>
          <w:rFonts w:cs="Times New Roman" w:ascii="Times New Roman" w:hAnsi="Times New Roman"/>
          <w:sz w:val="24"/>
          <w:szCs w:val="24"/>
        </w:rPr>
        <w:t>Department of Marketing</w:t>
      </w:r>
    </w:p>
    <w:p>
      <w:pPr>
        <w:pStyle w:val="Normal"/>
        <w:jc w:val="center"/>
        <w:rPr>
          <w:rFonts w:ascii="Times New Roman" w:hAnsi="Times New Roman" w:cs="Times New Roman"/>
          <w:sz w:val="24"/>
          <w:szCs w:val="24"/>
        </w:rPr>
      </w:pPr>
      <w:r>
        <w:rPr>
          <w:rFonts w:cs="Times New Roman" w:ascii="Times New Roman" w:hAnsi="Times New Roman"/>
          <w:sz w:val="24"/>
          <w:szCs w:val="24"/>
        </w:rPr>
        <w:t>Larina Yuliia, Kirnosova Maryna</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Анотація</w:t>
      </w:r>
      <w:r>
        <w:rPr>
          <w:rFonts w:cs="Times New Roman" w:ascii="Times New Roman" w:hAnsi="Times New Roman"/>
          <w:sz w:val="24"/>
          <w:szCs w:val="24"/>
        </w:rPr>
        <w:t>: досліджено необхідність розвитку та сучасні тенденції брендингу які постають у вигляді: емоційного зв'язка, персоналізації та індивідуалізації, соціальній відповідальністі і стійкості, цифровій трансформації, омніканальністі тощо. Так як брендинг є динамічною галуззю, яка піддається змінам і вимагає адаптації до змін у технологіях, поведінці споживачів і соціокультурній динаміці, то для дослідження його тенденцій проводять аналіз ринку та конкурентноспроможності.</w:t>
      </w:r>
    </w:p>
    <w:p>
      <w:pPr>
        <w:pStyle w:val="Normal"/>
        <w:ind w:firstLine="709"/>
        <w:jc w:val="both"/>
        <w:rPr/>
      </w:pPr>
      <w:r>
        <w:rPr>
          <w:rFonts w:cs="Times New Roman" w:ascii="Times New Roman" w:hAnsi="Times New Roman"/>
          <w:b/>
          <w:bCs/>
          <w:sz w:val="24"/>
          <w:szCs w:val="24"/>
          <w:lang w:val="ru-RU"/>
        </w:rPr>
        <w:t xml:space="preserve">Ключові слова: </w:t>
      </w:r>
      <w:r>
        <w:rPr>
          <w:rFonts w:cs="Times New Roman" w:ascii="Times New Roman" w:hAnsi="Times New Roman"/>
          <w:sz w:val="24"/>
          <w:szCs w:val="24"/>
          <w:lang w:val="ru-RU"/>
        </w:rPr>
        <w:t>брендинг; споживачі; тенденції; технології</w:t>
      </w:r>
    </w:p>
    <w:p>
      <w:pPr>
        <w:pStyle w:val="HTM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ru-RU"/>
        </w:rPr>
        <w:t>Abstrac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the need for development and modern trends of branding that appear in the form of: emotional connection, personalization and individualization, social responsibility and sustainability, digital transformation, omnichannel, etc. have been studied. Since branding is a dynamic industry that is subject to change and requires adaptation to changes in technology, consumer behavior and socio-cultural dynamics, market and competitiveness analysis is conducted to study its trends.</w:t>
      </w:r>
    </w:p>
    <w:p>
      <w:pPr>
        <w:pStyle w:val="Normal"/>
        <w:ind w:firstLine="709"/>
        <w:jc w:val="both"/>
        <w:rPr>
          <w:rFonts w:ascii="Times New Roman" w:hAnsi="Times New Roman" w:cs="Times New Roman"/>
          <w:sz w:val="24"/>
          <w:szCs w:val="24"/>
          <w:lang w:val="uk-UA"/>
        </w:rPr>
      </w:pPr>
      <w:r>
        <w:rPr>
          <w:rFonts w:cs="Times New Roman" w:ascii="Times New Roman" w:hAnsi="Times New Roman"/>
          <w:b/>
          <w:bCs/>
          <w:sz w:val="24"/>
          <w:szCs w:val="24"/>
        </w:rPr>
        <w:t>Keywords</w:t>
      </w:r>
      <w:r>
        <w:rPr>
          <w:rFonts w:cs="Times New Roman" w:ascii="Times New Roman" w:hAnsi="Times New Roman"/>
          <w:sz w:val="24"/>
          <w:szCs w:val="24"/>
          <w:lang w:val="uk-UA"/>
        </w:rPr>
        <w:t xml:space="preserve">: </w:t>
      </w:r>
      <w:r>
        <w:rPr>
          <w:rFonts w:cs="Times New Roman" w:ascii="Times New Roman" w:hAnsi="Times New Roman"/>
          <w:sz w:val="24"/>
          <w:szCs w:val="24"/>
        </w:rPr>
        <w:t>branding</w:t>
      </w:r>
      <w:r>
        <w:rPr>
          <w:rFonts w:cs="Times New Roman" w:ascii="Times New Roman" w:hAnsi="Times New Roman"/>
          <w:sz w:val="24"/>
          <w:szCs w:val="24"/>
          <w:lang w:val="uk-UA"/>
        </w:rPr>
        <w:t>;</w:t>
      </w:r>
      <w:r>
        <w:rPr>
          <w:rFonts w:cs="Times New Roman" w:ascii="Times New Roman" w:hAnsi="Times New Roman"/>
          <w:sz w:val="24"/>
          <w:szCs w:val="24"/>
        </w:rPr>
        <w:t>consumers</w:t>
      </w:r>
      <w:r>
        <w:rPr>
          <w:rFonts w:cs="Times New Roman" w:ascii="Times New Roman" w:hAnsi="Times New Roman"/>
          <w:sz w:val="24"/>
          <w:szCs w:val="24"/>
          <w:lang w:val="uk-UA"/>
        </w:rPr>
        <w:t>;</w:t>
      </w:r>
      <w:r>
        <w:rPr>
          <w:rFonts w:cs="Times New Roman" w:ascii="Times New Roman" w:hAnsi="Times New Roman"/>
          <w:sz w:val="24"/>
          <w:szCs w:val="24"/>
        </w:rPr>
        <w:t>trends</w:t>
      </w:r>
      <w:r>
        <w:rPr>
          <w:rFonts w:cs="Times New Roman" w:ascii="Times New Roman" w:hAnsi="Times New Roman"/>
          <w:sz w:val="24"/>
          <w:szCs w:val="24"/>
          <w:lang w:val="uk-UA"/>
        </w:rPr>
        <w:t>;</w:t>
      </w:r>
      <w:r>
        <w:rPr>
          <w:rFonts w:cs="Times New Roman" w:ascii="Times New Roman" w:hAnsi="Times New Roman"/>
          <w:sz w:val="24"/>
          <w:szCs w:val="24"/>
        </w:rPr>
        <w:t>technology</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рендинг – це діяльність, заснована на спільній посиленій дії на споживача торгового знака, упаковки, рекламних звертань та інших елементів реклами, об’єднаних певною ідеєю й однотиповим оформленням, що виділяють товар серед конкурентів і створюють його образи[1].</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лідження сучасних тенденцій розвитку брендингу необхідно усвідомити мету та причини їх появи. Мета розвитку брендингу постає в нижченаведених фактор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ільшення конкуренції: В сучасних умовах ринок заповнений багатьма компаніями, що пропонують схожі товари та послуги. Брендинг допомагає виділитися серед конкурентів, створюючи унікальну ідентичність та надаючи споживачам значущість та перева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міна споживацьких звичок: Споживачі стали більш вимогливими та свідомими сьогодні. Вони прагнуть не тільки якісних товарів та послуг, але й співпереживання, персоналізований підхід та емоційний зв'язок з брендо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звиток технологій: Завдяки технологічному прогресу з'явилися нові канали комунікації та взаємодії зі споживачами, такі як соціальні медіа, мобільні додатки, електронна комерція і т.д. Брендинг використовує ці технології для підвищення своєї присутності, взаємодії з аудиторією та створення цінних взаєми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ростання значення бренду: Бренд стає не тільки ідентифікатором товару або компанії, але й символом цінностей, особистості та іміджу. Лояльність до бренду сприяє повторним покупкам, позитивному маркетингу та розширенню клієнтської баз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звиток соціокультурного середовища: Соціальні та культурні зміни в суспільстві, такі як зростання значення рівності, розмаїття культур та етнічних груп, зміни у сприйнятті статусу та споживання, мають вплив на розвиток брендингу. </w:t>
      </w:r>
    </w:p>
    <w:p>
      <w:pPr>
        <w:pStyle w:val="Normal"/>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плив міжнародного ринку: Глобалізація та зростання міжнародної торгівлі відкривають нові можливості для брендів на міжнародному ринку. Компанії мають можливість розширити свою аудиторію й налагодити присутність бренду в різних країн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реба в інноваціях: Швидкий технологічний прогрес і зміни у споживацьких звичках ставлять виклик перед компаніями. Щоб залишатися конкурентоспроможними, бренди шукають нові способи комунікації, створюють нові продукти та сервіси, впроваджують нові технології для задоволення потреб споживачі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і зміни, які відбуваються у споживчій поведінці, технологічному прогресі та соціокультурному середовищі є передумовами для сучасних тенденціях розвитку брендингу, які постують у таких явищах, як: </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моційний зв'язок: Бренди прагнуть встановити глибокий емоційний зв'язок зі споживачами. Вони будують історії та наративи, які викликають співпереживання та знайомство у аудиторії. Емоційно насичені бренди створюють міцніші зв'язки та лояльність у споживачі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соналізація та індивідуалізація: Сучасні споживачі очікують персоналізованого підходу від брендів. Компанії прагнуть пропонувати унікальні та індивідуалізовані продукти, послуги та взаємодії з клієнтами. Вони використовують дані та технології, щоб краще розуміти свою аудиторію та пропонувати релевантні та персоналізовані рішенн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іальна відповідальність і стійкість: Сьогодні споживачі все більше звертають увагу на соціальну відповідальність брендів та їхній вплив на навколишнє середовище. Бренди, які активно займаються соціальною відповідальністю та приймають стійкі практики, можуть виділятися та привертати увагу споживачів, які поділяють ці цінності;</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фрова трансформація: Технологічний прогрес і цифрова трансформація мають величезний вплив на брендинг. Онлайн-присутність, соціальні медіа, впливові та цифрові канали відіграють важливу роль у комунікації з аудиторіє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мніканальність: даний підхід дозволяє брендам створювати узгоджену та легкорозпізнавану взаємодію з клієнтами незалежно від місця та способу їхньої взаємодії з бренд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ізуальна і вербальна ідентичність: Бренди все більше усвідомлюють важливість сильної візуальної та вербальної ідентичності. Вони розробляють унікальні логотипи, колірні схеми, типографіку та графічні елементи, що відображають їхні цінності,  виділяють їх серед конкурентів та створюють "візуальні комунікації". Візуальні комунікації – це вид взаємодії, під час якого передання інформації здійснюється за допомогою знакових систем, образів, інфографіки, зображень[2]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лучення користувачів: Бренди все більше залучають своїх користувачів до процесу створення продуктів і послуг. Вони проводять опитування, фокус-групи, зворотний зв'язок та інші форми взаємодії зі споживачами, щоб краще зрозуміти їхні потреби та вподобання, і інтегрувати їхні думки в розробку нових продуктів і послу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втентичність і прозорість: Споживачі дедалі більше цінують автентичні бренди, які відкрито спілкуються і представляють себе. Бренди прагнуть бути прозорими у своїх практиках, цінностях і походженні продуктів. Вони також активно будують відносини на основі довіри зі споживач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цього випливає, що брендинг є комплексним впливом на споживача різних елементів просування (реклами, зв'язків з громадськістю, стимулювання збуту, прямого маркетингу, фірмового стилю, спеціальних подій і т.д.), спрямованим на формування у свідомості споживчої аудиторії цілісного та сталого способу, що ідентифікує торгову марку і відрізняє її від конкурентів на ринку[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літератури</w:t>
      </w:r>
    </w:p>
    <w:p>
      <w:pPr>
        <w:pStyle w:val="Normal"/>
        <w:jc w:val="both"/>
        <w:rPr/>
      </w:pPr>
      <w:r>
        <w:rPr>
          <w:rFonts w:cs="Times New Roman" w:ascii="Times New Roman" w:hAnsi="Times New Roman"/>
          <w:sz w:val="24"/>
          <w:szCs w:val="24"/>
          <w:lang w:val="ru-RU"/>
        </w:rPr>
        <w:t xml:space="preserve">1. Маркетинговий менеджмент : підручник / Ф. Котлер, К. Л. Келлер, А. П. Павленко та ін. – К. : Вид. </w:t>
      </w:r>
      <w:r>
        <w:rPr>
          <w:rFonts w:cs="Times New Roman" w:ascii="Times New Roman" w:hAnsi="Times New Roman"/>
          <w:sz w:val="24"/>
          <w:szCs w:val="24"/>
        </w:rPr>
        <w:t>"Хімджест", 2008. – С. 134.</w:t>
      </w:r>
    </w:p>
    <w:p>
      <w:pPr>
        <w:pStyle w:val="Normal"/>
        <w:jc w:val="both"/>
        <w:rPr>
          <w:rFonts w:ascii="Times New Roman" w:hAnsi="Times New Roman" w:cs="Times New Roman"/>
          <w:sz w:val="24"/>
          <w:szCs w:val="24"/>
        </w:rPr>
      </w:pPr>
      <w:r>
        <w:rPr>
          <w:rFonts w:cs="Times New Roman" w:ascii="Times New Roman" w:hAnsi="Times New Roman"/>
          <w:sz w:val="24"/>
          <w:szCs w:val="24"/>
        </w:rPr>
        <w:t>2. Stephen Few. Visual Communication / Stephen Few., 2006. – 19 с. – Режим доступу до ресурсу: https://perceptualedge.com/articles/Whitepapers/Visual_Communication.pdf</w:t>
      </w:r>
    </w:p>
    <w:p>
      <w:pPr>
        <w:pStyle w:val="Normal"/>
        <w:jc w:val="both"/>
        <w:rPr>
          <w:rFonts w:ascii="Times New Roman" w:hAnsi="Times New Roman" w:cs="Times New Roman"/>
          <w:sz w:val="24"/>
          <w:szCs w:val="24"/>
        </w:rPr>
      </w:pPr>
      <w:r>
        <w:rPr>
          <w:rFonts w:cs="Times New Roman" w:ascii="Times New Roman" w:hAnsi="Times New Roman"/>
          <w:sz w:val="24"/>
          <w:szCs w:val="24"/>
        </w:rPr>
        <w:t>3. Харчук О. А. Сутність бренду як економічного поняття: виникнення, становлення та сучасні тенденції розвитку/ О. А. Харчук // Економіка. – 2016. – № 3. – С. 4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08" w:top="1134" w:footer="708" w:bottom="1134"/>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2"/>
      <w:jc w:val="center"/>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Style13">
    <w:name w:val="Основной шрифт абзаца"/>
    <w:qFormat/>
    <w:rPr>
      <w:rFonts w:ascii="Calibri" w:hAnsi="Calibri" w:eastAsia="Calibri" w:cs="Times New Roman"/>
      <w:sz w:val="22"/>
      <w:szCs w:val="22"/>
      <w:lang w:val="uk-UA" w:bidi="ar-SA"/>
    </w:rPr>
  </w:style>
  <w:style w:type="character" w:styleId="3">
    <w:name w:val=" Знак Знак3"/>
    <w:basedOn w:val="Style13"/>
    <w:qFormat/>
    <w:rPr>
      <w:rFonts w:ascii="Times New Roman" w:hAnsi="Times New Roman" w:eastAsia="Calibri" w:cs="Times New Roman"/>
      <w:b/>
      <w:bCs/>
      <w:sz w:val="27"/>
      <w:szCs w:val="27"/>
      <w:lang w:val="uk-UA" w:bidi="ar-SA"/>
    </w:rPr>
  </w:style>
  <w:style w:type="character" w:styleId="Hps">
    <w:name w:val="hps"/>
    <w:basedOn w:val="Style13"/>
    <w:qFormat/>
    <w:rPr>
      <w:rFonts w:ascii="Calibri" w:hAnsi="Calibri" w:eastAsia="Calibri" w:cs="Times New Roman"/>
      <w:sz w:val="22"/>
      <w:szCs w:val="22"/>
      <w:lang w:val="uk-UA" w:bidi="ar-SA"/>
    </w:rPr>
  </w:style>
  <w:style w:type="character" w:styleId="StrongEmphasis">
    <w:name w:val="Strong"/>
    <w:basedOn w:val="Style13"/>
    <w:qFormat/>
    <w:rPr>
      <w:rFonts w:ascii="Calibri" w:hAnsi="Calibri" w:eastAsia="Calibri" w:cs="Times New Roman"/>
      <w:b/>
      <w:bCs/>
      <w:sz w:val="22"/>
      <w:szCs w:val="22"/>
      <w:lang w:val="uk-UA" w:bidi="ar-SA"/>
    </w:rPr>
  </w:style>
  <w:style w:type="character" w:styleId="InternetLink">
    <w:name w:val="Hyperlink"/>
    <w:basedOn w:val="Style13"/>
    <w:rPr>
      <w:rFonts w:ascii="Calibri" w:hAnsi="Calibri" w:eastAsia="Calibri" w:cs="Times New Roman"/>
      <w:color w:val="0000FF"/>
      <w:sz w:val="22"/>
      <w:szCs w:val="22"/>
      <w:u w:val="single"/>
      <w:lang w:val="uk-UA" w:bidi="ar-SA"/>
    </w:rPr>
  </w:style>
  <w:style w:type="character" w:styleId="Titletext">
    <w:name w:val="title__text"/>
    <w:basedOn w:val="Style13"/>
    <w:qFormat/>
    <w:rPr>
      <w:rFonts w:ascii="Calibri" w:hAnsi="Calibri" w:eastAsia="Calibri" w:cs="Times New Roman"/>
      <w:sz w:val="22"/>
      <w:szCs w:val="22"/>
      <w:lang w:val="uk-UA" w:bidi="ar-SA"/>
    </w:rPr>
  </w:style>
  <w:style w:type="character" w:styleId="2">
    <w:name w:val=" Знак Знак2"/>
    <w:basedOn w:val="Style13"/>
    <w:qFormat/>
    <w:rPr>
      <w:rFonts w:ascii="Courier New" w:hAnsi="Courier New" w:eastAsia="Calibri" w:cs="Courier New"/>
      <w:sz w:val="20"/>
      <w:szCs w:val="20"/>
      <w:lang w:val="en-US" w:bidi="ar-SA"/>
    </w:rPr>
  </w:style>
  <w:style w:type="character" w:styleId="Y2iqfc">
    <w:name w:val="y2iqfc"/>
    <w:basedOn w:val="Style13"/>
    <w:qFormat/>
    <w:rPr>
      <w:rFonts w:ascii="Calibri" w:hAnsi="Calibri" w:eastAsia="Calibri" w:cs="Times New Roman"/>
      <w:sz w:val="22"/>
      <w:szCs w:val="22"/>
      <w:lang w:val="uk-UA" w:bidi="ar-SA"/>
    </w:rPr>
  </w:style>
  <w:style w:type="character" w:styleId="1">
    <w:name w:val=" Знак Знак1"/>
    <w:basedOn w:val="Style13"/>
    <w:qFormat/>
    <w:rPr>
      <w:rFonts w:ascii="Calibri" w:hAnsi="Calibri" w:eastAsia="Calibri" w:cs="Times New Roman"/>
      <w:sz w:val="22"/>
      <w:szCs w:val="22"/>
      <w:lang w:val="en-US" w:bidi="ar-SA"/>
    </w:rPr>
  </w:style>
  <w:style w:type="character" w:styleId="PageNumber">
    <w:name w:val="Page Number"/>
    <w:basedOn w:val="Style13"/>
    <w:rPr>
      <w:rFonts w:ascii="Calibri" w:hAnsi="Calibri" w:eastAsia="Calibri" w:cs="Times New Roman"/>
      <w:sz w:val="22"/>
      <w:szCs w:val="22"/>
      <w:lang w:val="uk-UA" w:bidi="ar-SA"/>
    </w:rPr>
  </w:style>
  <w:style w:type="character" w:styleId="Style14">
    <w:name w:val=" Знак Знак"/>
    <w:basedOn w:val="Style13"/>
    <w:qFormat/>
    <w:rPr>
      <w:rFonts w:ascii="Calibri" w:hAnsi="Calibri" w:eastAsia="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Specscontainer">
    <w:name w:val="specs__container"/>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Times New Roman"/>
      <w:sz w:val="22"/>
      <w:szCs w:val="22"/>
      <w:lang w:val="uk-UA" w:bidi="ar-SA"/>
    </w:rPr>
  </w:style>
  <w:style w:type="paragraph" w:styleId="Footer">
    <w:name w:val="Footer"/>
    <w:basedOn w:val="Normal"/>
    <w:pPr>
      <w:tabs>
        <w:tab w:val="clear" w:pos="720"/>
        <w:tab w:val="center" w:pos="4819" w:leader="none"/>
        <w:tab w:val="right" w:pos="9639" w:leader="none"/>
      </w:tabs>
    </w:pPr>
    <w:rPr>
      <w:rFonts w:ascii="Calibri" w:hAnsi="Calibri" w:eastAsia="Calibri" w:cs="Times New Roman"/>
      <w:sz w:val="22"/>
      <w:szCs w:val="22"/>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8:00Z</dcterms:created>
  <dc:creator>Пользователь</dc:creator>
  <dc:description/>
  <cp:keywords/>
  <dc:language>en-US</dc:language>
  <cp:lastModifiedBy>Вячеслав</cp:lastModifiedBy>
  <dcterms:modified xsi:type="dcterms:W3CDTF">2023-07-14T13:38:00Z</dcterms:modified>
  <cp:revision>2</cp:revision>
  <dc:subject/>
  <dc:title>БРЕНДИНГ ЯК ОСНОВНИЙ ІНСТРУМЕНТ МАРКЕТ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f5a18c47456b91cba6417d154317</vt:lpwstr>
  </property>
</Properties>
</file>