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uppressAutoHyphens w:val="true"/>
        <w:spacing w:before="0" w:after="60"/>
        <w:jc w:val="center"/>
        <w:rPr>
          <w:rFonts w:ascii="Times New Roman" w:hAnsi="Times New Roman" w:cs="Times New Roman"/>
          <w:b w:val="false"/>
          <w:b w:val="false"/>
          <w:bCs w:val="false"/>
          <w:iCs/>
          <w:lang w:val="uk-UA"/>
        </w:rPr>
      </w:pPr>
      <w:r>
        <w:rPr>
          <w:rFonts w:cs="Times New Roman" w:ascii="Times New Roman" w:hAnsi="Times New Roman"/>
          <w:b w:val="false"/>
          <w:bCs w:val="false"/>
          <w:iCs/>
          <w:lang w:val="uk-UA"/>
        </w:rPr>
        <w:t>Міністерство освіти і науки України</w:t>
      </w:r>
    </w:p>
    <w:p>
      <w:pPr>
        <w:pStyle w:val="Normal"/>
        <w:spacing w:lineRule="auto" w:line="360" w:before="0" w:after="0"/>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Одеська політехні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науковий інститут публічної служби та управлі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менеджменту, фінансів і бізнес-технологій</w:t>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Ісмаілова Вікторія Ялчинівна</w:t>
      </w:r>
    </w:p>
    <w:p>
      <w:pPr>
        <w:pStyle w:val="Normal"/>
        <w:suppressAutoHyphens w:val="true"/>
        <w:spacing w:lineRule="auto" w:line="360" w:before="0" w:after="0"/>
        <w:jc w:val="center"/>
        <w:rPr/>
      </w:pPr>
      <w:r>
        <w:rPr>
          <w:rFonts w:cs="Times New Roman" w:ascii="Times New Roman" w:hAnsi="Times New Roman"/>
          <w:bCs/>
          <w:sz w:val="28"/>
          <w:szCs w:val="28"/>
          <w:lang w:val="uk-UA"/>
        </w:rPr>
        <w:t>здобувач групи ВМ-191</w:t>
      </w:r>
    </w:p>
    <w:p>
      <w:pPr>
        <w:pStyle w:val="Normal"/>
        <w:suppressAutoHyphens w:val="tru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А РОБОТА БАКАЛАВРА</w:t>
      </w:r>
    </w:p>
    <w:p>
      <w:pPr>
        <w:pStyle w:val="Normal"/>
        <w:suppressAutoHyphens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 конкурентоспроможністю продукції підприємства</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3 Менеджмен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3 «Менеджмен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сютинська Людмила Анатоліївна</w:t>
      </w:r>
    </w:p>
    <w:p>
      <w:pPr>
        <w:pStyle w:val="Normal"/>
        <w:suppressAutoHyphens w:val="true"/>
        <w:spacing w:lineRule="auto" w:line="360" w:before="0" w:after="0"/>
        <w:jc w:val="center"/>
        <w:rPr/>
      </w:pPr>
      <w:r>
        <w:rPr>
          <w:rFonts w:cs="Times New Roman" w:ascii="Times New Roman" w:hAnsi="Times New Roman"/>
          <w:sz w:val="28"/>
          <w:szCs w:val="28"/>
          <w:lang w:val="uk-UA"/>
        </w:rPr>
        <w:t>к. е. н., доцен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еса – 2023</w:t>
      </w:r>
      <w:r>
        <w:br w:type="page"/>
      </w:r>
    </w:p>
    <w:p>
      <w:pPr>
        <w:pStyle w:val="Normal"/>
        <w:spacing w:lineRule="auto" w:line="240" w:before="0" w:after="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6">
                <wp:simplePos x="0" y="0"/>
                <wp:positionH relativeFrom="page">
                  <wp:posOffset>6907530</wp:posOffset>
                </wp:positionH>
                <wp:positionV relativeFrom="paragraph">
                  <wp:posOffset>-529590</wp:posOffset>
                </wp:positionV>
                <wp:extent cx="678180" cy="520065"/>
                <wp:effectExtent l="0" t="0" r="0" b="0"/>
                <wp:wrapNone/>
                <wp:docPr id="1" name="Прямоугольник 13"/>
                <a:graphic xmlns:a="http://schemas.openxmlformats.org/drawingml/2006/main">
                  <a:graphicData uri="http://schemas.microsoft.com/office/word/2010/wordprocessingShape">
                    <wps:wsp>
                      <wps:cNvSpPr/>
                      <wps:spPr>
                        <a:xfrm>
                          <a:off x="0" y="0"/>
                          <a:ext cx="678240" cy="5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3" fillcolor="white" stroked="f" o:allowincell="f" style="position:absolute;margin-left:543.9pt;margin-top:-41.7pt;width:53.35pt;height:40.9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ий університет «Одеська політехнік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науковий інститут публічної служби та управлі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менеджменту, фінансів і бізнес-технологі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вень вищої освіти перший (бакалаврськ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ьність 073 «Менеджмен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Менеджмен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w:t>
      </w:r>
    </w:p>
    <w:p>
      <w:pPr>
        <w:pStyle w:val="Normal"/>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____________Н. Е. Красностанова</w:t>
      </w:r>
    </w:p>
    <w:p>
      <w:pPr>
        <w:pStyle w:val="Normal"/>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 2023 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КВАЛІФІКАЦІЙНУ РОБОТ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смаіловій Вікторії Ялчинівн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918" w:type="dxa"/>
        <w:jc w:val="left"/>
        <w:tblInd w:w="-250" w:type="dxa"/>
        <w:tblLayout w:type="fixed"/>
        <w:tblCellMar>
          <w:top w:w="0" w:type="dxa"/>
          <w:left w:w="108" w:type="dxa"/>
          <w:bottom w:w="0" w:type="dxa"/>
          <w:right w:w="108" w:type="dxa"/>
        </w:tblCellMar>
      </w:tblPr>
      <w:tblGrid>
        <w:gridCol w:w="2405"/>
        <w:gridCol w:w="7513"/>
      </w:tblGrid>
      <w:tr>
        <w:trPr/>
        <w:tc>
          <w:tcPr>
            <w:tcW w:w="240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Тема роботи</w:t>
            </w:r>
          </w:p>
        </w:tc>
        <w:tc>
          <w:tcPr>
            <w:tcW w:w="7513" w:type="dxa"/>
            <w:tcBorders/>
          </w:tcPr>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конкурентоспроможністю продукції підприємства</w:t>
            </w:r>
          </w:p>
        </w:tc>
      </w:tr>
      <w:tr>
        <w:trPr/>
        <w:tc>
          <w:tcPr>
            <w:tcW w:w="240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роботи</w:t>
            </w:r>
          </w:p>
        </w:tc>
        <w:tc>
          <w:tcPr>
            <w:tcW w:w="7513" w:type="dxa"/>
            <w:tcBorders/>
          </w:tcPr>
          <w:p>
            <w:pPr>
              <w:pStyle w:val="Normal"/>
              <w:spacing w:lineRule="auto" w:line="240" w:before="0" w:after="0"/>
              <w:rPr/>
            </w:pPr>
            <w:r>
              <w:rPr>
                <w:rFonts w:cs="Times New Roman" w:ascii="Times New Roman" w:hAnsi="Times New Roman"/>
                <w:sz w:val="28"/>
                <w:szCs w:val="28"/>
                <w:lang w:val="uk-UA"/>
              </w:rPr>
              <w:t>Васютинська Людмила Анатоліївна, к. е. н., доцент</w:t>
            </w:r>
          </w:p>
        </w:tc>
      </w:tr>
      <w:tr>
        <w:trPr/>
        <w:tc>
          <w:tcPr>
            <w:tcW w:w="2405"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13"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18" w:type="dxa"/>
            <w:gridSpan w:val="2"/>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 наказом ректора від 04 квітня 2023 р. № 222-в.</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міст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Розд</w:t>
      </w:r>
      <w:r>
        <w:rPr>
          <w:rFonts w:cs="Times New Roman" w:ascii="Times New Roman" w:hAnsi="Times New Roman"/>
          <w:sz w:val="24"/>
          <w:szCs w:val="24"/>
          <w:lang w:val="uk-UA"/>
        </w:rPr>
        <w:t>іл 1. Теоретико-методологічні основи управління конкурентоспроможністю продукції підприєм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Поняття конкурентоспроможності продукції та дослідження факторів її забезпечення на підприємст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Особливості формування системи управління конкурентоспроможністю продукції підприєм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Методичні підходи до оцінювання конкурентоспроможності проду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діл 2. Аналітичні інструменти управління конкурентоспроможністю продукції підприємства АТ «ОТП Бан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Аналіз господарської діяльності АТ «ОТП Бан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 Оцінювання факторів зовнішнього середовища, що впливають на конкурентоспроможність продукції АТ «ОТП Бан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 Економічна характеристика діяльності АТ «ОТП Банк»</w:t>
      </w:r>
    </w:p>
    <w:p>
      <w:pPr>
        <w:pStyle w:val="Normal"/>
        <w:spacing w:lineRule="auto" w:line="240" w:before="0" w:after="0"/>
        <w:jc w:val="both"/>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21">
                <wp:simplePos x="0" y="0"/>
                <wp:positionH relativeFrom="column">
                  <wp:posOffset>6073775</wp:posOffset>
                </wp:positionH>
                <wp:positionV relativeFrom="paragraph">
                  <wp:posOffset>-348615</wp:posOffset>
                </wp:positionV>
                <wp:extent cx="421640" cy="291465"/>
                <wp:effectExtent l="0" t="0" r="0" b="0"/>
                <wp:wrapNone/>
                <wp:docPr id="2" name=""/>
                <a:graphic xmlns:a="http://schemas.openxmlformats.org/drawingml/2006/main">
                  <a:graphicData uri="http://schemas.microsoft.com/office/word/2010/wordprocessingShape">
                    <wps:wsp>
                      <wps:cNvSpPr/>
                      <wps:spPr>
                        <a:xfrm>
                          <a:off x="0" y="0"/>
                          <a:ext cx="42156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25pt;margin-top:-27.45pt;width:33.15pt;height:22.9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uk-UA"/>
        </w:rPr>
        <w:t>Розділ 3. Шляхи удосконалення управління конкурентоспроможністю продукції АТ «ОТП Бан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 Напрями удосконалення системи управління конкурентоспроможністю продукції АТ «ОТП Банк»</w:t>
      </w:r>
    </w:p>
    <w:p>
      <w:pPr>
        <w:pStyle w:val="Normal"/>
        <w:spacing w:lineRule="auto" w:line="240" w:before="0" w:after="0"/>
        <w:jc w:val="both"/>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22">
                <wp:simplePos x="0" y="0"/>
                <wp:positionH relativeFrom="page">
                  <wp:posOffset>6972935</wp:posOffset>
                </wp:positionH>
                <wp:positionV relativeFrom="paragraph">
                  <wp:posOffset>-456565</wp:posOffset>
                </wp:positionV>
                <wp:extent cx="582930" cy="344805"/>
                <wp:effectExtent l="0" t="0" r="0" b="0"/>
                <wp:wrapNone/>
                <wp:docPr id="3" name="Прямоугольник 13"/>
                <a:graphic xmlns:a="http://schemas.openxmlformats.org/drawingml/2006/main">
                  <a:graphicData uri="http://schemas.microsoft.com/office/word/2010/wordprocessingShape">
                    <wps:wsp>
                      <wps:cNvSpPr/>
                      <wps:spPr>
                        <a:xfrm>
                          <a:off x="0" y="0"/>
                          <a:ext cx="582840" cy="34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3" fillcolor="white" stroked="f" o:allowincell="f" style="position:absolute;margin-left:549.05pt;margin-top:-35.95pt;width:45.85pt;height:27.1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4"/>
          <w:szCs w:val="24"/>
          <w:lang w:val="uk-UA"/>
        </w:rPr>
        <w:t>3.2. Науково-методичні підходи до посилення конкурентних перева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Перелік ілюстративного матеріалу: Складові процесу управління конкурентоспроможністю продукції підприємства. Схема функціонування системи управління конкурентоспроможністю продукції. Критеріальна модель управління конкурентоспроможністю продукції підприємства. Параметри конкурентоспроможності товарів. Методи оцінки конкурентоспроможності продукції підприємства. Загальна схема оцінки конкурентоспроможності продукції. Організаційна структура АТ «ОТП Банк». Матриця BCG для АТ «ОТП Банк». Динаміка активів АТ «ОТП Банк» та їх рентабельності протягом 2019-2021 рр. Динаміка власного капіталу АТ «ОТП Банк» та їх рентабельності протягом 2019-2021 рр. Динаміка зміни коефіцієнтів фінансової стійкості АТ «ОТП Банк» протягом 2019-2021 рр. Динаміка зміни коефіцієнтів ліквідності АТ «ОТП Банк» протягом 2019-2021.</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Дата видачі завдання: 04.01.2023</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ЛЕНДАРНИЙ ПЛАН</w:t>
      </w:r>
    </w:p>
    <w:p>
      <w:pPr>
        <w:pStyle w:val="TextBody"/>
        <w:rPr>
          <w:rFonts w:ascii="Times New Roman" w:hAnsi="Times New Roman" w:cs="Times New Roman"/>
          <w:b/>
          <w:b/>
          <w:bCs/>
          <w:color w:val="000000"/>
          <w:sz w:val="28"/>
          <w:szCs w:val="28"/>
        </w:rPr>
      </w:pPr>
      <w:r>
        <w:rPr>
          <w:rFonts w:cs="Times New Roman"/>
          <w:b/>
          <w:bCs/>
          <w:color w:val="000000"/>
          <w:sz w:val="28"/>
          <w:szCs w:val="28"/>
        </w:rPr>
      </w:r>
    </w:p>
    <w:tbl>
      <w:tblPr>
        <w:tblW w:w="9099" w:type="dxa"/>
        <w:jc w:val="center"/>
        <w:tblInd w:w="0" w:type="dxa"/>
        <w:tblLayout w:type="fixed"/>
        <w:tblCellMar>
          <w:top w:w="0" w:type="dxa"/>
          <w:left w:w="0" w:type="dxa"/>
          <w:bottom w:w="0" w:type="dxa"/>
          <w:right w:w="0" w:type="dxa"/>
        </w:tblCellMar>
      </w:tblPr>
      <w:tblGrid>
        <w:gridCol w:w="566"/>
        <w:gridCol w:w="5417"/>
        <w:gridCol w:w="1686"/>
        <w:gridCol w:w="15"/>
        <w:gridCol w:w="1415"/>
      </w:tblGrid>
      <w:tr>
        <w:trPr>
          <w:trHeight w:val="6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 xml:space="preserve">№ </w:t>
            </w:r>
            <w:r>
              <w:rPr>
                <w:sz w:val="28"/>
                <w:szCs w:val="28"/>
              </w:rPr>
              <w:t>з/п</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Назва етапів кваліфікаційної робо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Строк виконанн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Примітка</w:t>
            </w:r>
          </w:p>
        </w:tc>
      </w:tr>
      <w:tr>
        <w:trPr>
          <w:trHeight w:val="96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1.</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Обґрунтування актуальність теми кваліфікаційної роботи. Опарювання наукових та нормативно-правових джере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lang w:val="ru-RU"/>
              </w:rPr>
            </w:pPr>
            <w:r>
              <w:rPr>
                <w:sz w:val="24"/>
                <w:szCs w:val="24"/>
                <w:lang w:val="ru-RU"/>
              </w:rPr>
              <w:t>14.03 – 19.0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4"/>
                <w:szCs w:val="24"/>
                <w:lang w:val="ru-RU"/>
              </w:rPr>
            </w:pPr>
            <w:r>
              <w:rPr>
                <w:sz w:val="24"/>
                <w:szCs w:val="24"/>
                <w:lang w:val="ru-RU"/>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2.</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Визначення мети і завдань та об’єкту і предмету, дослідження, о</w:t>
            </w:r>
            <w:r>
              <w:rPr>
                <w:spacing w:val="-1"/>
                <w:sz w:val="24"/>
                <w:szCs w:val="24"/>
              </w:rPr>
              <w:t xml:space="preserve">бґрунтування </w:t>
            </w:r>
            <w:r>
              <w:rPr>
                <w:sz w:val="24"/>
                <w:szCs w:val="24"/>
              </w:rPr>
              <w:t>методів</w:t>
            </w:r>
            <w:r>
              <w:rPr>
                <w:spacing w:val="-5"/>
                <w:sz w:val="24"/>
                <w:szCs w:val="24"/>
              </w:rPr>
              <w:t xml:space="preserve"> </w:t>
            </w:r>
            <w:r>
              <w:rPr>
                <w:sz w:val="24"/>
                <w:szCs w:val="24"/>
              </w:rPr>
              <w:t>дослідженн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lang w:val="ru-RU"/>
              </w:rPr>
            </w:pPr>
            <w:r>
              <w:rPr>
                <w:sz w:val="24"/>
                <w:szCs w:val="24"/>
                <w:lang w:val="ru-RU"/>
              </w:rPr>
              <w:t>20.03 – 25.0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4"/>
                <w:szCs w:val="24"/>
                <w:lang w:val="ru-RU"/>
              </w:rPr>
            </w:pPr>
            <w:r>
              <w:rPr>
                <w:sz w:val="24"/>
                <w:szCs w:val="24"/>
                <w:lang w:val="ru-RU"/>
              </w:rPr>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3.</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15" w:leader="none"/>
                <w:tab w:val="left" w:pos="4416" w:leader="none"/>
              </w:tabs>
              <w:ind w:left="0" w:hanging="0"/>
              <w:rPr/>
            </w:pPr>
            <w:r>
              <w:rPr>
                <w:sz w:val="24"/>
                <w:szCs w:val="24"/>
              </w:rPr>
              <w:t xml:space="preserve">Підготовка першого </w:t>
            </w:r>
            <w:r>
              <w:rPr>
                <w:spacing w:val="-4"/>
                <w:sz w:val="24"/>
                <w:szCs w:val="24"/>
              </w:rPr>
              <w:t xml:space="preserve">розділу </w:t>
            </w:r>
            <w:r>
              <w:rPr>
                <w:sz w:val="24"/>
                <w:szCs w:val="24"/>
              </w:rPr>
              <w:t>кваліфікаційної роботи та надання</w:t>
            </w:r>
            <w:r>
              <w:rPr>
                <w:spacing w:val="11"/>
                <w:sz w:val="24"/>
                <w:szCs w:val="24"/>
              </w:rPr>
              <w:t xml:space="preserve"> </w:t>
            </w:r>
            <w:r>
              <w:rPr>
                <w:sz w:val="24"/>
                <w:szCs w:val="24"/>
              </w:rPr>
              <w:t>його керівник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lang w:val="ru-RU"/>
              </w:rPr>
            </w:pPr>
            <w:r>
              <w:rPr>
                <w:sz w:val="24"/>
                <w:szCs w:val="24"/>
                <w:lang w:val="ru-RU"/>
              </w:rPr>
              <w:t>26.03 – 06.0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4"/>
                <w:szCs w:val="24"/>
                <w:lang w:val="ru-RU"/>
              </w:rPr>
            </w:pPr>
            <w:r>
              <w:rPr>
                <w:sz w:val="24"/>
                <w:szCs w:val="24"/>
                <w:lang w:val="ru-RU"/>
              </w:rPr>
            </w:r>
          </w:p>
        </w:tc>
      </w:tr>
      <w:tr>
        <w:trPr>
          <w:trHeight w:val="98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4.</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Врахування зауважень та рекомендацій керівника щодо першого розділу та підготовка другого розділу кваліфікаційної роботи та надання його керівник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07.04 – 19.0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4"/>
                <w:szCs w:val="24"/>
              </w:rPr>
            </w:pPr>
            <w:r>
              <w:rPr>
                <w:sz w:val="24"/>
                <w:szCs w:val="24"/>
              </w:rPr>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5.</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6" w:leader="none"/>
                <w:tab w:val="left" w:pos="4415" w:leader="none"/>
              </w:tabs>
              <w:ind w:left="0" w:hanging="0"/>
              <w:rPr/>
            </w:pPr>
            <w:r>
              <w:rPr>
                <w:sz w:val="24"/>
                <w:szCs w:val="24"/>
              </w:rPr>
              <w:t>Врахування зауважень та рекомендацій керівника щодо другого розділу та підготовка третього</w:t>
              <w:tab/>
              <w:t xml:space="preserve"> </w:t>
            </w:r>
            <w:r>
              <w:rPr>
                <w:spacing w:val="-3"/>
                <w:sz w:val="24"/>
                <w:szCs w:val="24"/>
              </w:rPr>
              <w:t>розділу</w:t>
            </w:r>
            <w:r>
              <w:rPr>
                <w:sz w:val="24"/>
                <w:szCs w:val="24"/>
              </w:rPr>
              <w:t xml:space="preserve"> кваліфікаційної роботи та надання його керівник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4"/>
                <w:szCs w:val="24"/>
              </w:rPr>
              <w:t>2</w:t>
            </w:r>
            <w:r>
              <w:rPr>
                <w:sz w:val="24"/>
                <w:szCs w:val="24"/>
                <w:lang w:val="ru-RU"/>
              </w:rPr>
              <w:t>0.04 – 01.0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4"/>
                <w:szCs w:val="24"/>
                <w:lang w:val="ru-RU"/>
              </w:rPr>
            </w:pPr>
            <w:r>
              <w:rPr>
                <w:sz w:val="24"/>
                <w:szCs w:val="24"/>
                <w:lang w:val="ru-RU"/>
              </w:rPr>
            </w:r>
          </w:p>
        </w:tc>
      </w:tr>
      <w:tr>
        <w:trPr>
          <w:trHeight w:val="128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6.</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Врахування зауважень та рекомендацій керівника щодо третього розділу та підготовка висновків до розділів і</w:t>
            </w:r>
          </w:p>
          <w:p>
            <w:pPr>
              <w:pStyle w:val="TableParagraph"/>
              <w:ind w:left="0" w:hanging="0"/>
              <w:rPr>
                <w:sz w:val="24"/>
                <w:szCs w:val="24"/>
              </w:rPr>
            </w:pPr>
            <w:r>
              <w:rPr>
                <w:sz w:val="24"/>
                <w:szCs w:val="24"/>
              </w:rPr>
              <w:t>загальних висновкі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4"/>
                <w:szCs w:val="24"/>
              </w:rPr>
              <w:t>0</w:t>
            </w:r>
            <w:r>
              <w:rPr>
                <w:sz w:val="24"/>
                <w:szCs w:val="24"/>
                <w:lang w:val="ru-RU"/>
              </w:rPr>
              <w:t>2.05 – 14.0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4"/>
                <w:szCs w:val="24"/>
                <w:lang w:val="ru-RU"/>
              </w:rPr>
            </w:pPr>
            <w:r>
              <w:rPr>
                <w:sz w:val="24"/>
                <w:szCs w:val="24"/>
                <w:lang w:val="ru-RU"/>
              </w:rPr>
            </w:r>
          </w:p>
        </w:tc>
      </w:tr>
      <w:tr>
        <w:trPr>
          <w:trHeight w:val="96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rPr>
            </w:pPr>
            <w:r>
              <w:rPr>
                <w:sz w:val="28"/>
                <w:szCs w:val="28"/>
              </w:rPr>
              <w:t>7.</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Подання кваліфікаційної роботи керівнику для подальшого проходження контролю та перевірки на академічну доброчесніст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lang w:val="ru-RU"/>
              </w:rPr>
            </w:pPr>
            <w:r>
              <w:rPr>
                <w:sz w:val="24"/>
                <w:szCs w:val="24"/>
                <w:lang w:val="ru-RU"/>
              </w:rPr>
              <w:t>15.05.202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4"/>
                <w:szCs w:val="24"/>
                <w:lang w:val="ru-RU"/>
              </w:rPr>
            </w:pPr>
            <w:r>
              <w:rPr>
                <w:sz w:val="24"/>
                <w:szCs w:val="24"/>
                <w:lang w:val="ru-RU"/>
              </w:rPr>
            </w:r>
          </w:p>
        </w:tc>
      </w:tr>
      <w:tr>
        <w:trPr>
          <w:trHeight w:val="34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8"/>
                <w:szCs w:val="28"/>
                <w:lang w:val="ru-RU"/>
              </w:rPr>
            </w:pPr>
            <w:r>
              <w:rPr>
                <w:sz w:val="28"/>
                <w:szCs w:val="28"/>
                <w:lang w:val="ru-RU"/>
              </w:rPr>
              <w:t xml:space="preserve">8. </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ru-RU"/>
              </w:rPr>
              <w:t>Подання ква</w:t>
            </w:r>
            <w:r>
              <w:rPr>
                <w:sz w:val="24"/>
                <w:szCs w:val="24"/>
              </w:rPr>
              <w:t>ліфікаційної роботи на кафедр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lang w:val="ru-RU"/>
              </w:rPr>
            </w:pPr>
            <w:r>
              <w:rPr>
                <w:sz w:val="24"/>
                <w:szCs w:val="24"/>
                <w:lang w:val="ru-RU"/>
              </w:rPr>
              <w:t>19.05.202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4"/>
                <w:szCs w:val="24"/>
                <w:lang w:val="ru-RU"/>
              </w:rPr>
            </w:pPr>
            <w:r>
              <w:rPr>
                <w:sz w:val="24"/>
                <w:szCs w:val="24"/>
                <w:lang w:val="ru-RU"/>
              </w:rPr>
            </w:r>
          </w:p>
        </w:tc>
      </w:tr>
    </w:tbl>
    <w:p>
      <w:pPr>
        <w:pStyle w:val="Normal"/>
        <w:suppressAutoHyphens w:val="tru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6121400</wp:posOffset>
                </wp:positionH>
                <wp:positionV relativeFrom="paragraph">
                  <wp:posOffset>-1983105</wp:posOffset>
                </wp:positionV>
                <wp:extent cx="421640" cy="254000"/>
                <wp:effectExtent l="0" t="0" r="0" b="0"/>
                <wp:wrapNone/>
                <wp:docPr id="4" name=""/>
                <a:graphic xmlns:a="http://schemas.openxmlformats.org/drawingml/2006/main">
                  <a:graphicData uri="http://schemas.microsoft.com/office/word/2010/wordprocessingShape">
                    <wps:wsp>
                      <wps:cNvSpPr/>
                      <wps:spPr>
                        <a:xfrm>
                          <a:off x="0" y="0"/>
                          <a:ext cx="42156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2pt;margin-top:-156.15pt;width:33.15pt;height:19.95pt;mso-wrap-style:none;v-text-anchor:middle">
                <v:fill o:detectmouseclick="t" type="solid" color2="black"/>
                <v:stroke color="#3465a4" joinstyle="round" endcap="flat"/>
                <w10:wrap type="none"/>
              </v:rect>
            </w:pict>
          </mc:Fallback>
        </mc:AlternateContent>
      </w:r>
    </w:p>
    <w:p>
      <w:pPr>
        <w:pStyle w:val="Normal"/>
        <w:suppressAutoHyphens w:val="true"/>
        <w:spacing w:lineRule="auto" w:line="240" w:before="0" w:after="0"/>
        <w:rPr/>
      </w:pPr>
      <w:r>
        <w:rPr>
          <w:rFonts w:cs="Times New Roman" w:ascii="Times New Roman" w:hAnsi="Times New Roman"/>
          <w:sz w:val="28"/>
          <w:szCs w:val="28"/>
          <w:lang w:val="uk-UA"/>
        </w:rPr>
        <w:t>Здобувач вищої освіти                                                                      Ісмаілова В. Я.</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к роботи                                                                                Васютинська Л. 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mc:AlternateContent>
          <mc:Choice Requires="wps">
            <w:drawing>
              <wp:anchor behindDoc="0" distT="0" distB="0" distL="114935" distR="114935" simplePos="0" locked="0" layoutInCell="0" allowOverlap="1" relativeHeight="17">
                <wp:simplePos x="0" y="0"/>
                <wp:positionH relativeFrom="column">
                  <wp:posOffset>5831205</wp:posOffset>
                </wp:positionH>
                <wp:positionV relativeFrom="paragraph">
                  <wp:posOffset>-483870</wp:posOffset>
                </wp:positionV>
                <wp:extent cx="678180" cy="520065"/>
                <wp:effectExtent l="0" t="0" r="0" b="0"/>
                <wp:wrapNone/>
                <wp:docPr id="5" name="Прямоугольник 36"/>
                <a:graphic xmlns:a="http://schemas.openxmlformats.org/drawingml/2006/main">
                  <a:graphicData uri="http://schemas.microsoft.com/office/word/2010/wordprocessingShape">
                    <wps:wsp>
                      <wps:cNvSpPr/>
                      <wps:spPr>
                        <a:xfrm>
                          <a:off x="0" y="0"/>
                          <a:ext cx="678240" cy="5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6" fillcolor="white" stroked="f" o:allowincell="f" style="position:absolute;margin-left:459.15pt;margin-top:-38.1pt;width:53.35pt;height:40.9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lang w:val="uk-UA"/>
        </w:rPr>
        <w:t>АННОТАЦІ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jc w:val="both"/>
        <w:rPr/>
      </w:pPr>
      <w:r>
        <w:rPr>
          <w:rFonts w:cs="Times New Roman" w:ascii="Times New Roman" w:hAnsi="Times New Roman"/>
          <w:sz w:val="28"/>
          <w:szCs w:val="28"/>
          <w:lang w:val="uk-UA"/>
        </w:rPr>
        <w:t>Ісмаілова Вікторія. Ялчинівна – Управління конкурентоспроможністю підприємства. Кваліфікаційна робота на правах рукопису.</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на здобуття ступеня вищої освіти «Бакалавр» за спеціальністю 073 «Менеджмент» - Національний університет «Одеська політехніка», Одеса, 2023.</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ршому розділі «Теоретико-методологічні основи управління конкурентоспроможністю підприємства» було розглянуто поняття конкурентоспроможності продукції та дослідження факторів її забезпечення на підприємстві. Також було надано ряд особливостей формування системи управління конкурентоспроможністю продукції підприємства. Досліджено методологічні підходи до оцінювання конкурентоспроможності продукції. </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другому розділі «Аналітичні інструменти управління конкурентоспроможністю продукції підприємства АТ «ОТП Банк» було проведено аналіз господарської діяльності банку, проведено оцінку факторів зовнішнього середовища, що впливають на конкурентоспроможність продукції банку, досліджено економічну характеристику банку.</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третьому розділі «Шляхи удосконалення управління конкурентоспроможністю продукції АТ «ОТП Банк» було розроблено напрями удосконалення системи управління конкурентоспроможністю продукції банку та визначено науково-практичні підходи до посилення конкурентних переваг підприємства.</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ючові слова: банк, підприємство, аналіз, фінансовий стан, конкурентоспроможність, конкурентоспроможність продукції, механізми, господарська діяльність, зовнішнє середовище, фактори впливу.</w:t>
      </w:r>
      <w:r>
        <w:br w:type="page"/>
      </w:r>
    </w:p>
    <w:p>
      <w:pPr>
        <w:pStyle w:val="Normal"/>
        <w:spacing w:lineRule="auto" w:line="360" w:before="0" w:after="0"/>
        <w:jc w:val="center"/>
        <w:rPr>
          <w:rFonts w:ascii="Times New Roman" w:hAnsi="Times New Roman" w:cs="Times New Roman"/>
          <w:b/>
          <w:b/>
          <w:bCs/>
          <w:sz w:val="28"/>
          <w:szCs w:val="28"/>
          <w:lang w:val="en-US"/>
        </w:rPr>
      </w:pPr>
      <w:r>
        <mc:AlternateContent>
          <mc:Choice Requires="wps">
            <w:drawing>
              <wp:anchor behindDoc="0" distT="0" distB="0" distL="114935" distR="114935" simplePos="0" locked="0" layoutInCell="0" allowOverlap="1" relativeHeight="18">
                <wp:simplePos x="0" y="0"/>
                <wp:positionH relativeFrom="rightMargin">
                  <wp:posOffset>0</wp:posOffset>
                </wp:positionH>
                <wp:positionV relativeFrom="paragraph">
                  <wp:posOffset>-536575</wp:posOffset>
                </wp:positionV>
                <wp:extent cx="678180" cy="520065"/>
                <wp:effectExtent l="0" t="0" r="0" b="0"/>
                <wp:wrapNone/>
                <wp:docPr id="6" name="Прямоугольник 37"/>
                <a:graphic xmlns:a="http://schemas.openxmlformats.org/drawingml/2006/main">
                  <a:graphicData uri="http://schemas.microsoft.com/office/word/2010/wordprocessingShape">
                    <wps:wsp>
                      <wps:cNvSpPr/>
                      <wps:spPr>
                        <a:xfrm>
                          <a:off x="0" y="0"/>
                          <a:ext cx="678240" cy="5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7" fillcolor="white" stroked="f" o:allowincell="f" style="position:absolute;margin-left:0pt;margin-top:-42.25pt;width:53.35pt;height:40.9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b/>
          <w:bCs/>
          <w:sz w:val="28"/>
          <w:szCs w:val="28"/>
          <w:lang w:val="en-US"/>
        </w:rPr>
        <w:t>ANNOTATION</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pPr>
      <w:r>
        <w:rPr>
          <w:rFonts w:cs="Times New Roman" w:ascii="Times New Roman" w:hAnsi="Times New Roman"/>
          <w:sz w:val="28"/>
          <w:szCs w:val="28"/>
          <w:lang w:val="en-US"/>
        </w:rPr>
        <w:t>Ismailova Victori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nagement of enterprise competitiveness. Qualification work on the rights of the manuscrip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Qualification work for the degree of higher education «Bachelor» in specialty 073 «Management» - National University «Odesa Polytechnic», Odesa, 2023.</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first chapter «Theoretical and Methodological Foundations of Enterprise Competitiveness Management», the concept of product competitiveness and the study of factors of its provision at the enterprise were considered. A number of features of the formation of a system for managing the competitiveness of enterprise products were also provided. The methodological approaches to assessing product competitiveness are investigated.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the second section «Analytical tools for managing the competitiveness of OTP Bank's products» the author analyzes the bank's economic activities, assesses the external environment factors that affect the competitiveness of the bank's products, and studies the economic characteristics of the bank.</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the third section «Ways to improve the management of competitiveness of JSC «OTP Bank» products» the directions of improvement of the system of management of competitiveness of bank products are developed and mechanisms for implementing methods of improving the management of competitiveness of bank products are determined.</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300" simplePos="0" locked="0" layoutInCell="0" allowOverlap="1" relativeHeight="15">
                <wp:simplePos x="0" y="0"/>
                <wp:positionH relativeFrom="page">
                  <wp:posOffset>6998335</wp:posOffset>
                </wp:positionH>
                <wp:positionV relativeFrom="page">
                  <wp:posOffset>-652780</wp:posOffset>
                </wp:positionV>
                <wp:extent cx="677545" cy="520065"/>
                <wp:effectExtent l="635" t="0" r="0" b="0"/>
                <wp:wrapNone/>
                <wp:docPr id="7" name="Прямоугольник 11"/>
                <a:graphic xmlns:a="http://schemas.openxmlformats.org/drawingml/2006/main">
                  <a:graphicData uri="http://schemas.microsoft.com/office/word/2010/wordprocessingShape">
                    <wps:wsp>
                      <wps:cNvSpPr/>
                      <wps:spPr>
                        <a:xfrm>
                          <a:off x="0" y="0"/>
                          <a:ext cx="677520" cy="5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1" fillcolor="white" stroked="f" o:allowincell="f" style="position:absolute;margin-left:551.05pt;margin-top:-51.4pt;width:53.3pt;height:40.9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sz w:val="28"/>
          <w:szCs w:val="28"/>
          <w:lang w:val="en-US"/>
        </w:rPr>
        <w:t>Keywords: bank, enterprise, analysis, financial condition, competitiveness, competitiveness of products, mechanisms, economic activity, external environment, factors of influence.</w:t>
      </w:r>
      <w:r>
        <w:br w:type="page"/>
      </w:r>
    </w:p>
    <w:p>
      <w:pPr>
        <w:pStyle w:val="Normal"/>
        <w:suppressAutoHyphens w:val="true"/>
        <w:spacing w:lineRule="auto" w:line="360" w:before="0" w:after="0"/>
        <w:jc w:val="center"/>
        <w:rPr>
          <w:b/>
          <w:b/>
          <w:bCs/>
          <w:lang w:val="uk-UA"/>
        </w:rPr>
      </w:pPr>
      <w:r>
        <mc:AlternateContent>
          <mc:Choice Requires="wps">
            <w:drawing>
              <wp:anchor behindDoc="0" distT="0" distB="0" distL="114935" distR="114935" simplePos="0" locked="0" layoutInCell="0" allowOverlap="1" relativeHeight="19">
                <wp:simplePos x="0" y="0"/>
                <wp:positionH relativeFrom="column">
                  <wp:posOffset>6040755</wp:posOffset>
                </wp:positionH>
                <wp:positionV relativeFrom="paragraph">
                  <wp:posOffset>-334645</wp:posOffset>
                </wp:positionV>
                <wp:extent cx="421640" cy="254000"/>
                <wp:effectExtent l="0" t="0" r="0" b="0"/>
                <wp:wrapNone/>
                <wp:docPr id="8" name=""/>
                <a:graphic xmlns:a="http://schemas.openxmlformats.org/drawingml/2006/main">
                  <a:graphicData uri="http://schemas.microsoft.com/office/word/2010/wordprocessingShape">
                    <wps:wsp>
                      <wps:cNvSpPr/>
                      <wps:spPr>
                        <a:xfrm>
                          <a:off x="0" y="0"/>
                          <a:ext cx="42156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65pt;margin-top:-26.35pt;width:33.15pt;height:19.9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lang w:val="uk-UA"/>
        </w:rPr>
        <w:t>ЗМІСТ</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71" w:type="dxa"/>
        <w:jc w:val="center"/>
        <w:tblInd w:w="0" w:type="dxa"/>
        <w:tblLayout w:type="fixed"/>
        <w:tblCellMar>
          <w:top w:w="0" w:type="dxa"/>
          <w:left w:w="108" w:type="dxa"/>
          <w:bottom w:w="0" w:type="dxa"/>
          <w:right w:w="108" w:type="dxa"/>
        </w:tblCellMar>
      </w:tblPr>
      <w:tblGrid>
        <w:gridCol w:w="9075"/>
        <w:gridCol w:w="496"/>
      </w:tblGrid>
      <w:tr>
        <w:trPr/>
        <w:tc>
          <w:tcPr>
            <w:tcW w:w="9075" w:type="dxa"/>
            <w:tcBorders/>
            <w:vAlign w:val="bottom"/>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9075" w:type="dxa"/>
            <w:tcBorders/>
            <w:vAlign w:val="bottom"/>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1. ТЕОРЕТИКО-МЕТОДОЛОГІЧНІ ОСНОВИ УПРАВЛІННЯ КОНКУРЕНТОСПРОМОЖНІСТЮ ПРОДУКЦІЇ ПІДПРИЄМСТВА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1.1. Поняття конкурентоспроможності продукції та дослідження факторів її забезпечення на підприємстві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1.2. Особливості формування системи управління конкурентоспроможністю продукції підприємства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c>
          <w:tcPr>
            <w:tcW w:w="9075" w:type="dxa"/>
            <w:tcBorders/>
            <w:vAlign w:val="bottom"/>
          </w:tcPr>
          <w:p>
            <w:pPr>
              <w:pStyle w:val="Heading1"/>
              <w:keepNext w:val="false"/>
              <w:keepLines w:val="false"/>
              <w:shd w:fill="FFFFFF" w:val="clear"/>
              <w:suppressAutoHyphens w:val="true"/>
              <w:spacing w:lineRule="auto" w:line="360" w:before="0" w:after="0"/>
              <w:ind w:left="709" w:hanging="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3. Методичні підходи до оцінювання конкурентоспроможності продукції ..................................................................................................</w:t>
            </w:r>
          </w:p>
        </w:tc>
        <w:tc>
          <w:tcPr>
            <w:tcW w:w="496" w:type="dxa"/>
            <w:tcBorders/>
            <w:vAlign w:val="bottom"/>
          </w:tcPr>
          <w:p>
            <w:pPr>
              <w:pStyle w:val="Heading1"/>
              <w:keepNext w:val="false"/>
              <w:keepLines w:val="false"/>
              <w:shd w:fill="FFFFFF" w:val="clear"/>
              <w:suppressAutoHyphens w:val="true"/>
              <w:spacing w:lineRule="auto" w:line="360" w:before="0" w:after="0"/>
              <w:jc w:val="right"/>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9</w:t>
            </w:r>
          </w:p>
        </w:tc>
      </w:tr>
      <w:tr>
        <w:trPr/>
        <w:tc>
          <w:tcPr>
            <w:tcW w:w="9075" w:type="dxa"/>
            <w:tcBorders/>
            <w:vAlign w:val="bottom"/>
          </w:tcPr>
          <w:p>
            <w:pPr>
              <w:pStyle w:val="Normal"/>
              <w:suppressAutoHyphens w:val="true"/>
              <w:spacing w:lineRule="auto" w:line="360" w:before="0" w:after="0"/>
              <w:jc w:val="both"/>
              <w:rPr/>
            </w:pPr>
            <w:r>
              <w:rPr>
                <w:rFonts w:cs="Times New Roman" w:ascii="Times New Roman" w:hAnsi="Times New Roman"/>
                <w:sz w:val="28"/>
                <w:szCs w:val="28"/>
                <w:lang w:val="uk-UA"/>
              </w:rPr>
              <w:t>РОЗДІЛ 2. АНАЛІТИЧНІ ІНСТРУМЕНТИ УПРАВЛІННЯ КОНКУРЕНТОСПРОМОЖНІСТЮ ПРОДУКЦІЇ ПІДПРИЄМСТВА (НА ПРИКЛАДІ АТ «ОТП БАНК»)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2.1. Аналіз господарської діяльності АТ «ОТП Банк»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2.2. Оцінювання факторів зовнішнього середовища, що впливають на конкурентоспроможність продукції АТ «ОТП Банк»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9</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2.3. Економічна характеристика діяльності АТ «ОТП Банк»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6</w:t>
            </w:r>
          </w:p>
        </w:tc>
      </w:tr>
      <w:tr>
        <w:trPr/>
        <w:tc>
          <w:tcPr>
            <w:tcW w:w="9075" w:type="dxa"/>
            <w:tcBorders/>
            <w:vAlign w:val="bottom"/>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3. ШЛЯХИ УДОСКОНАЛЕННЯ УПРАВЛІННЯ КОНКУРЕНТОСПРОМОЖНІСТЮ ПРОДУКЦІЇ (НА ПРИКЛАДІ АТ «ОТП БАНК»)...................................................................................................</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47</w:t>
            </w:r>
          </w:p>
        </w:tc>
      </w:tr>
      <w:tr>
        <w:trPr/>
        <w:tc>
          <w:tcPr>
            <w:tcW w:w="9075" w:type="dxa"/>
            <w:tcBorders/>
            <w:vAlign w:val="bottom"/>
          </w:tcPr>
          <w:p>
            <w:pPr>
              <w:pStyle w:val="Normal"/>
              <w:suppressAutoHyphens w:val="true"/>
              <w:spacing w:lineRule="auto" w:line="360" w:before="0" w:after="0"/>
              <w:ind w:left="709" w:hanging="0"/>
              <w:jc w:val="both"/>
              <w:rPr/>
            </w:pPr>
            <w:r>
              <w:rPr>
                <w:rFonts w:cs="Times New Roman" w:ascii="Times New Roman" w:hAnsi="Times New Roman"/>
                <w:sz w:val="28"/>
                <w:szCs w:val="28"/>
                <w:lang w:val="uk-UA"/>
              </w:rPr>
              <w:t>3.1. Напрями удосконалення системи управління конкурентоспроможністю продукції АТ «ОТП Банк»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47</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lang w:val="uk-UA"/>
              </w:rPr>
              <w:t>3.2.  Науково-практичні підходи до посилення конкурентних переваг підприємства…………………………………………………...</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53</w:t>
            </w:r>
          </w:p>
        </w:tc>
      </w:tr>
      <w:tr>
        <w:trPr/>
        <w:tc>
          <w:tcPr>
            <w:tcW w:w="9075" w:type="dxa"/>
            <w:tcBorders/>
            <w:vAlign w:val="bottom"/>
          </w:tcPr>
          <w:p>
            <w:pPr>
              <w:pStyle w:val="Normal"/>
              <w:suppressAutoHyphens w:val="true"/>
              <w:spacing w:lineRule="auto" w:line="360" w:before="0" w:after="0"/>
              <w:jc w:val="both"/>
              <w:rPr/>
            </w:pPr>
            <w:r>
              <w:rPr>
                <w:rFonts w:cs="Times New Roman" w:ascii="Times New Roman" w:hAnsi="Times New Roman"/>
                <w:sz w:val="28"/>
                <w:szCs w:val="28"/>
                <w:lang w:val="uk-UA"/>
              </w:rPr>
              <w:t>ВИСНОВКИ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61</w:t>
            </w:r>
          </w:p>
        </w:tc>
      </w:tr>
      <w:tr>
        <w:trPr/>
        <w:tc>
          <w:tcPr>
            <w:tcW w:w="9075" w:type="dxa"/>
            <w:tcBorders/>
            <w:vAlign w:val="bottom"/>
          </w:tcPr>
          <w:p>
            <w:pPr>
              <w:pStyle w:val="Normal"/>
              <w:suppressAutoHyphens w:val="true"/>
              <w:spacing w:lineRule="auto" w:line="360" w:before="0" w:after="0"/>
              <w:jc w:val="both"/>
              <w:rPr/>
            </w:pPr>
            <w:r>
              <w:rPr>
                <w:rFonts w:cs="Times New Roman" w:ascii="Times New Roman" w:hAnsi="Times New Roman"/>
                <w:sz w:val="28"/>
                <w:szCs w:val="28"/>
                <w:lang w:val="uk-UA"/>
              </w:rPr>
              <w:t>СПИСОК ВИКОРИСТАНИХ ДЖЕРЕЛ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64</w:t>
            </w:r>
          </w:p>
        </w:tc>
      </w:tr>
    </w:tbl>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Актуальність тем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Управління конкурентоспроможністю продукції підприємства є надзвичайно актуальною темою в сучасному динамічному та висококонкурентному бізнес-середовищі. Оскільки організації прагнуть розвиватися на глобальному ринку, здатність ефективно управляти конкурентоспроможністю продукції стає важливою для досягнення стійкого успіху в бізнесі. Підприємства різних галузей постійно стикаються з необхідністю диференціювати продукцію, розуміти та відповідати очікуванням клієнтів, а також використовувати нові технології для отримання конкурентних перева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ивчення теоретичних засад, методологічних підходів та практичних стратегій управління конкурентоспроможністю продукції має вирішальне значення для організацій, які прагнуть випереджати конкурентів та сприяти зростанню бізне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Мета і завдання дослідження.</w:t>
      </w:r>
      <w:r>
        <w:rPr>
          <w:rFonts w:cs="Times New Roman" w:ascii="Times New Roman" w:hAnsi="Times New Roman"/>
          <w:sz w:val="28"/>
          <w:szCs w:val="28"/>
          <w:lang w:val="uk-UA"/>
        </w:rPr>
        <w:t xml:space="preserve"> Метою дослідження є обґрунтуванням теоретичних засад управління конкурентоспроможністю підприємства та удосконалення управління конкурентоспроможністю продукції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осягнення поставленої мети вирішувалися такі </w:t>
      </w:r>
      <w:r>
        <w:rPr>
          <w:rFonts w:cs="Times New Roman" w:ascii="Times New Roman" w:hAnsi="Times New Roman"/>
          <w:i/>
          <w:iCs/>
          <w:sz w:val="28"/>
          <w:szCs w:val="28"/>
          <w:lang w:val="uk-UA"/>
        </w:rPr>
        <w:t>завдання:</w:t>
      </w:r>
    </w:p>
    <w:p>
      <w:pPr>
        <w:pStyle w:val="Normal"/>
        <w:spacing w:lineRule="auto" w:line="360" w:before="0" w:after="0"/>
        <w:ind w:firstLine="709"/>
        <w:jc w:val="both"/>
        <w:rPr/>
      </w:pPr>
      <w:r>
        <w:rPr>
          <w:rFonts w:cs="Times New Roman" w:ascii="Times New Roman" w:hAnsi="Times New Roman"/>
          <w:sz w:val="28"/>
          <w:szCs w:val="28"/>
          <w:lang w:val="uk-UA"/>
        </w:rPr>
        <w:t>- розкрити поняття конкурентоспроможності продукції та дослідити фактори, що впливають на її забезпечення на рівні підприємства.</w:t>
      </w:r>
    </w:p>
    <w:p>
      <w:pPr>
        <w:pStyle w:val="Normal"/>
        <w:spacing w:lineRule="auto" w:line="360" w:before="0" w:after="0"/>
        <w:ind w:firstLine="709"/>
        <w:jc w:val="both"/>
        <w:rPr/>
      </w:pPr>
      <w:r>
        <w:rPr>
          <w:rFonts w:cs="Times New Roman" w:ascii="Times New Roman" w:hAnsi="Times New Roman"/>
          <w:sz w:val="28"/>
          <w:szCs w:val="28"/>
          <w:lang w:val="uk-UA"/>
        </w:rPr>
        <w:t>- визначити особливості формування системи управління конкурентоспроможністю продукції підприємства.</w:t>
      </w:r>
    </w:p>
    <w:p>
      <w:pPr>
        <w:pStyle w:val="Normal"/>
        <w:spacing w:lineRule="auto" w:line="360" w:before="0" w:after="0"/>
        <w:ind w:firstLine="709"/>
        <w:jc w:val="both"/>
        <w:rPr/>
      </w:pPr>
      <w:r>
        <w:rPr>
          <w:rFonts w:cs="Times New Roman" w:ascii="Times New Roman" w:hAnsi="Times New Roman"/>
          <w:sz w:val="28"/>
          <w:szCs w:val="28"/>
          <w:lang w:val="uk-UA"/>
        </w:rPr>
        <w:t>- вивчити методичні підходи, що використовуються для оцінки конкурентоспроможності проду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вести аналіз господарської діяльності АТ «ОТП Бан»»;</w:t>
      </w:r>
    </w:p>
    <w:p>
      <w:pPr>
        <w:pStyle w:val="Normal"/>
        <w:spacing w:lineRule="auto" w:line="360" w:before="0" w:after="0"/>
        <w:ind w:firstLine="709"/>
        <w:jc w:val="both"/>
        <w:rPr/>
      </w:pPr>
      <w:r>
        <w:rPr>
          <w:rFonts w:cs="Times New Roman" w:ascii="Times New Roman" w:hAnsi="Times New Roman"/>
          <w:sz w:val="28"/>
          <w:szCs w:val="28"/>
          <w:lang w:val="uk-UA"/>
        </w:rPr>
        <w:t>- оцінити фактори зовнішнього середовища, що впливають на конкурентоспроможність продукції АТ «ОТП Бан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ати економічну характеристики АТ «ОТП Банк»;</w:t>
      </w:r>
    </w:p>
    <w:p>
      <w:pPr>
        <w:pStyle w:val="Normal"/>
        <w:spacing w:lineRule="auto" w:line="360" w:before="0" w:after="0"/>
        <w:ind w:firstLine="709"/>
        <w:jc w:val="both"/>
        <w:rPr/>
      </w:pPr>
      <w:r>
        <w:rPr>
          <w:rFonts w:cs="Times New Roman" w:ascii="Times New Roman" w:hAnsi="Times New Roman"/>
          <w:sz w:val="28"/>
          <w:szCs w:val="28"/>
          <w:lang w:val="uk-UA"/>
        </w:rPr>
        <w:t>- визначити ключові напрямки вдосконалення системи управління конкурентоспроможністю продукції в АТ «ОТП Банк».</w:t>
      </w:r>
    </w:p>
    <w:p>
      <w:pPr>
        <w:pStyle w:val="Normal"/>
        <w:spacing w:lineRule="auto" w:line="360" w:before="0" w:after="0"/>
        <w:ind w:firstLine="709"/>
        <w:jc w:val="both"/>
        <w:rPr/>
      </w:pPr>
      <w:r>
        <w:rPr>
          <w:rFonts w:cs="Times New Roman" w:ascii="Times New Roman" w:hAnsi="Times New Roman"/>
          <w:sz w:val="28"/>
          <w:szCs w:val="28"/>
          <w:lang w:val="uk-UA"/>
        </w:rPr>
        <w:t>- механізми реалізації методів удосконалення управління конкурентоспроможністю продукції АТ «ОТП Бан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Об’єкт дослідження.</w:t>
      </w:r>
      <w:r>
        <w:rPr>
          <w:rFonts w:cs="Times New Roman" w:ascii="Times New Roman" w:hAnsi="Times New Roman"/>
          <w:sz w:val="28"/>
          <w:szCs w:val="28"/>
          <w:lang w:val="uk-UA"/>
        </w:rPr>
        <w:t xml:space="preserve"> Процес управління конкурентоспроможністю продукції підприє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lang w:val="uk-UA"/>
        </w:rPr>
        <w:t>Предмет дослідження.</w:t>
      </w:r>
      <w:r>
        <w:rPr>
          <w:rFonts w:cs="Times New Roman" w:ascii="Times New Roman" w:hAnsi="Times New Roman"/>
          <w:sz w:val="28"/>
          <w:szCs w:val="28"/>
          <w:lang w:val="uk-UA"/>
        </w:rPr>
        <w:t xml:space="preserve"> Стратегії, методи та практики, що застосовуються підприємствами для підвищення конкурентоспроможності продукц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i/>
          <w:iCs/>
          <w:sz w:val="28"/>
          <w:szCs w:val="28"/>
          <w:lang w:val="uk-UA"/>
        </w:rPr>
        <w:t>Методи дослідження.</w:t>
      </w:r>
      <w:r>
        <w:rPr>
          <w:rFonts w:cs="Times New Roman" w:ascii="Times New Roman" w:hAnsi="Times New Roman"/>
          <w:sz w:val="28"/>
          <w:szCs w:val="28"/>
          <w:lang w:val="uk-UA"/>
        </w:rPr>
        <w:t xml:space="preserve"> В процесі дослідження теоретико-методологічних основ управління конкурентоспроможністю підприємства використовувалися методи: аналізу і синтезу, порівняння, індукції і дедукції, критичного аналізу, абстрагування. З метою виявлення проблематики діяльності підприємства узятого для прикладу застосовувалися методи аналізу і синтезу, емпіричні методи пізнання – спостереження, порівняння, вимірювання, графічного відображення тощо. Для розробки напрямків  удосконалення системи управління конкурентоспроможністю використовувалися методи сходження від абстрактного до конкретного, абстрагування та логіко-структурного аналізу. </w:t>
      </w:r>
    </w:p>
    <w:p>
      <w:pPr>
        <w:pStyle w:val="Normal"/>
        <w:tabs>
          <w:tab w:val="clear" w:pos="708"/>
          <w:tab w:val="right" w:pos="9638" w:leader="none"/>
        </w:tabs>
        <w:suppressAutoHyphens w:val="true"/>
        <w:spacing w:lineRule="auto" w:line="360" w:before="0" w:after="0"/>
        <w:ind w:firstLine="709"/>
        <w:jc w:val="both"/>
        <w:rPr/>
      </w:pPr>
      <w:r>
        <w:rPr>
          <w:rFonts w:cs="Times New Roman" w:ascii="Times New Roman" w:hAnsi="Times New Roman"/>
          <w:i/>
          <w:iCs/>
          <w:sz w:val="28"/>
          <w:szCs w:val="28"/>
          <w:lang w:val="uk-UA"/>
        </w:rPr>
        <w:t xml:space="preserve">Теоретичне та практичне значення отриманих результатів </w:t>
      </w:r>
      <w:r>
        <w:rPr>
          <w:rFonts w:cs="Times New Roman" w:ascii="Times New Roman" w:hAnsi="Times New Roman"/>
          <w:bCs/>
          <w:sz w:val="28"/>
          <w:szCs w:val="28"/>
          <w:lang w:val="uk-UA"/>
        </w:rPr>
        <w:t xml:space="preserve">полягає </w:t>
      </w:r>
      <w:r>
        <w:rPr>
          <w:rFonts w:cs="Times New Roman" w:ascii="Times New Roman" w:hAnsi="Times New Roman"/>
          <w:sz w:val="28"/>
          <w:szCs w:val="28"/>
          <w:lang w:val="uk-UA" w:eastAsia="uk-UA"/>
        </w:rPr>
        <w:t>в тому, що основні положення та висновки, викладені у роботі та підкріплені відповідними даними, можуть бути використані окремими підприємствами, а також відповідними структурами для підвищення ефективності діяльності вітчизняного підприємництва.</w:t>
      </w:r>
    </w:p>
    <w:p>
      <w:pPr>
        <w:pStyle w:val="Normal"/>
        <w:spacing w:lineRule="auto" w:line="360" w:before="0" w:after="0"/>
        <w:ind w:firstLine="709"/>
        <w:jc w:val="both"/>
        <w:rPr/>
      </w:pPr>
      <w:r>
        <w:rPr>
          <w:rFonts w:cs="Times New Roman" w:ascii="Times New Roman" w:hAnsi="Times New Roman"/>
          <w:bCs/>
          <w:i/>
          <w:iCs/>
          <w:sz w:val="28"/>
          <w:szCs w:val="28"/>
          <w:lang w:val="uk-UA"/>
        </w:rPr>
        <w:t>Публікації.</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Окремі положення кваліфікаційної роботи знайшли своє відображення у матеріалах XXIV Всеукраїнської студентської наук-практ. конф. За міжнародною участю, 27 квітня 2023 р.  Одеса [28].</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i/>
          <w:iCs/>
          <w:sz w:val="28"/>
          <w:szCs w:val="28"/>
          <w:lang w:val="uk-UA"/>
        </w:rPr>
        <w:t>Опис структури роботи.</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Логіка проведеного дослідження зумовила структуру роботи: вступ, три розділи (вісім підрозділів), висновки. Загальний обсяг роботи складає 71 сторінку. Список використаних джерел містить 51 найменувань. У роботі вміщено 12 рисунків та 16 таблиць.</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1</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ОРЕТИКО-МЕТОДОЛОГІЧНІ ОСНОВИ УПРАВЛІННЯ КОНКУРЕНТОСПРОМОЖНІСТЮ ПРОДУКЦІЇ ПІДПРИЄМСТВА</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1. Поняття конкурентоспроможності продукції та дослідження факторів її забезпечення на підприємств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стан розвитку економіки України зумовлює необхідність бізнес-середовища вдосконалювати управління конкурентоспроможністю продукції. Це можна зробити шляхом використання сучасних принципів менеджменту та маркетингу та застосування стратегічного підходу до діяльності. Підвищення рівня конкурентоспроможності продукції підприємства є актуальною проблемою, оскільки від цього залежить рівень конкурентоспроможності економіки країн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економіки супроводжується низкою проблем, пов’язаних з підприємницькою діяльність, серед яких важливе місце посідає проблема досягнення, дотримання та збереження належного рівня конкурентоспроможності продукц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сновним терміном, який відображає ідею ринкових відносин, є поняття конкуренції, яка є важливим елементом ринкової економіки. Конкуренція є однією з найважливіших складових елементів економічного розвитку. Сучасні економічні джерела визначають конкуренцію як змагання між виробниками та продавцями товарів і послуг, а також між різними економічними та ринковими суб'єктами, спрямоване на здобуття більш високих доходів, прибутку та інших переваг.</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уренція являє собою економічну боротьбу, суперництво між відособленими виробниками продукції, робіт, послуг щодо задоволення своїх інтересів, пов'язаних з продажем цієї продукції, виконанням робіт, наданням послуг одним і тим самим споживачам» [1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тупним поняттям, що прямим чином пов’язане з конкуренцією є конкурентоспроможність. В наукові практиці існують різні погляди вчених-економістів стосовно трактування категорії конкурентоспроможність. Так, наприклад, С. О. Шевельова зазначає: «Поняття конкурентоспроможність підприємства означає здатність утримувати достатньо тривалий час лідируючі позиції на ринку в певній галузі, отримувати достатній рівень прибутку, бути привабливим для зовнішніх інвестицій, а також утримувати гарний імідж як серед партнерів, так і серед споживачів та інших суб’єктів ринку» [5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е твердження є достатньо точним, адже воно підкреслює багатогранну природу конкурентоспроможності підприємства. Вона полягає не лише в отриманні прибутку, але й у створенні міцної репутації та побудові стійких відносин з різними учасниками ринку. Здатність компанії підтримувати конкурентну перевагу вимагає поєднання стратегічного планування, ефективного управління та постійної адаптації до мінливих ринкових умов. Тому для бізнесу вкрай важливо визначити пріоритетність конкурентоспроможності як ключового елементу свого довгострокового успіх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Інші вітчизняні вчені І. З. Должанський та Т. О. Загорна спрямовують основну увагу у дослідженні поняття «конкурентоспроможність» на швидкість збуту продукції та ефективність розподілу фінансових ресурсів. «Конкурентоспроможність підприємства – це його вміння продукувати та реалізовувати свою продукцію достатньо швидко, в бажаній кількості, в процесі високого технологічного рівня її обслуговування, а також як здатність на достатньому рівні розпоряджатися фінансовими ресурсами» [2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умовуючи проаналізовані дослідження [38, 13, 47] можна сказати, що конкурентоспроможність підприємства - це багатогранне поняття, яке охоплює різні аспекти діяльності бізнесу. Для досягнення високого рівня конкурентоспроможності підприємство повинно не тільки пропонувати високоякісну продукцію або послуги, але й підтримувати позитивний імідж, генерувати достатній дохід і бути привабливим для інвестор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урентоспроможність продукції є базовою складовою конкурентоспроможності підприємства. У вітчизняній літературі існує три підходи до трактування цього поняття: перший стосується властивостей та характеристик продукції, другий робить акцент на наявності ринкових переваг та ступеню задоволення потреб споживачів, а третій описує його з точки зору рівня прибутковості виробника. Наведемо конкретні приклади трактувань за описаними підход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 М. Ільчук зазначає, що конкурентоспроможність продукції є комплексом її вартісних і якісних характеристик, що визначають успіх продукції на ринку і створюють її перевагу над товарами-аналогами [27, с. 9];</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Л. В. Балабанова розуміє під конкурентоспроможністю продукції високе співвідношення її якісних і вартісних характеристик, які відповідають ринковим вимогам, максимально задовольняють потреби споживачів і створюють переваги товарів на ринку [10];</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 І. Гринь характеризує «конкурентоспроможність продукції» як здатність якісних та вартісних характеристик продукції відповідати вимогам конкурентного ринку та бути засобом повного задоволення потреб споживача, забезпечуючи при цьому високий рівень доходів його виробнику [19, с. 89].</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Хоча визначення конкурентоспроможності товару варіюється у формулюваннях, в основі лежить теза про те, що її можна виявити на ринку в момент здійснення покупки. Конкурентоспроможність товару визначається споживачами, які оцінюють, чи відповідає продукція їх потребам і чи забезпечує вона вищий корисний ефект на одиницю витрат порівняно з іншими товарами, задовольняючи їх вимога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різні наукові визначення конкурентоспроможності продукції в економічній літературі, можна зробити висновок, що це відносне поняття, яке залежить від ринкового середовища і базується на конкурентних перевага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урентоспроможність підприємства та продукції, яке у свою чергу є відкритою соціально-економічною системою, залежить від великої кількості факторів» [28]. Конкурентоспроможність в цьому випадку є результатом діяльності компанії, а фактори – умовами її забезпечення. Виробництво конкурентоспроможної продукції залежить від цілої низки взаємопов’язаних факторів, що відрізняються між собою відповідно до характеру д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а класифікація факторів – за середовищем виникнення. В цю групу входять зовнішні та внутрішні фактори забезпечення або впливу на конкурентоспроможність продукції. «Під зовнішніми факторами або під факторами зовнішнього середовища розуміють сукупність активних господарюючих суб’єктів, економічних, суспільних умов, національних і міждержавних інституційних структур, зовнішніх умов і чинників, що діють в оточенні підприємства» [12, с. 19]. Компанії повинні враховувати ці зовнішні фактори при розробці та просуванні продукції, щоб залишатися конкурентоспроможними на рин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нутрішні фактори – це репутація підприємства, його організаційно-виробнича діяльність, кваліфікація персоналу, ефективність використання ресурсного потенціалу, система управління конкурентоспроможністю» [20, с. 279].</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внутрішні фактори конкурентоспроможності продукції – це специфічні елементи, які виникають всередині компанії і безпосередньо впливають на успіх і конкурентоспроможність її продукції на ринку. Ці фактори знаходяться під контролем компанії і можуть бути стратегічно керованими для покращення продуктивності продукції та позиції на ринку. Внутрішні фактори включають якість продукції, інновації, брендинг, цінові стратегії, канали дистрибуції, управління ланцюгами поставок, ефективність виробництва, можливості досліджень і розробок, маркетингові зусилля та обслуговування клієнтів. Ефективно керуючи цими внутрішніми факторами, компанії можуть підвищити конкурентоспроможність своєї продукції, диференціювати себе від конкурентів і більш ефективно відповідати очікуванням клієн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Аргументованою є думка, що зовнішні фактори лише створюють передумови для виходу підприємства на ринок, а внутрішні – визначають його здатність до довгострокового успішного функціонування [34, с. 216].</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Інші класифікації факторів конкурентоспроможності продукції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характеристикою вартості (цінові та нецінові).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 характером дії (основні та додатков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 тривалістю впливу (постійні та змінн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 сферою впливу (маркетингові, виробничі, економічні, науково-технологічні тощ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факторів конкурентоспроможності продукції велике значення мають такі: корисність для споживача (відповідність вимогам, що висуваються до даного товару з боку покупця); ціна продукції; новизна (оригінальність та неповторність продукції); якість продукції» [22, с. 69].</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поняття конкурентоспроможності продукції та дослідження факторів, що сприяють її забезпеченню на підприємстві, відіграють ключову роль в питаннях успіху та стійкості бізнесу на сучасному конкурентному ринку. Розуміння концепції конкурентоспроможності продукції допомагає компаніям усвідомити, що вона виходить за рамки властивих продукту якостей і охоплює широкий спектр внутрішніх і зовнішніх фактор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як внутрішні, так і зовнішні фактори, компанії можуть ефективно підвищити конкурентоспроможність своєї продукції. Внутрішні фактори дозволяють компаніям диференціювати себе та створювати унікальні ціннісні пропозиції. Водночас, зовнішні фактори формують середовище, в якому працюють компанії, і який необхідно ретельно відстежувати та адаптуватис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ештою, досягнення конкурентоспроможності продукції - це безперервний процес, який вимагає постійного вдосконалення та адаптації до мінливих ринкових умов. Зосередившись на визначених внутрішніх і зовнішніх факторах, компанії можуть розробити ефективну політику позиціонування себе на ринку, отримати конкурентну перевагу і досягти довгострокової прибутковості та розвитку в динамічному бізнес-середовищ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2. Особливості формування системи управління конкурентоспроможністю продукції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ому висококонкурентному бізнес-середовищі успіх підприємства значною мірою залежить від його здатності ефективно управляти конкурентоспроможністю продукції. Концепція конкурентоспроможності продукції набула значного значення, оскільки організації прагнуть диференціювати себе і захопити частку ринку. Для досягнення стійкого зростання та утримання сильних ринкових позицій підприємства повинні розробити комплексну систему управління конкурентоспроможністю продук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такої системи вимагає глибокого розуміння особливостей управління конкурентоспроможністю продукції. Вона охоплює різні аспекти, включаючи розробку продукту, маркетингові стратегії, аналіз ринку, брендинг, ціноутворення, задоволеність споживачів та постійне вдосконалення. Добре розроблена система дозволяє компаніям оптимізувати ресурси, використовувати сильні сторони та швидко реагувати на мінливу динаміку ри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теми управління конкурентоспроможністю продукції, вимагає розуміння базової термінології, що дозволить отримати більше інформації. Одним з ключових термінів в контексті теми є «управління». Згідно із словником наукових термінів, управління визначається наступним чином: «Управління – цілеспрямована взаємодія суб’єкта і об’єкта, яка здійснюється у формі прийняття та реалізації рішень і виконання основних функцій і супроводжується домінуванням відносин підпорядкування, що характеризується залежністю об’єкта від суб’єкта, високим рівнем централізації, відповідальністю суб’єкта за стан системи» [Словник наукових термінів, с. 10].</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конкурентоспроможністю продукції є неперервним та послідовним процесом, що включає планування та виконання заходів для підвищення конкурентоспроможності продукції шляхом систематичного впливу на фактори, що визначають її конкурентоспроможніст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здійснюється в межах функціонування різних процесів, таких як дослідження, розробка, виготовлення та споживання продукції. Тому управління конкурентоспроможністю продукції здійснюється опосередковано через управління процесами її створення та просу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основну увагу в процесу управління конкурентоспроможністю продукції варто зосереджувати н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правління якістю продук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правління витрата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управління обслуговуванням» [15, с. 21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С. Клименко та Т. Омельяненко дозволяє схематично відобразити складові управління конкурентоспроможністю підприємства на рис. 1.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188460" cy="370268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
                    <a:srcRect l="-5" t="-6" r="-5" b="-6"/>
                    <a:stretch>
                      <a:fillRect/>
                    </a:stretch>
                  </pic:blipFill>
                  <pic:spPr bwMode="auto">
                    <a:xfrm>
                      <a:off x="0" y="0"/>
                      <a:ext cx="4188460" cy="370268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1.1. Складові процесу управління конкурентоспроможністю продукції підприємства [31, с. 30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та збут конкурентоспроможної продукції здійснюється завдяки управлінню процесами виробництва та безпосередньої реалізації на ринку. «Системний підхід в управлінні конкурентоспроможністю реалізується за допомогою ефективно побудованої системи менеджменту завдяки сукупності взаємопов’язаних і взаємодіючих елементів підтримки та контролю діяльності підприємства щодо конкурентоспроможності» [37, с. 11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запровадження системного підходу до управління конкурентоспроможністю продукції обумовлена наступними причин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правління здійснюється на різних адміністративних або господарських рівня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цеси управління конкурентоспроможністю продукції направлені на різні об’єк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є різні види діяль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ться на різних стадіях життєвого циклу підприємства, а отже відповідно до різних структурних підрозділів компанії [4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1.2 відображено схему функціонування системи управління конкурентоспроможністю продукції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553075" cy="23069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5" t="-13" r="-5" b="-13"/>
                    <a:stretch>
                      <a:fillRect/>
                    </a:stretch>
                  </pic:blipFill>
                  <pic:spPr bwMode="auto">
                    <a:xfrm>
                      <a:off x="0" y="0"/>
                      <a:ext cx="5553075" cy="230695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1.2. Схема функціонування системи управління конкурентоспроможністю продукції [4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Дослідивши наукові праці</w:t>
      </w:r>
      <w:r>
        <w:rPr>
          <w:rFonts w:cs="Times New Roman" w:ascii="Times New Roman" w:hAnsi="Times New Roman"/>
          <w:sz w:val="28"/>
          <w:szCs w:val="28"/>
          <w:lang w:val="en-US"/>
        </w:rPr>
        <w:t> </w:t>
      </w:r>
      <w:r>
        <w:rPr>
          <w:rFonts w:cs="Times New Roman" w:ascii="Times New Roman" w:hAnsi="Times New Roman"/>
          <w:sz w:val="28"/>
          <w:szCs w:val="28"/>
          <w:lang w:val="uk-UA"/>
        </w:rPr>
        <w:t>[44, 35, 26], можемо підсумувати та визначити завдання, які виконує система управління конкурентоспроможністю:</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w:t>
      </w:r>
      <w:r>
        <w:rPr>
          <w:rFonts w:cs="Times New Roman" w:ascii="Times New Roman" w:hAnsi="Times New Roman"/>
          <w:sz w:val="28"/>
          <w:szCs w:val="28"/>
          <w:lang w:val="en-US"/>
        </w:rPr>
        <w:t>/</w:t>
      </w:r>
      <w:r>
        <w:rPr>
          <w:rFonts w:cs="Times New Roman" w:ascii="Times New Roman" w:hAnsi="Times New Roman"/>
          <w:sz w:val="28"/>
          <w:szCs w:val="28"/>
          <w:lang w:val="uk-UA"/>
        </w:rPr>
        <w:t> Аналіз ринку. Проведення комплексного дослідження ринку з метою виявлення поточних ринкових тенденцій, вподобань споживачів та стратегій конкуре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озробка продукту. Впровадження системного підходу до розробки інноваційних та високоякісних продуктів, що відповідають потребам та вподобанням кліє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Цінова стратегія. Розробка цінової стратегії, яка враховує такі фактори, як виробничі витрати, ринковий попит та ціни конкуре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Брендинг та позиціонування. Створення сильної ідентичності бренду та сприятливої ринкової позиції для продук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Дистрибуція та управління каналами збуту. Створення ефективної мережі дистрибуції, яка забезпечить своєчасну та економічно ефективну доставку продукції клієнта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Управління взаємовідносинами з клієнтами. Впровадження стратегії для побудови міцних взаємовідносин з клієнтами та підвищення лояль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Забезпечення якості. Впровадження процесів контролю якості задля отримання гарантії, що продукція відповідає очікуванням кліє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Постійний моніторинг та оцінка. Відстеження ринкових тенденцій, відгуків клієнтів та діяльність конкуре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Дослідження та розробки. Проведення досліджень та розробок задля стимулювання інноваційної діяльності, покращення характеристик продукту та посилення конкурентних переваг.</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Вимірювання ефективності. Розробка ключових показників ефективності (KPI) для вимірювання ефективності системи управління конкурентоспроможністю продук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основних завдань управління конкурентоспроможністю продукції спрямоване на регулювання ринкового механізму, який визначає розподіл ринку продукції між підприємствами-конкурентами. Ззазначена концепція базується на критеріальному рівні управління конкурентоспроможністю продукції компанії. На рис. 1.3 наведено зображення критеріальної моделі управління конкурентоспроможністю продук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385435" cy="27774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 t="-10" r="-5" b="-10"/>
                    <a:stretch>
                      <a:fillRect/>
                    </a:stretch>
                  </pic:blipFill>
                  <pic:spPr bwMode="auto">
                    <a:xfrm>
                      <a:off x="0" y="0"/>
                      <a:ext cx="5385435" cy="277749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1.3. Критеріальна модель управління конкурентоспроможністю продукції підприємства [36, с. 260]</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теріальна модель управління конкурентоспроможністю продукції – це система, яка використовується для оцінки та підвищення конкурентоспроможності продукції компанії. Вона передбачає визначення та застосування конкретних критеріїв або факторів, які визначають конкурентоспроможність продукту на ринку. Ці критерії можуть змінюватися залежно від галузі, динаміки ринку та вподобань споживач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ель допомагає оцінити різні аспекти конкурентоспроможності продукту, такі як якість, ціна, інновації, брендинг, задоволеність споживачів і частка ринку. Крім цього, вона забезпечує системний підхід до аналізу та вимірювання ефективності продуктів за цими критерія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отримання та збереження високого рівня конкурентоспроможності продукції, система управління має дотримуватися наступних напрям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ходи стосовно підвищення матеріально-технологічного рівня задля підвищення якості продук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ходи, спрямовані на зниження ресурсоємності продукції, витрат виробниц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Заходи щодо вдосконалення сервісного обслуговування, реклами, вивчення ринку збуту [2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формування комплексної системи управління конкурентоспроможністю продукції підприємства є надзвичайно важливим етапом у сучасному динамічному бізнес-середовищі. Це передбачає багатогранний підхід, який охоплює різні фактори, включаючи аналіз ринку, стратегічне планування, розробку продукту, маркетинг та задоволення потреб споживач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ивши надійну систему управління конкурентоспроможністю продукції, підприємства можуть оптимізувати свої ресурси, узгодити стратегії та приймати обґрунтовані рішення для підвищення ціннісної пропозиції продукції. Крім того, система повинна бути динамічною, дозволяючи здійснювати постійну оцінку та коригування, щоб компанія залишалася конкурентоспроможною протягом тривалого час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3. Методичні підходи до оцінювання конкурентоспроможності продук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конкурентоспроможності продукції є критично важливим завданням для підприємств, які прагнуть досягнути високого рівня рентабельності на конкурентних ринках. Вона містить в собі оцінку відмінних характеристик і сильних сторін продукції у зв'язку з мінливими вимогами та очікуваннями кліє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чні підходи до такої оцінки відіграють ключову роль у наданні цінної інформації про конкурентне середовище, що дозволяє компаніям приймати обґрунтовані рішення та формулювати ефективні стратегії. Використовуючи чіткі методології, компанії можуть отримати всебічне розуміння позиції продукту на ринку, визначити сфери, що потребують вдосконалення, та скористатися можливостями для зрост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конкурентоспроможністю продукції розуміється сукупність її властивостей, яка відображає міру задоволення конкретної потреби порівняно з аналогічною продукцією, представленою на ринку. Це визначає здатність продукції витримувати конкуренцію на ринку, тобто мати значні переваги перед виробами інших вироб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конкурентоспроможності товару передбачає наявність у продукції підприємства відповідних параметрів, що наведені на рис. 1.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432425" cy="26250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8" t="-17" r="-8" b="-17"/>
                    <a:stretch>
                      <a:fillRect/>
                    </a:stretch>
                  </pic:blipFill>
                  <pic:spPr bwMode="auto">
                    <a:xfrm>
                      <a:off x="0" y="0"/>
                      <a:ext cx="5432425" cy="262509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1.4. Параметри конкурентоспроможності товарів [4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о від вибору методичних підходів для оцінки конкурентоспроможності продукції, підприємству потрібно розуміти наступні характеристики, що будуть використовуватися в процесі аналізу та оціню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моги цільової аудиторії споживачів конкретної продук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руктура та динаміка попиту на відповідний тип товар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івень ринкових цін та політику ціноутворення конкурентів, що мають схожу продукці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араметри та характеристики продукції конкуре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спективні ринку збуту відповідних товарів або послуг та життєвий цикл діяльності підприємств в рамках ри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ахунок терміну окупності витрат та задіяних ресурсів, що пов’язані з розробкою, виробництвом, просуванням, збутом продук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оцінки рівня конкурентоспроможності продукції передбачає дотримання наступним принципа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тилежність цілей та засобів підприємств на ри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слідження особливостей, цілей та засобів підприємств на ри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вазістабільність ринкової кон’юнктури в період проведення досліджен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ереважно раціональна поведінка суб’єктів ринку [39, с. 3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більність функціонування компанії на ринку залежить від конкурентоспроможності вироблених нею товарів, наданих послуг, а також від наявних можливостей, що забезпечують успішність у конкурентній боротьбі. На рис. 1.5 представлені методи оцінки конкурентоспромож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6340475" cy="25901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4" t="-9" r="-4" b="-9"/>
                    <a:stretch>
                      <a:fillRect/>
                    </a:stretch>
                  </pic:blipFill>
                  <pic:spPr bwMode="auto">
                    <a:xfrm>
                      <a:off x="0" y="0"/>
                      <a:ext cx="6340475" cy="259016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1.5. Методи оцінки конкурентоспроможності продукції підприємства [1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Розглянемо детально два методи оцінювання конкурентоспроможності продук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днією з методик оцінювання конкурентоспроможності продукції підприємства є порівняльна оцінка (порівняння з еталоном). Оцінка відповідно до цієї методики здійснюється в декілька етап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дослідження та аналіз ринку та вибір найбільш конкурентоспроможної продукції для порівня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визначення сукупності параметрів або критеріїв для порівняння продук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розрахунків інтегрального показника конкурентоспроможності товару, який необхідно оцінити [2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1.6 представлено схему оцінки конкурентоспроможності продукції за методикою порівняльної оцін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516245" cy="3321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5" t="-8" r="-5" b="-8"/>
                    <a:stretch>
                      <a:fillRect/>
                    </a:stretch>
                  </pic:blipFill>
                  <pic:spPr bwMode="auto">
                    <a:xfrm>
                      <a:off x="0" y="0"/>
                      <a:ext cx="5516245" cy="332105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1.6. Загальна схема оцінки конкурентоспроможності продукції [50, с. 2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Метод кількісної оцінки, або інтегральний показник конкурентоспроможності продукції. «Визначається шляхом розрахунку одиничних і групових критеріїв конкурентоспроможності та подальшого їх об’єднання в єдину формулу» [29, с. 30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цього методу оцінки та моніторингу зміни інтегрального показника дозволяє аналізувати динаміку позиції підприємства. Щодо цілісних показників у оцінці конкурентної позиції підприємства, вони набули широкого використ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цих показників має перевагу в однозначному визначенні конкурентної позиції та її змін у часі для окремого підприємства. Особливо популярним є представлення цілісного показника конкурентоспроможності у формі адитивної моделі відображеної у формулі 1.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37" w:type="dxa"/>
        <w:jc w:val="left"/>
        <w:tblInd w:w="-108" w:type="dxa"/>
        <w:tblLayout w:type="fixed"/>
        <w:tblCellMar>
          <w:top w:w="0" w:type="dxa"/>
          <w:left w:w="108" w:type="dxa"/>
          <w:bottom w:w="0" w:type="dxa"/>
          <w:right w:w="108" w:type="dxa"/>
        </w:tblCellMar>
      </w:tblPr>
      <w:tblGrid>
        <w:gridCol w:w="817"/>
        <w:gridCol w:w="8505"/>
        <w:gridCol w:w="815"/>
      </w:tblGrid>
      <w:tr>
        <w:trPr/>
        <w:tc>
          <w:tcPr>
            <w:tcW w:w="817" w:type="dxa"/>
            <w:tcBorders/>
            <w:vAlign w:val="center"/>
          </w:tcPr>
          <w:p>
            <w:pPr>
              <w:pStyle w:val="Normal"/>
              <w:suppressAutoHyphens w:val="true"/>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5" w:type="dxa"/>
            <w:tcBorders/>
            <w:vAlign w:val="center"/>
          </w:tcPr>
          <w:p>
            <w:pPr>
              <w:pStyle w:val="Normal"/>
              <w:spacing w:before="0" w:after="160"/>
              <w:jc w:val="center"/>
              <w:rPr>
                <w:rFonts w:ascii="Times New Roman" w:hAnsi="Times New Roman" w:cs="Times New Roman"/>
                <w:sz w:val="28"/>
                <w:szCs w:val="28"/>
                <w:lang w:val="uk-UA"/>
              </w:rPr>
            </w:pPr>
            <w:r>
              <w:rPr>
                <w:lang w:val="uk-UA"/>
              </w:rPr>
              <w:drawing>
                <wp:inline distT="0" distB="0" distL="0" distR="0">
                  <wp:extent cx="1231900" cy="596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8"/>
                          <a:srcRect l="-29" t="-60" r="-29" b="-60"/>
                          <a:stretch>
                            <a:fillRect/>
                          </a:stretch>
                        </pic:blipFill>
                        <pic:spPr bwMode="auto">
                          <a:xfrm>
                            <a:off x="0" y="0"/>
                            <a:ext cx="1231900" cy="596900"/>
                          </a:xfrm>
                          <a:prstGeom prst="rect">
                            <a:avLst/>
                          </a:prstGeom>
                        </pic:spPr>
                      </pic:pic>
                    </a:graphicData>
                  </a:graphic>
                </wp:inline>
              </w:drawing>
            </w:r>
          </w:p>
        </w:tc>
        <w:tc>
          <w:tcPr>
            <w:tcW w:w="815" w:type="dxa"/>
            <w:tcBorders/>
            <w:vAlign w:val="center"/>
          </w:tcPr>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both"/>
        <w:rPr/>
      </w:pPr>
      <w:r>
        <w:rPr>
          <w:rFonts w:cs="Times New Roman" w:ascii="Times New Roman" w:hAnsi="Times New Roman"/>
          <w:sz w:val="28"/>
          <w:szCs w:val="28"/>
          <w:lang w:val="uk-UA"/>
        </w:rPr>
        <w:t>де</w:t>
        <w:tab/>
        <w:t>К</w:t>
      </w:r>
      <w:r>
        <w:rPr>
          <w:rFonts w:cs="Times New Roman" w:ascii="Times New Roman" w:hAnsi="Times New Roman"/>
          <w:sz w:val="28"/>
          <w:szCs w:val="28"/>
          <w:vertAlign w:val="subscript"/>
          <w:lang w:val="uk-UA"/>
        </w:rPr>
        <w:t>і</w:t>
      </w:r>
      <w:r>
        <w:rPr>
          <w:rFonts w:cs="Times New Roman" w:ascii="Times New Roman" w:hAnsi="Times New Roman"/>
          <w:sz w:val="28"/>
          <w:szCs w:val="28"/>
          <w:lang w:val="uk-UA"/>
        </w:rPr>
        <w:t xml:space="preserve"> – показники конкурентоспроможності окремих сторін діяль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w:t>
      </w:r>
      <w:r>
        <w:rPr>
          <w:rFonts w:cs="Times New Roman" w:ascii="Times New Roman" w:hAnsi="Times New Roman"/>
          <w:sz w:val="28"/>
          <w:szCs w:val="28"/>
          <w:vertAlign w:val="subscript"/>
          <w:lang w:val="uk-UA"/>
        </w:rPr>
        <w:t>і</w:t>
      </w:r>
      <w:r>
        <w:rPr>
          <w:rFonts w:cs="Times New Roman" w:ascii="Times New Roman" w:hAnsi="Times New Roman"/>
          <w:sz w:val="28"/>
          <w:szCs w:val="28"/>
          <w:lang w:val="uk-UA"/>
        </w:rPr>
        <w:t xml:space="preserve"> – вагомість окремих факторів в загальній сумі [1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 інтегральної оцінки конкурентоспроможності продукції – це комплексний підхід, який дозволяє оцінити загальну конкурентоспроможність товару. Він передбачає врахування різних факторів та показників, які впливають на його конкурентоспроможність на ринку. За допомогою цього методу можна одночасно врахувати декілька вимірів конкурентоспроможності, таких як якість, ціна, інновації, брендинг та задоволеність споживач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чи метод інтегральної оцінки, підприємства можуть отримати цінну інформацію про загальну ефективність своєї продукції на ринку. Це допомагає визначити сфери для вдосконалення, скористатися конкурентними перевагами та узгодити ресурси і зусилля для ефективного задоволення потреб клієнтів. Зрештою, цей метод дозволяє компаніям приймати обґрунтовані рішення щодо розробки продуктів, маркетингових стратегій та загальної ефективності бізнесу, що веде до посилення позицій у конкурентному середовищ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бидва описані методи мають свої унікальні переваги, а їх спільне використання підвищує точність і надійність оцінки конкурентоспроможності продукції. Метод порівняльної оцінки забезпечує сфокусовану оцінку порівняно з конкретними стандартами, тоді як метод інтегральної оцінки пропонує всебічний та комплексний погляд на конкурентоспроможність продукції. Використовуючи ці методи разом, підприємства можуть отримати всебічне розуміння конкурентної позиції продукту, приймати обґрунтовані рішення та розробляти ефективні стратегії для зміцнення позицій на рин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а результатами оцінювання конкурентоспроможності продукції, підприємство може прийняти ряд ріше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ип, склад продукції, склад матеріалів для виробництва продукції, технічне забезпечення виробниц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вдання та етапи проектування продук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цінова політика збуту продукції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етоди та інструменти стимулювання постачаль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руктури й розміру інвестицій у розробку, виробництво та збут продук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рядку реалізації продукції на ри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руктуру імпорту й видів імпортованої продукції» [</w:t>
      </w:r>
      <w:r>
        <w:rPr>
          <w:rFonts w:cs="Times New Roman" w:ascii="Times New Roman" w:hAnsi="Times New Roman"/>
          <w:sz w:val="28"/>
          <w:szCs w:val="28"/>
        </w:rPr>
        <w:t>48</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умовуючи варто зазначити, що застосування методологічних підходів до оцінки конкурентоспроможності продукції дає можливість підприємствам приймати обґрунтовані рішення, розробляти цілеспрямовані стратегії та посилювати свої позиції на ринку. Це дає змогу визначити конкурентні переваги, усунути недоліки та привести продукцію у відповідність до потреб і вподобань споживач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агалом, впровадження методологічних підходів до оцінки конкурентоспроможності продукції є вкрай важливим для підприємств, які прагнуть посилити рівень конкурентоспроможності на ринках. Поєднуючи методи порівняльної та інтегральної оцінки, підприємства можуть отримати цінну інформацію, вдосконалити процеси прийняття рішень та стимулювати постійне вдосконалення, щоб залишатися попереду в динамічному бізнес-середовищі.</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2</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АНАЛІТИЧНІ ІНСТРУМЕНТИ УПРАВЛІННЯ КОНКУРЕНТОСПРОМОЖНІСТЮ ПРОДУКЦІЇ ПІДПРИЄМСТВА (НА ПРИКЛАДІ АТ «ОТП БАНК») </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1. Аналіз господарської діяльності АТ «ОТП Банк»</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Т «ОТП Банк», більш відоме як ОТП Банк, є фінансовою установою, що функціонує у формі публічного акціонерного товариства. ОТП Банк. ОТП Банк пропонує широкий спектр фінансових послуг, включаючи роздрібні банківські послуги, корпоративні банківські послуги, управління активами, інвестиційний банкінг та страхування. Він обслуговує приватних клієнтів, малі та середні підприємства (МСБ) і великі корпорації. Банк фокусується на наданні інноваційних та клієнтоорієнтованих банківських рішень, зберігаючи при цьому тверду прихильність до фінансової стабільності та дотримання регуляторних вимог.</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Сервіс </w:t>
      </w:r>
      <w:r>
        <w:rPr>
          <w:rFonts w:cs="Times New Roman" w:ascii="Times New Roman" w:hAnsi="Times New Roman"/>
          <w:sz w:val="28"/>
          <w:szCs w:val="28"/>
          <w:lang w:val="en-US"/>
        </w:rPr>
        <w:t>youcontrol</w:t>
      </w:r>
      <w:r>
        <w:rPr>
          <w:rFonts w:cs="Times New Roman" w:ascii="Times New Roman" w:hAnsi="Times New Roman"/>
          <w:sz w:val="28"/>
          <w:szCs w:val="28"/>
          <w:lang w:val="uk-UA"/>
        </w:rPr>
        <w:t xml:space="preserve"> визначає наступний перелік особливостей діяльності ба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вне найменування. Акціонерне товариство «ОТП Банк»</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корочена назва. АТ «ОТП Банк»</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д ЄДРПОУ. 2168516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Дата реєстрації: 02.03.199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Уповноважені особи. Мудрий Володимир Стефанович.</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Розмір статутного капіталу. 6186023111,3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рганізаційно-правова форма. Акціонерне товариств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Місцезнаходження. України, місто Київ, вулиця Жилянська, будинок 43 [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ом діяльності АТ «ОТП Банк» є інші види грошового посередниц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разі стан банівського сектору має деякі труднощі, адже після початку повномасштабного вторгнення Росії в Україну, відбулися суттєві економічні зміни, що вплинули на банківський сектор та рівень платоспроможності населення по відношенню до креди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четвертому кварталі 2022 року банківський сектор продемонстрував стійкість, незважаючи на такі виклики, як російські атаки на енергетичну інфраструктуру. Фінансові установи успішно відновили мережі у звільнених регіонах, хоча загальна кількість відділень по всій країні зменшилася. Вкладники зберегли довіру до банків, що призвело до безперервного притоку коштів клієнтів, переважно на поточні рахун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спостерігалося помітне зростання строкових депозитів, причому повільніше зростання спостерігалося в гривні та швидше - в іноземній валюті. У секторі спостерігалося загальне зростання чистих активів. Однак попит на кредити залишався слабким, що призвело до втрат від кредитного ризику та зменшення чистого кредитного портфел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остання активів можна пояснити збільшенням вкладень в депозитні сертифікати НБУ та коштів в інших банках. Крім того, частка непрацюючих кредитів продовжувала зростати. Незважаючи на значні витрати на формування резервів, сектору вдалося отримати прибуток як за квартал, так і за рік. Цей позитивний результат насамперед зумовлений постійним зростанням процентних доходів та комісійних доходів. Хоча кредитний ризик залишається ключовим фактором занепокоєння, спостерігається загальне зростання й інших риз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власності банківської групи OTP Group складається з широкого кола акціонерів. Угорські інвестори володіють 27,27% акцій, а іноземні компанії, фізичні особи та міжнародні організації - 71,75%. Співробітники OTP Group володіють 0,85% акцій, державні організації - 0,08%, інші суб'єкти - 0,05% [39].</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 Україні банківська група ОТП представлена кількома компаніями, серед яких ОТП Банк, ОТП Лізинг, ОТП Факторинг, ОТП Капітал, ОТП Пенсія, а також недержавні пенсійні фонди FreeFlight [40].</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П Банк працює через регіональну мережу, яка складається з 86 безбалансових операційних відділень (раніше 88 відділень у 2019 році). Серед цих відділень чотири є регіональними дирекціями, зареєстрованими в НБУ, а також є регіональна дирекція по Київській області, яка входить до організаційної структури головного офісу бан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Станом на 31 грудня 2020 року в АТ «ОТП Банк» працювало 3 205 осіб (порівняно з 3 362 у 2019 році) [40].</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20 року ОТП Банк продовжував розширювати свої портфелі як у роздрібному, так і в корпоративному сегментах, а також зосередився на інвестиціях в ІТ та діджиталізацію клієнтських сервісів. В Україні ОТП Банк досяг значного зростання, збільшивши активи, увійшовши до п'ятірки найприбутковіших банків на місцевому ринку та отримавши престижні міжнародні нагород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рганізаційна структура є фундаментальним елементом господарської діяльності банку. Вона являє собою структуру або ієрархію, яка окреслює, як побудовані операції банку, визначені ролі та обов'язки, а також комунікаційні потоки всередині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онтексті банку організаційна структура, як правило, складається з різних рівнів, включаючи виконавче керівництво, керівництво середньої ланки та операційний персонал. Структура може змінюватися залежно від розміру та складності банку, але зазвичай вона включає такі ключові підрозділи, як роздрібний банкінг, комерційний банкінг, корпоративний банкінг, управління ризиками, фінанси, людські ресурси та технолог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а структура також включає допоміжні функції, такі як управління ризиками, фінанси та управління персоналом. Ці функції забезпечують стабільну та стійку роботу банку, ефективне управління ризиками, підтримку фінансової стабільності та розвиток кваліфікованого та мотивованого персон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2.1 розглянемо організаційну структура АТ «ОТП Банк».</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596255" cy="40214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4" t="-6" r="-4" b="-6"/>
                    <a:stretch>
                      <a:fillRect/>
                    </a:stretch>
                  </pic:blipFill>
                  <pic:spPr bwMode="auto">
                    <a:xfrm>
                      <a:off x="0" y="0"/>
                      <a:ext cx="5596255" cy="402145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2.1. Організаційна структура АТ «ОТП Банк»</w:t>
      </w:r>
    </w:p>
    <w:p>
      <w:pPr>
        <w:pStyle w:val="Normal"/>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рис. 2.1 бачимо, що структура управління АТ "ОТП Банк" складається з кількох ключових органів, відповідальних за нагляд за його діяльністю та забезпечення ефективного управлі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щими органами управління є Загальні збори акціонерів, Наглядова рада та Правління. Ці органи управління відіграють вирішальну роль у визначенні стратегічного напрямку діяльності ба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належного контролю та підзвітності в ОТП Банку створено Ревізійну комісію та відділ внутрішнього аудиту. Ці органи відповідають за проведення перевірок та забезпечення дотримання нормативних вимог.</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щим органом прийняття рішень є Загальні збори акціонерів, які надають право участі та голосу всім акціонерам, незалежно від розміру їхнього пакета акц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силення операційного контролю Наглядова рада створила Службу внутрішнього аудиту, яка працює під її наглядом і звітує безпосередньо перед не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осилення практики управління ризиками в ОТП Банку сформовані різні постійно діючі комітети. До них відносятьс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Кредитний комітет. Він регулярно оцінює якість активів банку, пропонує резерви на покриття потенційних збитків і забезпечує захист фінансового стану бан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Комітет з управління активами та пасивами. Цей комітет стежить за вартістю пасивів, прибутковістю активів і політикою процентної маржі. Він також оцінює строки погашення активів і пасивів, надаючи рекомендації відповідним підрозділам банку щодо зменшення будь-яких розбіжностей у строках погаше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Комітет з питань проблемної заборгованості. Відповідає за оцінку стану прострочених кредитів клієнтів, готує пропозиції та приймає рішення щодо їх врегулюв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Комітет з управління операційними ризиками. Відповідає за впровадження та моніторинг стратегії управління операційними ризиками банку, а також забезпечує ефективне зниження операційних ризик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5. Моніторинговий комітет. Зосереджений на роботі з корпоративними клієнтами, цей комітет забезпечує ефективний моніторинг кредитної заборгованості позичальни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юючи ці комітети, ОТП Банк прагне вдосконалити практику управління ризиками, оптимізувати управління активами та пасивами, а також підтримувати ефективний нагляд за своєю діяльніст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2. Оцінювання факторів зовнішнього середовища, що впливають на конкурентоспроможність продукції АТ «ОТП Банк»</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риця BCG, також відома як матриця Бостонської консалтингової групи або матриця частки зростання, є стратегічним інструментом, що використовується для аналізу портфеля продуктів або бізнес-одиниць компанії та визначення їхньої конкурентоспроможності. «Сутність цієї матриці полягає у визначенні співвідношення між двома категоріями: відносна частка підприємства на ринку і темп зростання ринку» [1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на забезпечує основу для класифікації бізнесів на основі темпів їхнього зростання на ринку та відносної частки ринку. Матриця допомагає визначити, які продукти або бізнес-одиниці мають потенціал для зростання, а які можуть потребувати стратегічних коригува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риця BCG складається з чотирьох квадран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Зірки. а бізнес-одиниці з високою часткою ринку на швидкозростаючому ринку класифікуються як зірки. Вони генерують значний дохід і мають потенціал для подальшого зростання. Зірки, як правило, потребують постійних інвестицій для утримання або збільшення своєї частки на ри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ійні корови. Дійні корови – це бізнес-одиниці з високою часткою ринку на повільно зростаючому або зрілому ринку. Хоча вони можуть не мати значного потенціалу зростання, вони генерують стабільні грошові потоки і прибутки. Дійні корови зазвичай вимагають мінімальних інвестицій і використовуються для фінансування інших сфер бізнес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наки питання (або проблемні діти). Знаки питання – це продукти або бізнес-одиниці на швидкозростаючих ринках, але з відносно низькою часткою ринку. Вони мають потенціал для зростання, але потребують стратегічних рішень, щоб визначити, чи варто в них інвестувати і розвивати далі, чи продати. Знаки питання можуть стати зірками, якщо їхня частка на ринку збільшиться, або ж вони можуть стати собаками, якщо можливості зростання обмежен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обаки. Собаки – це продукти або бізнес-одиниці з низькою ринковою часткою на ринку з низькими темпами зростання. Вони приносять обмежений прибуток і можуть потребувати значних ресурсів для підтримки. Як правило, вони не мають значного потенціалу зростання, і їх може знадобитися продати, якщо тільки вони не слугують стратегічній меті, наприклад, не доповнюють інші пропозиції або не задовольняють потреби кліє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лі в табл. 2.1 проведемо розрахунки частки ринку компанії АТ «ОТП Банк» та її основних конкурентів для визначення конкурентоспроможності банку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Таблиця 2.1. Визначення частки ринку АТ «ОТП Банк» та її основних конкурентів </w:t>
      </w:r>
      <w:r>
        <w:rPr>
          <w:rFonts w:cs="Times New Roman" w:ascii="Times New Roman" w:hAnsi="Times New Roman"/>
          <w:sz w:val="28"/>
          <w:szCs w:val="28"/>
        </w:rPr>
        <w:t>[</w:t>
      </w:r>
      <w:r>
        <w:rPr>
          <w:rFonts w:cs="Times New Roman" w:ascii="Times New Roman" w:hAnsi="Times New Roman"/>
          <w:sz w:val="28"/>
          <w:szCs w:val="28"/>
          <w:lang w:val="uk-UA"/>
        </w:rPr>
        <w:t>3,4,6,7,45,46</w:t>
      </w:r>
      <w:r>
        <w:rPr>
          <w:rFonts w:cs="Times New Roman" w:ascii="Times New Roman" w:hAnsi="Times New Roman"/>
          <w:sz w:val="28"/>
          <w:szCs w:val="28"/>
        </w:rPr>
        <w:t>]</w:t>
      </w:r>
    </w:p>
    <w:tbl>
      <w:tblPr>
        <w:tblW w:w="10137" w:type="dxa"/>
        <w:jc w:val="center"/>
        <w:tblInd w:w="0" w:type="dxa"/>
        <w:tblLayout w:type="fixed"/>
        <w:tblCellMar>
          <w:top w:w="0" w:type="dxa"/>
          <w:left w:w="108" w:type="dxa"/>
          <w:bottom w:w="0" w:type="dxa"/>
          <w:right w:w="108" w:type="dxa"/>
        </w:tblCellMar>
      </w:tblPr>
      <w:tblGrid>
        <w:gridCol w:w="3067"/>
        <w:gridCol w:w="1363"/>
        <w:gridCol w:w="1363"/>
        <w:gridCol w:w="829"/>
        <w:gridCol w:w="1165"/>
        <w:gridCol w:w="1195"/>
        <w:gridCol w:w="1155"/>
      </w:tblGrid>
      <w:tr>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азви підприємств</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бсяг реалізації послуг у млн. тис. грн</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емп росту</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емп приросту</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Частка ринку,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носна частка ринку</w:t>
            </w:r>
          </w:p>
        </w:tc>
      </w:tr>
      <w:tr>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Т «ОТП Бан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35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26,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21,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78,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6,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0,1</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Т «ПриватБан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50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467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98,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1,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71,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1</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lang w:val="uk-UA"/>
              </w:rPr>
              <w:t>АТ «</w:t>
            </w:r>
            <w:r>
              <w:rPr>
                <w:rFonts w:cs="Times New Roman" w:ascii="Times New Roman" w:hAnsi="Times New Roman"/>
                <w:sz w:val="24"/>
                <w:szCs w:val="24"/>
                <w:lang w:val="en-US"/>
              </w:rPr>
              <w:t>Universal Bank</w:t>
            </w:r>
            <w:r>
              <w:rPr>
                <w:rFonts w:cs="Times New Roman" w:ascii="Times New Roman" w:hAnsi="Times New Roman"/>
                <w:sz w:val="24"/>
                <w:szCs w:val="24"/>
                <w:lang w:val="uk-UA"/>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6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74,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72,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27,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2,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0,0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Т «Пум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18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85,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1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111,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8,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0,12</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Т «Ощадбан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5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357,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224,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124,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2,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0,0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ші бан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456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3542,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77,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22,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9,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49293,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41587,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1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color w:val="000000"/>
                <w:sz w:val="24"/>
                <w:szCs w:val="24"/>
              </w:rPr>
              <w:t>-</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уючись на даних з табл. 2.1 стосовно темпу росту та відносної частки ринку побудуємо матрицю </w:t>
      </w:r>
      <w:r>
        <w:rPr>
          <w:rFonts w:cs="Times New Roman" w:ascii="Times New Roman" w:hAnsi="Times New Roman"/>
          <w:sz w:val="28"/>
          <w:szCs w:val="28"/>
          <w:lang w:val="en-US"/>
        </w:rPr>
        <w:t>BCG</w:t>
      </w:r>
      <w:r>
        <w:rPr>
          <w:rFonts w:cs="Times New Roman" w:ascii="Times New Roman" w:hAnsi="Times New Roman"/>
          <w:sz w:val="28"/>
          <w:szCs w:val="28"/>
          <w:lang w:val="uk-UA"/>
        </w:rPr>
        <w:t xml:space="preserve"> для визначення місця АТ «ОТП Банк» на ринку. Матриця розміщена на рис. 2.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258310" cy="28371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6" t="-9" r="-6" b="-9"/>
                    <a:stretch>
                      <a:fillRect/>
                    </a:stretch>
                  </pic:blipFill>
                  <pic:spPr bwMode="auto">
                    <a:xfrm>
                      <a:off x="0" y="0"/>
                      <a:ext cx="4258310" cy="283718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2.2. Матриця </w:t>
      </w:r>
      <w:r>
        <w:rPr>
          <w:rFonts w:cs="Times New Roman" w:ascii="Times New Roman" w:hAnsi="Times New Roman"/>
          <w:sz w:val="28"/>
          <w:szCs w:val="28"/>
          <w:lang w:val="en-US"/>
        </w:rPr>
        <w:t>BCG</w:t>
      </w:r>
      <w:r>
        <w:rPr>
          <w:rFonts w:cs="Times New Roman" w:ascii="Times New Roman" w:hAnsi="Times New Roman"/>
          <w:sz w:val="28"/>
          <w:szCs w:val="28"/>
        </w:rPr>
        <w:t xml:space="preserve"> </w:t>
      </w:r>
      <w:r>
        <w:rPr>
          <w:rFonts w:cs="Times New Roman" w:ascii="Times New Roman" w:hAnsi="Times New Roman"/>
          <w:sz w:val="28"/>
          <w:szCs w:val="28"/>
          <w:lang w:val="uk-UA"/>
        </w:rPr>
        <w:t>для АТ «ОТП Банк»</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відображеної на рис. 2.2 матриці </w:t>
      </w:r>
      <w:r>
        <w:rPr>
          <w:rFonts w:cs="Times New Roman" w:ascii="Times New Roman" w:hAnsi="Times New Roman"/>
          <w:sz w:val="28"/>
          <w:szCs w:val="28"/>
          <w:lang w:val="en-US"/>
        </w:rPr>
        <w:t>BCG</w:t>
      </w:r>
      <w:r>
        <w:rPr>
          <w:rFonts w:cs="Times New Roman" w:ascii="Times New Roman" w:hAnsi="Times New Roman"/>
          <w:sz w:val="28"/>
          <w:szCs w:val="28"/>
          <w:lang w:val="uk-UA"/>
        </w:rPr>
        <w:t xml:space="preserve"> можемо зробити висновок, що станом на 2022 рік АТ «ОТП Банк» знаходиться в квадранті – собаки. Квадрант «Собаки» в матриці BCG представляє продукти або бізнес-одиниці з низькою ринковою часткою на ринку, що повільно зростає. Ці пропозиції мають обмежений потенціал для генерування значних прибутків або зростання.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зиція АТ «ОТП Банк» обґрунтовується різким зниженням обсягів реалізації продукції банку у 2022 році через початок повномасштабного вторгнення Росії в Україну та різке падіння спроможності населення оплачувати кредити, які були взяті до 2022 року. Крім того, АТ «ПриватБанк» вже значну кількість років є головним гравцем в галузі банківських послуг, а частка ринку вказує на наявність монополії в цій галуз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ретельно оцінити позицію АТ «ОТП Банк» на ринку банківських послуг та отримати більш глибоке розуміння його внутрішньої динаміки з метою визначення потенційних напрямків вдосконалення стратегії розвитку, застосуємо методологію оцінки конкурентоспроможності та проведемо комплексний SWOT-аналіз для оцінки операційної діяльності банку у табл. 2.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rFonts w:cs="Times New Roman" w:ascii="Times New Roman" w:hAnsi="Times New Roman"/>
          <w:sz w:val="28"/>
          <w:szCs w:val="28"/>
          <w:lang w:val="uk-UA"/>
        </w:rPr>
        <w:t>Таблиця 2.2. SWOT-</w:t>
      </w:r>
      <w:r>
        <w:rPr/>
        <w:t>аналіз АТ «ОТП Банк»</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льні сторон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абкі сторон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тійка та довгострокова присутність на ринку;</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иверсифіковані потоки доходів;</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дійні практики управління ризиками;</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сокий рівень досвідченості працівників;</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ильна позиція капіталу;</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сокий рівень репутації банку;</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явність технологічних інвестицій</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лежність від традиційних банківських послуг;</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пераційна неефективність;</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ідвищення рівня неповернення кредитів;</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егуляторні виклики;</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бмежена диверсифікація продуктів;</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бмеження в обслуговуванні клієнтів;</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ості</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роз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озширення ринку;</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Цифрова трансформація;</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артнерство з фінтех-компаніями;</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Можливості перехресних продажів;</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приятливі регуляторні зміни;</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лаштування зв’язків з міжнародними підприємствами</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іціативи «зеленого» банкінгу.</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тенсивна конкуренція;</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Економічні спади;</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изики кібезпеки;</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ливання відсоткових ставок;</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більшення витрат на дотримання нормативних вимог;</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Геополітичні та макроекономічні ризики</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табл. 2.2 проведемо оцінку впливу сильних та слабких сторін. Якщо сильні сторони банку забезпечують йому виразну конкурентну перевагу, йому буде присвоєно оцінку 3 бали. І навпаки, якщо інші фірми демонструють подібні показники, оцінка буде дорівнювати 1 балу. Оцінка слабких сторін має на меті виявити суттєві недоліки, які потребують негайного виправлення, що оцінюється в 3 бали. І навпаки, оцінка 1 вказує на характеристики, які притаманні й іншим компаніям, але мають мінімальний вплив на діяльність та репутацію банку. Результати оцінки наведемо в табл. 2.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rFonts w:cs="Times New Roman" w:ascii="Times New Roman" w:hAnsi="Times New Roman"/>
          <w:sz w:val="28"/>
          <w:szCs w:val="28"/>
          <w:lang w:val="uk-UA"/>
        </w:rPr>
        <w:t>Таблиця 2.3.</w:t>
      </w:r>
      <w:r>
        <w:rPr/>
        <w:t xml:space="preserve"> Оцінка сильних та слабких сторін АТ «ОТП Банк»</w:t>
      </w:r>
    </w:p>
    <w:tbl>
      <w:tblPr>
        <w:tblW w:w="10137" w:type="dxa"/>
        <w:jc w:val="center"/>
        <w:tblInd w:w="0" w:type="dxa"/>
        <w:tblLayout w:type="fixed"/>
        <w:tblCellMar>
          <w:top w:w="0" w:type="dxa"/>
          <w:left w:w="108" w:type="dxa"/>
          <w:bottom w:w="0" w:type="dxa"/>
          <w:right w:w="108" w:type="dxa"/>
        </w:tblCellMar>
      </w:tblPr>
      <w:tblGrid>
        <w:gridCol w:w="8755"/>
        <w:gridCol w:w="1382"/>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льні сторон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ійка та довгострокова присутність на ринк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версифіковані потоки доход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ійні практики управління ризика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окий рівень досвідченості працівник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льна позиція капітал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окий рівень репутації банк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технологічних інвестиці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абкі сторон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лежність від традиційних банківських послу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ераційна неефективніст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неповернення кредит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гуляторні виклик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межена диверсифікація продукт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меження в обслуговуванні клієнт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табл. 2.3 бачимо, що найбільшу загрозу для банку становлять залежність від традиційних банківських послуг, операційна неефективність, а також значення набирає підвищення рівня неповернення кредитів. Проте, найбільше на рівень конкурентоспроможності впливають наступні сильні сторони: стійка та довгострокова присутність на ринку, надійні практики управління ризиками, високий рівень репутації банку та наявність технологічних інвестицій. Проведемо аналіз основних можливостей та загроз, а також зробимо оціінку реалізації і ступеню впливу на банку. Результати аналізу наведено в табл. 2.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rFonts w:cs="Times New Roman" w:ascii="Times New Roman" w:hAnsi="Times New Roman"/>
          <w:sz w:val="28"/>
          <w:szCs w:val="28"/>
          <w:lang w:val="uk-UA"/>
        </w:rPr>
        <w:t>Таблиця 2.4.</w:t>
      </w:r>
      <w:r>
        <w:rPr/>
        <w:t xml:space="preserve"> Оцінка можливостей та загроз АТ «ОТП Банк»</w:t>
      </w:r>
    </w:p>
    <w:tbl>
      <w:tblPr>
        <w:tblW w:w="10137" w:type="dxa"/>
        <w:jc w:val="left"/>
        <w:tblInd w:w="-113" w:type="dxa"/>
        <w:tblLayout w:type="fixed"/>
        <w:tblCellMar>
          <w:top w:w="0" w:type="dxa"/>
          <w:left w:w="108" w:type="dxa"/>
          <w:bottom w:w="0" w:type="dxa"/>
          <w:right w:w="108" w:type="dxa"/>
        </w:tblCellMar>
      </w:tblPr>
      <w:tblGrid>
        <w:gridCol w:w="7905"/>
        <w:gridCol w:w="1134"/>
        <w:gridCol w:w="1098"/>
      </w:tblGrid>
      <w:tr>
        <w:trPr/>
        <w:tc>
          <w:tcPr>
            <w:tcW w:w="7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ості</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r>
      <w:tr>
        <w:trPr/>
        <w:tc>
          <w:tcPr>
            <w:tcW w:w="7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ширення рин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ифрова трансформац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ртнерство з фінтех-компані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ливості перехресних продаж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иятливі регуляторні змі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лаштування зв’язків з міжнародними підприємст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іціативи «зеленого» банкін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7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рози</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r>
      <w:tr>
        <w:trPr/>
        <w:tc>
          <w:tcPr>
            <w:tcW w:w="7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тенсивна конкуренц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і сп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и кібезп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ливання відсоткових ста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ополітичні та макроекономічні риз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витрат на дотримання нормативних вим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бл. 2.4 оцінюються два індикатори: Р – це ймовірність того, що подія відбудеться. Оцінка відбувається в діапазоні від 0 до 1, де 1 означає, що подія відбудеться, а 0 означає, що подія не відбудетьс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ий показник К – це вплив конкретного фактору на організацію, що розглядається, також за шкалою від 0 до 1. Тут значення 1 означає суттєвий вплив, тоді як 0 означає відсутність помітного впливу на організацію.</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Провівши комплексний аналіз усіх елементів та використавши вищезазначені дані SWOT-аналізу, побудуємо табл. 2.5 яка ілюструє вплив різних факторів на АТ «ОТП Банк». Значення в таблиці визначені за допомогою експертного аналіз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в таблиці знаходяться в діапазоні від -1 до 1 з наступними інтерпретація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1,0 – ймовірність використання існуючих сильних або слабких сторін для використання можливостей або пом'якшення загроз.</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0,5 – середня ймовірніст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0,0 – відсутність значного вплив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1,0 – відсутність ймовірності використання наявних можливостей або нейтралізації загроз на основі сильних або слабких сторін.</w:t>
      </w:r>
    </w:p>
    <w:p>
      <w:pPr>
        <w:pStyle w:val="Normal"/>
        <w:suppressAutoHyphens w:val="true"/>
        <w:spacing w:lineRule="auto" w:line="360" w:before="0" w:after="0"/>
        <w:jc w:val="center"/>
        <w:rPr/>
      </w:pPr>
      <w:r>
        <w:rPr>
          <w:rFonts w:cs="Times New Roman" w:ascii="Times New Roman" w:hAnsi="Times New Roman"/>
          <w:sz w:val="28"/>
          <w:szCs w:val="28"/>
          <w:lang w:val="uk-UA"/>
        </w:rPr>
        <w:t>Таблиця 2.5.</w:t>
      </w:r>
      <w:r>
        <w:rPr/>
        <w:t xml:space="preserve"> Перехресний аналіз можливостей та загроз разом із сильними та слабкими сторонами АТ «ОТП Банк»</w:t>
      </w:r>
    </w:p>
    <w:tbl>
      <w:tblPr>
        <w:tblW w:w="10137" w:type="dxa"/>
        <w:jc w:val="left"/>
        <w:tblInd w:w="-113" w:type="dxa"/>
        <w:tblLayout w:type="fixed"/>
        <w:tblCellMar>
          <w:top w:w="0" w:type="dxa"/>
          <w:left w:w="108" w:type="dxa"/>
          <w:bottom w:w="0" w:type="dxa"/>
          <w:right w:w="108" w:type="dxa"/>
        </w:tblCellMar>
      </w:tblPr>
      <w:tblGrid>
        <w:gridCol w:w="675"/>
        <w:gridCol w:w="1893"/>
        <w:gridCol w:w="1113"/>
        <w:gridCol w:w="1081"/>
        <w:gridCol w:w="1081"/>
        <w:gridCol w:w="1081"/>
        <w:gridCol w:w="1071"/>
        <w:gridCol w:w="1071"/>
        <w:gridCol w:w="1071"/>
      </w:tblGrid>
      <w:tr>
        <w:trPr/>
        <w:tc>
          <w:tcPr>
            <w:tcW w:w="2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ості</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рози</w:t>
            </w:r>
          </w:p>
        </w:tc>
      </w:tr>
      <w:tr>
        <w:trPr>
          <w:trHeight w:val="1621" w:hRule="atLeast"/>
          <w:cantSplit w:val="true"/>
        </w:trPr>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Цифрова трансформація</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Розширення ринку</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артнерство з фінтех-компаніями</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Інтенсивна конкуренція</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 спади</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Геополітичні ризики</w:t>
            </w:r>
          </w:p>
        </w:tc>
      </w:tr>
      <w:tr>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r>
      <w:tr>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ильні сторони</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сутність на ринк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окий рівень репутаці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технологі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лабкі сторони</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адиційні банківські послуг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ераційна неефективніст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повернення кредиті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інформації, представленої в табл. 2.5 буде побудовано зведену табл. 2.6, яка надасть інтегровану оцінку можливостей або загроз у поєднанні з сильними та слабкими сторонами банківської установ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rFonts w:cs="Times New Roman" w:ascii="Times New Roman" w:hAnsi="Times New Roman"/>
          <w:sz w:val="28"/>
          <w:szCs w:val="28"/>
          <w:lang w:val="uk-UA"/>
        </w:rPr>
        <w:t>Таблиця 2.6.</w:t>
      </w:r>
      <w:r>
        <w:rPr/>
        <w:t xml:space="preserve"> Матриця інтегральної оцінки можливостей та загроз разом із сильними та слабкими сторонами АТ «ОТП Банк»</w:t>
      </w:r>
    </w:p>
    <w:tbl>
      <w:tblPr>
        <w:tblW w:w="10137" w:type="dxa"/>
        <w:jc w:val="left"/>
        <w:tblInd w:w="-113" w:type="dxa"/>
        <w:tblLayout w:type="fixed"/>
        <w:tblCellMar>
          <w:top w:w="0" w:type="dxa"/>
          <w:left w:w="108" w:type="dxa"/>
          <w:bottom w:w="0" w:type="dxa"/>
          <w:right w:w="108" w:type="dxa"/>
        </w:tblCellMar>
      </w:tblPr>
      <w:tblGrid>
        <w:gridCol w:w="1448"/>
        <w:gridCol w:w="1448"/>
        <w:gridCol w:w="1448"/>
        <w:gridCol w:w="1448"/>
        <w:gridCol w:w="1448"/>
        <w:gridCol w:w="1448"/>
        <w:gridCol w:w="144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С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С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8</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С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8</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С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4</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С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С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а матриця у табл. 2.6 дає уявлення про найбільш ефективні перехресні пари, які заслуговують на увагу при формулюванні рекомендацій щодо вдосконалення стратегії розвитку. Серед них пара СС1-М1 демонструє найвищий рівень взаємодії, зосереджуючи увагу на викорситанні цифрових технологій для посилання присутності компанії на ринку. Враховуючи проведений комплексний аналіз, стає необхідним встановити чіткі стратегічні цілі для банку ОТП Банк, узгодивши їх з результатами SWOT-аналізу. Визначення стратегічних цілей представлено в табл. 2.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rFonts w:cs="Times New Roman" w:ascii="Times New Roman" w:hAnsi="Times New Roman"/>
          <w:sz w:val="28"/>
          <w:szCs w:val="28"/>
          <w:lang w:val="uk-UA"/>
        </w:rPr>
        <w:t>Таблиця 2.7.</w:t>
      </w:r>
      <w:r>
        <w:rPr/>
        <w:t xml:space="preserve"> Стратегічні цілі для АТ «ОТП Банк»</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внішнє середовище</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ості</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роз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є середовище</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сМ</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с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льні сторони</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Розширення темпів зростання ринку;</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Розвиток міжнародного співробітництва;</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Цифровізація банківських послуг</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Закріплення позицій на ринку;</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Забезпечення цифрової безпеки;</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сМ</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Слс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абкі сторони</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Розвиток банківських послуг;</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Впровадження ініціатив для збільшення рівня задоволеності клієнтів</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Утримання належного рівня вілсоткових ставок;</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Розвиток асортименту послуг</w:t>
            </w:r>
          </w:p>
        </w:tc>
      </w:tr>
    </w:tbl>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Аналіз зовнішнього середовища дозволив виявити перспективні стратегічні напрямки, які дозволять АТ «ОТП Банк» розширити сферу впливу на ринку, навіть за наявності сильного конкурента у вигляді АТ «ПриватБанк». Розвиток цифрових послуг дозволить визначити місце на ринку та серед споживачів, збільшити рівень довіри та привабливості ба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3. Економічна характеристика діяльності АТ «ОТП Банк»</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економічних характеристик підприємства є однією з найважливіших складових аналізу його діяльності, оскільки дозволяє отримати цінну інформацію про різні аспекти, що формують його загальну ефективність та конкурентоспроможність. Одним з ключових аспектів, який охоплюють економічні характеристики, є рівень прибутковості. Оцінка прибутковості підприємства дає уявлення про його здатність генерувати прибутки та ефективно використовувати свої ресурси для створення цінності для зацікавлених сторін.</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Крім того, економічні характеристики надають інформацію про фінансову стабільність та ліквідність підприємства. Розуміння фінансового стану компанії допомагає визначити її здатність виконувати короткострокові зобов'язання та підтримувати свою діяльність у довгостроковій перспектив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юючи прибутковість, фінансову стабільність, ефективність, ринкове позиціонування та інвестиційну структуру, зацікавлені сторони можуть отримати цінну інформацію про сильні та слабкі сторони підприємства, а також сфери, що потребують вдосконалення. Інформацію про фінансовий стан підприємства слугує основою для розробки ефективних стратегій, підвищення конкурентоспроможності та стимулювання сталого зрост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бл. 2.8 будуть представлені фінансові показники з фінансового звіту АТ «ОТП Банк» станом за 2019-2021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rFonts w:cs="Times New Roman" w:ascii="Times New Roman" w:hAnsi="Times New Roman"/>
          <w:sz w:val="28"/>
          <w:szCs w:val="28"/>
          <w:lang w:val="uk-UA"/>
        </w:rPr>
        <w:t>Таблиця 2.8. Фінансові показники АТ «ОТП Банк» протягом 2019-2021 рр [1,2,4</w:t>
      </w:r>
      <w:r>
        <w:rPr/>
        <w:t>]</w:t>
      </w:r>
    </w:p>
    <w:tbl>
      <w:tblPr>
        <w:tblW w:w="9606" w:type="dxa"/>
        <w:jc w:val="center"/>
        <w:tblInd w:w="0" w:type="dxa"/>
        <w:tblLayout w:type="fixed"/>
        <w:tblCellMar>
          <w:top w:w="0" w:type="dxa"/>
          <w:left w:w="108" w:type="dxa"/>
          <w:bottom w:w="0" w:type="dxa"/>
          <w:right w:w="108" w:type="dxa"/>
        </w:tblCellMar>
      </w:tblPr>
      <w:tblGrid>
        <w:gridCol w:w="3245"/>
        <w:gridCol w:w="1209"/>
        <w:gridCol w:w="1176"/>
        <w:gridCol w:w="1176"/>
        <w:gridCol w:w="1407"/>
        <w:gridCol w:w="1393"/>
      </w:tblGrid>
      <w:tr>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оказники</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хилення</w:t>
            </w:r>
          </w:p>
          <w:p>
            <w:pPr>
              <w:pStyle w:val="Normal"/>
              <w:keepNext w:val="true"/>
              <w:suppressAutoHyphens w:val="true"/>
              <w:spacing w:lineRule="auto" w:line="240" w:before="0" w:after="0"/>
              <w:jc w:val="center"/>
              <w:rPr/>
            </w:pPr>
            <w:r>
              <w:rPr>
                <w:rFonts w:cs="Times New Roman" w:ascii="Times New Roman" w:hAnsi="Times New Roman"/>
                <w:color w:val="000000"/>
                <w:sz w:val="24"/>
                <w:szCs w:val="24"/>
                <w:lang w:val="uk-UA"/>
              </w:rPr>
              <w:t>2021 р. до 2019 р.</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pPr>
            <w:r>
              <w:rPr>
                <w:rFonts w:cs="Times New Roman" w:ascii="Times New Roman" w:hAnsi="Times New Roman"/>
                <w:color w:val="000000"/>
                <w:sz w:val="24"/>
                <w:szCs w:val="24"/>
                <w:lang w:val="uk-UA"/>
              </w:rPr>
              <w:t>Абсолютне відхилення 2021 р. до 2019 р.</w:t>
            </w:r>
          </w:p>
        </w:tc>
      </w:tr>
      <w:tr>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оротні актив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91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87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960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769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7,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оротні актив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3852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4961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8002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415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8,6</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ланс активі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7813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9249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8194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0381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5,9</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обов’язанн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0068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3533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7590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17522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асний капіта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744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715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603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2859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2,3</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ланс пасиві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7813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9249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8194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0381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5,9</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стий дохід (разом з процентним доход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828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663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412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41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7</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буток до оподаткуванн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943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193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507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63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3</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стий прибуток банк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96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970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451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54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9</w:t>
            </w:r>
          </w:p>
        </w:tc>
      </w:tr>
    </w:tbl>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бл. 2.8 усі фінансові показники наведені у тис. грн. За отриманою інформацією більша частина з фінансових показників протягом 2019-2021 рр. зростає, але чистий дохід (разом з процентним доходом) зазнає зменшення, що не сильно впливає на рівень загального прибутку банку. Зростання усіх показників вказує на покращення фінансового стану банку, що також впливає на рівень платоспроможності, ліквідності та фінансової стійк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зуючись на представлених даних можемо змоделювати на рис. 2.3 динаміку активів АТ «ОТП Банк» разом з їх рентабельністю протягом 2019-2020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584700" cy="26866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6" t="-10" r="-6" b="-10"/>
                    <a:stretch>
                      <a:fillRect/>
                    </a:stretch>
                  </pic:blipFill>
                  <pic:spPr bwMode="auto">
                    <a:xfrm>
                      <a:off x="0" y="0"/>
                      <a:ext cx="4584700" cy="2686685"/>
                    </a:xfrm>
                    <a:prstGeom prst="rect">
                      <a:avLst/>
                    </a:prstGeom>
                  </pic:spPr>
                </pic:pic>
              </a:graphicData>
            </a:graphic>
          </wp:inline>
        </w:drawing>
      </w:r>
    </w:p>
    <w:p>
      <w:pPr>
        <w:pStyle w:val="Normal"/>
        <w:suppressAutoHyphens w:val="true"/>
        <w:spacing w:lineRule="auto" w:line="360" w:before="0" w:after="0"/>
        <w:jc w:val="center"/>
        <w:rPr/>
      </w:pPr>
      <w:r>
        <w:rPr>
          <w:rFonts w:cs="Times New Roman" w:ascii="Times New Roman" w:hAnsi="Times New Roman"/>
          <w:sz w:val="28"/>
          <w:szCs w:val="28"/>
          <w:lang w:val="uk-UA"/>
        </w:rPr>
        <w:t>Рис. 2.3. Динаміка активів АТ «ОТП Банк» та їх рентабельності протягом 2019-2021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рис. 2.3 розрахунок рентабельності активів банку відбувався шляхом співвідношення чистого прибутку до активів ба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АБ2019</w:t>
      </w:r>
      <w:r>
        <w:rPr>
          <w:rFonts w:cs="Times New Roman" w:ascii="Times New Roman" w:hAnsi="Times New Roman"/>
          <w:sz w:val="28"/>
          <w:szCs w:val="28"/>
          <w:lang w:val="uk-UA"/>
        </w:rPr>
        <w:t xml:space="preserve"> = 2519669 </w:t>
      </w:r>
      <w:r>
        <w:rPr>
          <w:rFonts w:cs="Times New Roman" w:ascii="Times New Roman" w:hAnsi="Times New Roman"/>
          <w:sz w:val="28"/>
          <w:szCs w:val="28"/>
        </w:rPr>
        <w:t>/ 44781323 = 0,06</w:t>
      </w:r>
      <w:r>
        <w:rPr>
          <w:rFonts w:cs="Times New Roman" w:ascii="Times New Roman" w:hAnsi="Times New Roman"/>
          <w:sz w:val="28"/>
          <w:szCs w:val="28"/>
          <w:lang w:val="uk-UA"/>
        </w:rPr>
        <w:t xml:space="preserve"> або 6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АБ2020</w:t>
      </w:r>
      <w:r>
        <w:rPr>
          <w:rFonts w:cs="Times New Roman" w:ascii="Times New Roman" w:hAnsi="Times New Roman"/>
          <w:sz w:val="28"/>
          <w:szCs w:val="28"/>
          <w:lang w:val="uk-UA"/>
        </w:rPr>
        <w:t xml:space="preserve"> = </w:t>
      </w:r>
      <w:r>
        <w:rPr>
          <w:rFonts w:cs="Times New Roman" w:ascii="Times New Roman" w:hAnsi="Times New Roman"/>
          <w:sz w:val="28"/>
          <w:szCs w:val="28"/>
        </w:rPr>
        <w:t>1797086 / 58924907 = 0,03</w:t>
      </w:r>
      <w:r>
        <w:rPr>
          <w:rFonts w:cs="Times New Roman" w:ascii="Times New Roman" w:hAnsi="Times New Roman"/>
          <w:sz w:val="28"/>
          <w:szCs w:val="28"/>
          <w:lang w:val="uk-UA"/>
        </w:rPr>
        <w:t xml:space="preserve"> або 3 %</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АБ2021</w:t>
      </w:r>
      <w:r>
        <w:rPr>
          <w:rFonts w:cs="Times New Roman" w:ascii="Times New Roman" w:hAnsi="Times New Roman"/>
          <w:sz w:val="28"/>
          <w:szCs w:val="28"/>
          <w:lang w:val="uk-UA"/>
        </w:rPr>
        <w:t xml:space="preserve"> = </w:t>
      </w:r>
      <w:r>
        <w:rPr>
          <w:rFonts w:cs="Times New Roman" w:ascii="Times New Roman" w:hAnsi="Times New Roman"/>
          <w:sz w:val="28"/>
          <w:szCs w:val="28"/>
        </w:rPr>
        <w:t>2745111 / 69819444 = 0,04</w:t>
      </w:r>
      <w:r>
        <w:rPr>
          <w:rFonts w:cs="Times New Roman" w:ascii="Times New Roman" w:hAnsi="Times New Roman"/>
          <w:sz w:val="28"/>
          <w:szCs w:val="28"/>
          <w:lang w:val="uk-UA"/>
        </w:rPr>
        <w:t xml:space="preserve"> або 4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постерігаємо, що вартість активів банку не співвідноситься до їх рентабельності, через недостатньо високий рівень чистого прибутку банку. Протягом 2020-2021 рр. спостерігається поступове збільшення рентабельності активів банку до 4 %, що вказує на стабілізацію фінансового стан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проведемо аналіз власного капіталу банку та його рентабельності на рис. 2.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рис. 2.4 розрахунок рентабельності власного капіталу банку відбувався шляхом співвідношення чистого прибутку до власного капіталу ба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ВБ2019</w:t>
      </w:r>
      <w:r>
        <w:rPr>
          <w:rFonts w:cs="Times New Roman" w:ascii="Times New Roman" w:hAnsi="Times New Roman"/>
          <w:sz w:val="28"/>
          <w:szCs w:val="28"/>
          <w:lang w:val="uk-UA"/>
        </w:rPr>
        <w:t xml:space="preserve"> = 2519669 </w:t>
      </w:r>
      <w:r>
        <w:rPr>
          <w:rFonts w:cs="Times New Roman" w:ascii="Times New Roman" w:hAnsi="Times New Roman"/>
          <w:sz w:val="28"/>
          <w:szCs w:val="28"/>
        </w:rPr>
        <w:t xml:space="preserve">/ </w:t>
      </w:r>
      <w:r>
        <w:rPr>
          <w:rFonts w:cs="Times New Roman" w:ascii="Times New Roman" w:hAnsi="Times New Roman"/>
          <w:sz w:val="28"/>
          <w:szCs w:val="28"/>
          <w:lang w:val="uk-UA"/>
        </w:rPr>
        <w:t>7774475</w:t>
      </w:r>
      <w:r>
        <w:rPr>
          <w:rFonts w:cs="Times New Roman" w:ascii="Times New Roman" w:hAnsi="Times New Roman"/>
          <w:sz w:val="28"/>
          <w:szCs w:val="28"/>
        </w:rPr>
        <w:t xml:space="preserve"> = 0,</w:t>
      </w:r>
      <w:r>
        <w:rPr>
          <w:rFonts w:cs="Times New Roman" w:ascii="Times New Roman" w:hAnsi="Times New Roman"/>
          <w:sz w:val="28"/>
          <w:szCs w:val="28"/>
          <w:lang w:val="uk-UA"/>
        </w:rPr>
        <w:t>32 або 32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ВБ2020</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1797086 / </w:t>
      </w:r>
      <w:r>
        <w:rPr>
          <w:rFonts w:cs="Times New Roman" w:ascii="Times New Roman" w:hAnsi="Times New Roman"/>
          <w:sz w:val="28"/>
          <w:szCs w:val="28"/>
          <w:lang w:val="uk-UA"/>
        </w:rPr>
        <w:t>9571561</w:t>
      </w:r>
      <w:r>
        <w:rPr>
          <w:rFonts w:cs="Times New Roman" w:ascii="Times New Roman" w:hAnsi="Times New Roman"/>
          <w:sz w:val="28"/>
          <w:szCs w:val="28"/>
        </w:rPr>
        <w:t xml:space="preserve"> = 0,</w:t>
      </w:r>
      <w:r>
        <w:rPr>
          <w:rFonts w:cs="Times New Roman" w:ascii="Times New Roman" w:hAnsi="Times New Roman"/>
          <w:sz w:val="28"/>
          <w:szCs w:val="28"/>
          <w:lang w:val="uk-UA"/>
        </w:rPr>
        <w:t>19 або 19 %</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ВБ2021</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2745111 / </w:t>
      </w:r>
      <w:r>
        <w:rPr>
          <w:rFonts w:cs="Times New Roman" w:ascii="Times New Roman" w:hAnsi="Times New Roman"/>
          <w:sz w:val="28"/>
          <w:szCs w:val="28"/>
          <w:lang w:val="uk-UA"/>
        </w:rPr>
        <w:t>11060381</w:t>
      </w:r>
      <w:r>
        <w:rPr>
          <w:rFonts w:cs="Times New Roman" w:ascii="Times New Roman" w:hAnsi="Times New Roman"/>
          <w:sz w:val="28"/>
          <w:szCs w:val="28"/>
        </w:rPr>
        <w:t xml:space="preserve"> = 0,</w:t>
      </w:r>
      <w:r>
        <w:rPr>
          <w:rFonts w:cs="Times New Roman" w:ascii="Times New Roman" w:hAnsi="Times New Roman"/>
          <w:sz w:val="28"/>
          <w:szCs w:val="28"/>
          <w:lang w:val="uk-UA"/>
        </w:rPr>
        <w:t>25 або 25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436745" cy="25400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6" t="-10" r="-6" b="-10"/>
                    <a:stretch>
                      <a:fillRect/>
                    </a:stretch>
                  </pic:blipFill>
                  <pic:spPr bwMode="auto">
                    <a:xfrm>
                      <a:off x="0" y="0"/>
                      <a:ext cx="4436745" cy="254000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4. Динаміка власного АТ «ОТП Банк» та їх рентабельності протягом 2019-2021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19-2020 рр. спостерігається падіння рентабельності власного капіталу до з 32 % до 19 %, що вказує на загальний рівень падіння прибутковості підприємства в цей проміжок часу, але вже у 2021 році показник рентабельності власного капіталу збільшується з 19 % до 25 %, через зростання рівня чистого прибут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ьш детально розглянути та проаналізувати фінансовий стан можна за допомогою низки коефіцієнтів таких як коефіцієнти фінансової стійкості та коефіцієнти ліквідності та платоспромож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з таких коефіцієнтів є коефіцієнт автономії – розраховується як відношення власного капіталу до валюти балансу та означає рівень незалежності підприємства від зовнішніх позик [3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ємо цей коефіцієнт за фінансовими показниками з табл. 2.8.</w:t>
      </w:r>
    </w:p>
    <w:p>
      <w:pPr>
        <w:pStyle w:val="Normal"/>
        <w:suppressAutoHyphens w:val="tru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А20</w:t>
      </w:r>
      <w:r>
        <w:rPr>
          <w:rFonts w:cs="Times New Roman" w:ascii="Times New Roman" w:hAnsi="Times New Roman"/>
          <w:sz w:val="28"/>
          <w:szCs w:val="28"/>
          <w:vertAlign w:val="subscript"/>
          <w:lang w:val="en-US"/>
        </w:rPr>
        <w:t>19</w:t>
      </w:r>
      <w:r>
        <w:rPr>
          <w:rFonts w:cs="Times New Roman" w:ascii="Times New Roman" w:hAnsi="Times New Roman"/>
          <w:sz w:val="28"/>
          <w:szCs w:val="28"/>
          <w:lang w:val="uk-UA"/>
        </w:rPr>
        <w:t xml:space="preserve"> = 7774475</w:t>
      </w:r>
      <w:r>
        <w:rPr>
          <w:rFonts w:cs="Times New Roman" w:ascii="Times New Roman" w:hAnsi="Times New Roman"/>
          <w:sz w:val="28"/>
          <w:szCs w:val="28"/>
          <w:lang w:val="en-US"/>
        </w:rPr>
        <w:t xml:space="preserve"> / 44781323 = 0,17.</w:t>
      </w:r>
    </w:p>
    <w:p>
      <w:pPr>
        <w:pStyle w:val="Normal"/>
        <w:suppressAutoHyphens w:val="tru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А2020</w:t>
      </w:r>
      <w:r>
        <w:rPr>
          <w:rFonts w:cs="Times New Roman" w:ascii="Times New Roman" w:hAnsi="Times New Roman"/>
          <w:sz w:val="28"/>
          <w:szCs w:val="28"/>
          <w:lang w:val="en-US"/>
        </w:rPr>
        <w:t xml:space="preserve"> = 9571561 / 58924907 = 0,16.</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А202</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11060381 / 69819444 = 0,1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комендаціями коефіцієнт автономії повинен бути більшим або дорівнювати 0,5. Проте, спостерігаємо, що протягом 2019-2021 рр. коефіцієнт автономії не дотримується базового значення та зменшується, що вказує на залежність підприємства від зовнішнього фінансу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ий коефіцієнт фінансової стійкості – це обернений до коефіцієнту автономії показник – фінансової залежності. Розраховується коефіцієнт шляхом співвідношення валюти балансу до власного капіталу банку, а його зростання в динаміці означає збільшення частки позикових коштів у фінансуванні підприємства, тобто втрату ним фінансової незалежності [9].</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ємо цей коефіцієнт за фінансовими показниками з табл. 2.8.</w:t>
      </w:r>
    </w:p>
    <w:p>
      <w:pPr>
        <w:pStyle w:val="Normal"/>
        <w:suppressAutoHyphens w:val="tru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ФЗ20</w:t>
      </w:r>
      <w:r>
        <w:rPr>
          <w:rFonts w:cs="Times New Roman" w:ascii="Times New Roman" w:hAnsi="Times New Roman"/>
          <w:sz w:val="28"/>
          <w:szCs w:val="28"/>
          <w:vertAlign w:val="subscript"/>
        </w:rPr>
        <w:t>19</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44781323 / </w:t>
      </w:r>
      <w:r>
        <w:rPr>
          <w:rFonts w:cs="Times New Roman" w:ascii="Times New Roman" w:hAnsi="Times New Roman"/>
          <w:sz w:val="28"/>
          <w:szCs w:val="28"/>
          <w:lang w:val="uk-UA"/>
        </w:rPr>
        <w:t>7774475</w:t>
      </w:r>
      <w:r>
        <w:rPr>
          <w:rFonts w:cs="Times New Roman" w:ascii="Times New Roman" w:hAnsi="Times New Roman"/>
          <w:sz w:val="28"/>
          <w:szCs w:val="28"/>
        </w:rPr>
        <w:t xml:space="preserve"> = </w:t>
      </w:r>
      <w:r>
        <w:rPr>
          <w:rFonts w:cs="Times New Roman" w:ascii="Times New Roman" w:hAnsi="Times New Roman"/>
          <w:sz w:val="28"/>
          <w:szCs w:val="28"/>
          <w:lang w:val="en-US"/>
        </w:rPr>
        <w:t>5,76</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ФЗ2020</w:t>
      </w:r>
      <w:r>
        <w:rPr>
          <w:rFonts w:cs="Times New Roman" w:ascii="Times New Roman" w:hAnsi="Times New Roman"/>
          <w:sz w:val="28"/>
          <w:szCs w:val="28"/>
        </w:rPr>
        <w:t xml:space="preserve"> = 58924907 / 9571561 = </w:t>
      </w:r>
      <w:r>
        <w:rPr>
          <w:rFonts w:cs="Times New Roman" w:ascii="Times New Roman" w:hAnsi="Times New Roman"/>
          <w:sz w:val="28"/>
          <w:szCs w:val="28"/>
          <w:lang w:val="en-US"/>
        </w:rPr>
        <w:t>6,16</w:t>
      </w:r>
      <w:r>
        <w:rPr>
          <w:rFonts w:cs="Times New Roman" w:ascii="Times New Roman" w:hAnsi="Times New Roman"/>
          <w:sz w:val="28"/>
          <w:szCs w:val="28"/>
        </w:rPr>
        <w:t>.</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ФЗ202</w:t>
      </w:r>
      <w:r>
        <w:rPr>
          <w:rFonts w:cs="Times New Roman" w:ascii="Times New Roman" w:hAnsi="Times New Roman"/>
          <w:sz w:val="28"/>
          <w:szCs w:val="28"/>
          <w:vertAlign w:val="subscript"/>
        </w:rPr>
        <w:t>1</w:t>
      </w:r>
      <w:r>
        <w:rPr>
          <w:rFonts w:cs="Times New Roman" w:ascii="Times New Roman" w:hAnsi="Times New Roman"/>
          <w:sz w:val="28"/>
          <w:szCs w:val="28"/>
        </w:rPr>
        <w:t xml:space="preserve"> = 69819444 / 11060381 = </w:t>
      </w:r>
      <w:r>
        <w:rPr>
          <w:rFonts w:cs="Times New Roman" w:ascii="Times New Roman" w:hAnsi="Times New Roman"/>
          <w:sz w:val="28"/>
          <w:szCs w:val="28"/>
          <w:lang w:val="en-US"/>
        </w:rPr>
        <w:t>6,31</w:t>
      </w:r>
      <w:r>
        <w:rPr>
          <w:rFonts w:cs="Times New Roman" w:ascii="Times New Roman" w:hAnsi="Times New Roman"/>
          <w:sz w:val="28"/>
          <w:szCs w:val="28"/>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комендаціями коефіцієнт автономії повинен бути меншим або дорівнювати 0,5. Проте, спостерігаємо, що протягом 2019-2021 рр. коефіцієнт автономії не дотримується базового значення та поступово збільшується, що вказує на залежність підприємства від зовнішнього фінансув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ретім показником фінансової стійкості є коефіцієнт маневрування власного капіталу. Цей показник визначається як відношення власного капіталу до оборотних активів; коефіцієнт показує, яка частина власного капіталу використовується для фінансування поточної діяльності </w:t>
      </w:r>
      <w:r>
        <w:rPr>
          <w:rFonts w:cs="Times New Roman" w:ascii="Times New Roman" w:hAnsi="Times New Roman"/>
          <w:sz w:val="28"/>
          <w:szCs w:val="28"/>
        </w:rPr>
        <w:t>[</w:t>
      </w:r>
      <w:r>
        <w:rPr>
          <w:rFonts w:cs="Times New Roman" w:ascii="Times New Roman" w:hAnsi="Times New Roman"/>
          <w:sz w:val="28"/>
          <w:szCs w:val="28"/>
          <w:lang w:val="uk-UA"/>
        </w:rPr>
        <w:t>30</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ємо цей коефіцієнт за фінансовими показниками з табл. 2.8.</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МК20</w:t>
      </w:r>
      <w:r>
        <w:rPr>
          <w:rFonts w:cs="Times New Roman" w:ascii="Times New Roman" w:hAnsi="Times New Roman"/>
          <w:sz w:val="28"/>
          <w:szCs w:val="28"/>
          <w:vertAlign w:val="subscript"/>
        </w:rPr>
        <w:t>19</w:t>
      </w:r>
      <w:r>
        <w:rPr>
          <w:rFonts w:cs="Times New Roman" w:ascii="Times New Roman" w:hAnsi="Times New Roman"/>
          <w:sz w:val="28"/>
          <w:szCs w:val="28"/>
          <w:lang w:val="uk-UA"/>
        </w:rPr>
        <w:t xml:space="preserve"> = </w:t>
      </w:r>
      <w:r>
        <w:rPr>
          <w:rFonts w:cs="Times New Roman" w:ascii="Times New Roman" w:hAnsi="Times New Roman"/>
          <w:sz w:val="28"/>
          <w:szCs w:val="28"/>
        </w:rPr>
        <w:t>43385267</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7774475</w:t>
      </w:r>
      <w:r>
        <w:rPr>
          <w:rFonts w:cs="Times New Roman" w:ascii="Times New Roman" w:hAnsi="Times New Roman"/>
          <w:sz w:val="28"/>
          <w:szCs w:val="28"/>
        </w:rPr>
        <w:t xml:space="preserve"> = 0,92.</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МК2020</w:t>
      </w:r>
      <w:r>
        <w:rPr>
          <w:rFonts w:cs="Times New Roman" w:ascii="Times New Roman" w:hAnsi="Times New Roman"/>
          <w:sz w:val="28"/>
          <w:szCs w:val="28"/>
        </w:rPr>
        <w:t xml:space="preserve"> = 57496143</w:t>
      </w:r>
      <w:r>
        <w:rPr>
          <w:rFonts w:cs="Times New Roman" w:ascii="Times New Roman" w:hAnsi="Times New Roman"/>
          <w:sz w:val="28"/>
          <w:szCs w:val="28"/>
          <w:lang w:val="uk-UA"/>
        </w:rPr>
        <w:t xml:space="preserve"> </w:t>
      </w:r>
      <w:r>
        <w:rPr>
          <w:rFonts w:cs="Times New Roman" w:ascii="Times New Roman" w:hAnsi="Times New Roman"/>
          <w:sz w:val="28"/>
          <w:szCs w:val="28"/>
        </w:rPr>
        <w:t>/ 9571561 = 1,16.</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МК\202</w:t>
      </w:r>
      <w:r>
        <w:rPr>
          <w:rFonts w:cs="Times New Roman" w:ascii="Times New Roman" w:hAnsi="Times New Roman"/>
          <w:sz w:val="28"/>
          <w:szCs w:val="28"/>
          <w:vertAlign w:val="subscript"/>
        </w:rPr>
        <w:t>1</w:t>
      </w:r>
      <w:r>
        <w:rPr>
          <w:rFonts w:cs="Times New Roman" w:ascii="Times New Roman" w:hAnsi="Times New Roman"/>
          <w:sz w:val="28"/>
          <w:szCs w:val="28"/>
        </w:rPr>
        <w:t xml:space="preserve"> = 68800292/ 11060381 = 1,1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комендаціями коефіцієнт автономії повинен бути більше 0,5. Спостерігається, що протягом 2019-2021 рр. коефіцієнт маневреності власного капіталу постійно збільшується та дотримується рекомендацій стосовно його мінімального значення. Отже фінансова стійкість банку протягом цього періоду збільшується на що вказує збільшення частки власного капіталу, яка спрямована на фінансування поточної діяльності бан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станнім показником фінансової стійкості, який буде розраховано в рамках цього розділу є коефіцієнт фінансового левериджу. Цей показник характеризує суму позикового капіталу підприємства у розрахунку на одиницю власного капіталу </w:t>
      </w:r>
      <w:r>
        <w:rPr>
          <w:rFonts w:cs="Times New Roman" w:ascii="Times New Roman" w:hAnsi="Times New Roman"/>
          <w:sz w:val="28"/>
          <w:szCs w:val="28"/>
        </w:rPr>
        <w:t>[</w:t>
      </w:r>
      <w:r>
        <w:rPr>
          <w:rFonts w:cs="Times New Roman" w:ascii="Times New Roman" w:hAnsi="Times New Roman"/>
          <w:sz w:val="28"/>
          <w:szCs w:val="28"/>
          <w:lang w:val="uk-UA"/>
        </w:rPr>
        <w:t>14</w:t>
      </w:r>
      <w:r>
        <w:rPr>
          <w:rFonts w:cs="Times New Roman" w:ascii="Times New Roman" w:hAnsi="Times New Roman"/>
          <w:sz w:val="28"/>
          <w:szCs w:val="28"/>
        </w:rPr>
        <w:t>]</w:t>
      </w:r>
      <w:r>
        <w:rPr>
          <w:rFonts w:cs="Times New Roman" w:ascii="Times New Roman" w:hAnsi="Times New Roman"/>
          <w:sz w:val="28"/>
          <w:szCs w:val="28"/>
          <w:lang w:val="uk-UA"/>
        </w:rPr>
        <w:t>. Розрахунок коефіцієнту відбувається шляхом співвідношення позикового капіталу до власного капіталу банку. Розрахуємо цей коефіцієнт за фінансовими показниками з табл. 2.8.</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ФЛ20</w:t>
      </w:r>
      <w:r>
        <w:rPr>
          <w:rFonts w:cs="Times New Roman" w:ascii="Times New Roman" w:hAnsi="Times New Roman"/>
          <w:sz w:val="28"/>
          <w:szCs w:val="28"/>
          <w:vertAlign w:val="subscript"/>
        </w:rPr>
        <w:t>19</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47006848/ </w:t>
      </w:r>
      <w:r>
        <w:rPr>
          <w:rFonts w:cs="Times New Roman" w:ascii="Times New Roman" w:hAnsi="Times New Roman"/>
          <w:sz w:val="28"/>
          <w:szCs w:val="28"/>
          <w:lang w:val="uk-UA"/>
        </w:rPr>
        <w:t>7774475</w:t>
      </w:r>
      <w:r>
        <w:rPr>
          <w:rFonts w:cs="Times New Roman" w:ascii="Times New Roman" w:hAnsi="Times New Roman"/>
          <w:sz w:val="28"/>
          <w:szCs w:val="28"/>
        </w:rPr>
        <w:t xml:space="preserve"> = 6,05.</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ФЛ2020</w:t>
      </w:r>
      <w:r>
        <w:rPr>
          <w:rFonts w:cs="Times New Roman" w:ascii="Times New Roman" w:hAnsi="Times New Roman"/>
          <w:sz w:val="28"/>
          <w:szCs w:val="28"/>
        </w:rPr>
        <w:t xml:space="preserve"> = 49353346/ 9571561 = 5,16.</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ФЛ\202</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58759063 </w:t>
      </w:r>
      <w:r>
        <w:rPr>
          <w:rFonts w:cs="Times New Roman" w:ascii="Times New Roman" w:hAnsi="Times New Roman"/>
          <w:sz w:val="28"/>
          <w:szCs w:val="28"/>
        </w:rPr>
        <w:t>/ 11060381 = 5,3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комендаціями коефіцієнт автономії повинен бути меншим за 0,25. Спостерігається, що протягом 2019-2020 рр. коефіцієнт фінансового левериджу зменшується, але потім на проміжку 2020-2021 рр. збільшується, що говорить про збільшення позикового капіталу у співвідношенні до власного капіталу. Банк є залежним від поточних та довгострокових зобов’яза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обимо попередній підсумок у табл. 2.9.</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rFonts w:cs="Times New Roman" w:ascii="Times New Roman" w:hAnsi="Times New Roman"/>
          <w:sz w:val="28"/>
          <w:szCs w:val="28"/>
          <w:lang w:val="uk-UA"/>
        </w:rPr>
        <w:t>Таблиця 2.9. Динаміка зміни коефіцієнтів фінансової стійкості АТ «ОТП Банк» протягом 2019-2021</w:t>
      </w:r>
      <w:r>
        <w:rPr/>
        <w:t> рр.</w:t>
      </w:r>
    </w:p>
    <w:tbl>
      <w:tblPr>
        <w:tblW w:w="9606" w:type="dxa"/>
        <w:jc w:val="center"/>
        <w:tblInd w:w="0" w:type="dxa"/>
        <w:tblLayout w:type="fixed"/>
        <w:tblCellMar>
          <w:top w:w="0" w:type="dxa"/>
          <w:left w:w="108" w:type="dxa"/>
          <w:bottom w:w="0" w:type="dxa"/>
          <w:right w:w="108" w:type="dxa"/>
        </w:tblCellMar>
      </w:tblPr>
      <w:tblGrid>
        <w:gridCol w:w="3245"/>
        <w:gridCol w:w="1209"/>
        <w:gridCol w:w="1176"/>
        <w:gridCol w:w="1176"/>
        <w:gridCol w:w="1407"/>
        <w:gridCol w:w="1393"/>
      </w:tblGrid>
      <w:tr>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Назва коефіцієнта</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хилення</w:t>
            </w:r>
          </w:p>
          <w:p>
            <w:pPr>
              <w:pStyle w:val="Normal"/>
              <w:keepNext w:val="true"/>
              <w:suppressAutoHyphens w:val="true"/>
              <w:spacing w:lineRule="auto" w:line="240" w:before="0" w:after="0"/>
              <w:jc w:val="center"/>
              <w:rPr/>
            </w:pPr>
            <w:r>
              <w:rPr>
                <w:rFonts w:cs="Times New Roman" w:ascii="Times New Roman" w:hAnsi="Times New Roman"/>
                <w:color w:val="000000"/>
                <w:sz w:val="24"/>
                <w:szCs w:val="24"/>
                <w:lang w:val="uk-UA"/>
              </w:rPr>
              <w:t>2021 р. до 2019 р.</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pPr>
            <w:r>
              <w:rPr>
                <w:rFonts w:cs="Times New Roman" w:ascii="Times New Roman" w:hAnsi="Times New Roman"/>
                <w:color w:val="000000"/>
                <w:sz w:val="24"/>
                <w:szCs w:val="24"/>
                <w:lang w:val="uk-UA"/>
              </w:rPr>
              <w:t>Абсолютне відхилення 2021 р. до 2019 р.</w:t>
            </w:r>
          </w:p>
        </w:tc>
      </w:tr>
      <w:tr>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автономі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0,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0,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8,7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фінансової залежност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5,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6,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6,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0,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9,59</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маневреності власного капітал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0,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1,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1,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26,86</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ефіцієнт фінансового леверидж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6,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5,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5,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0,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12,14</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представлених у табл. 2.9 результатах розрахунків коефіцієнтів фінансової стійкості можемо відобразити їх динаміку на рис. 2.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фінансова стійкість підприємства не відповідає нормативним значенням, через високий рівень залежності підприємства від зовнішнього фінансу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702810" cy="27063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6" t="-10" r="-6" b="-10"/>
                    <a:stretch>
                      <a:fillRect/>
                    </a:stretch>
                  </pic:blipFill>
                  <pic:spPr bwMode="auto">
                    <a:xfrm>
                      <a:off x="0" y="0"/>
                      <a:ext cx="4702810" cy="270637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5. Динаміка зміни коефіцієнтів фінансової стійкості АТ «ОТП Банк» протягом 2019-2021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і на рис. 2.5 дані свідчать про певні тенденції та зміни у фінансовій стійкості підприємства за період з 2019 по 2021 рік. Зробимо загальний аналіз та огляд на показники фінансової стійкост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Коефіцієнт автономії. Зменшення коефіцієнта автономії на 8,75% свідчить про зниження здатності підприємства фінансувати свою діяльність за рахунок внутрішніх джерел. Це може означати збільшення залежності від зовнішнього фінансування, такого як позики або інвестиції, для підтримки своєї діяльност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Коефіцієнт фінансової залежності. Зростання коефіцієнта фінансової залежності на 9,59% свідчить про зростання залежності від зовнішніх джерел фінансування. Це може свідчити про зростаючу потребу в запозиченнях або капітальних вливаннях для підтримання операційної діяльності або підтримки планів розшире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Коефіцієнт маневреності власного капіталу. Значне зростання коефіцієнту маневреності власного капіталу на 26,86% свідчить про покращення гнучкості та маневреності у використанні власного капіталу компанії. Це може свідчити про зміцнення фінансового стану компанії, підвищення прибутковості або ефективне управління структурою капітал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Коефіцієнт фінансового левериджу. Зниження коефіцієнта фінансового левериджу на 12,14% означає зменшення залежності компанії від боргового фінансування. Це може бути позитивною ознакою, оскільки вказує на нижчий ризик фінансових труднощів або дефолт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аналіз свідчить про неоднозначні результати з точки зору фінансової стійкості. Коефіцієнт маневреності власного капіталу демонструє позитивне зростання, що свідчить про покращення гнучкості, зменшення коефіцієнту фінансового левериджу свідчить про зменшення боргової залежності. Однак зниження коефіцієнта автономії та збільшення коефіцієнта фінансової залежності викликає занепокоєння щодо залежності компанії від зовнішніх джерел фінансу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онтексті надання економічної характеристики АТ «ОТП Банк» потрібно також дослідити та проаналізувати ліквідність банку. «Ліквідність означає здатність активу до швидкого перетворення в грошові кошти, а ступінь ліквідності визначається тривалістю часового періоду, протягом якого ця трансформація може бути здійснена» </w:t>
      </w:r>
      <w:r>
        <w:rPr>
          <w:rFonts w:cs="Times New Roman" w:ascii="Times New Roman" w:hAnsi="Times New Roman"/>
          <w:sz w:val="28"/>
          <w:szCs w:val="28"/>
        </w:rPr>
        <w:t>[</w:t>
      </w:r>
      <w:r>
        <w:rPr>
          <w:rFonts w:cs="Times New Roman" w:ascii="Times New Roman" w:hAnsi="Times New Roman"/>
          <w:sz w:val="28"/>
          <w:szCs w:val="28"/>
          <w:lang w:val="uk-UA"/>
        </w:rPr>
        <w:t>33, с. 120</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им коефіцієнтом ліквідності, який буде проаналізовано в рамках дослідження є коефіцієнт загальної ліквідності, або коефіцієнт покриття. Коефіцієнт відображає взаємозв'язок між розміром поточних активів і поточними зобов'язаннями, показує здатність підприємства погашати поточні зобов'язання тільки за рахунок оборотних активів [49, с. 902]. Розраховується коефіцієнт шляхом співвідношення оборотних активів до поточних зобов’яза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ємо цей коефіцієнт за фінансовими показниками з табл. 2.8.</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ЗЛ20</w:t>
      </w:r>
      <w:r>
        <w:rPr>
          <w:rFonts w:cs="Times New Roman" w:ascii="Times New Roman" w:hAnsi="Times New Roman"/>
          <w:sz w:val="28"/>
          <w:szCs w:val="28"/>
          <w:vertAlign w:val="subscript"/>
        </w:rPr>
        <w:t>19</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43385267/ </w:t>
      </w:r>
      <w:r>
        <w:rPr>
          <w:rFonts w:cs="Times New Roman" w:ascii="Times New Roman" w:hAnsi="Times New Roman"/>
          <w:sz w:val="28"/>
          <w:szCs w:val="28"/>
          <w:lang w:val="uk-UA"/>
        </w:rPr>
        <w:t xml:space="preserve">47006848 </w:t>
      </w:r>
      <w:r>
        <w:rPr>
          <w:rFonts w:cs="Times New Roman" w:ascii="Times New Roman" w:hAnsi="Times New Roman"/>
          <w:sz w:val="28"/>
          <w:szCs w:val="28"/>
        </w:rPr>
        <w:t>= 0,92.</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ЗЛ2020</w:t>
      </w:r>
      <w:r>
        <w:rPr>
          <w:rFonts w:cs="Times New Roman" w:ascii="Times New Roman" w:hAnsi="Times New Roman"/>
          <w:sz w:val="28"/>
          <w:szCs w:val="28"/>
        </w:rPr>
        <w:t xml:space="preserve"> = 57496143</w:t>
      </w:r>
      <w:r>
        <w:rPr>
          <w:rFonts w:cs="Times New Roman" w:ascii="Times New Roman" w:hAnsi="Times New Roman"/>
          <w:sz w:val="28"/>
          <w:szCs w:val="28"/>
          <w:lang w:val="uk-UA"/>
        </w:rPr>
        <w:t xml:space="preserve"> </w:t>
      </w:r>
      <w:r>
        <w:rPr>
          <w:rFonts w:cs="Times New Roman" w:ascii="Times New Roman" w:hAnsi="Times New Roman"/>
          <w:sz w:val="28"/>
          <w:szCs w:val="28"/>
        </w:rPr>
        <w:t>/ 49353346</w:t>
      </w:r>
      <w:r>
        <w:rPr>
          <w:rFonts w:cs="Times New Roman" w:ascii="Times New Roman" w:hAnsi="Times New Roman"/>
          <w:sz w:val="28"/>
          <w:szCs w:val="28"/>
          <w:lang w:val="uk-UA"/>
        </w:rPr>
        <w:t xml:space="preserve"> </w:t>
      </w:r>
      <w:r>
        <w:rPr>
          <w:rFonts w:cs="Times New Roman" w:ascii="Times New Roman" w:hAnsi="Times New Roman"/>
          <w:sz w:val="28"/>
          <w:szCs w:val="28"/>
        </w:rPr>
        <w:t>= 1,16.</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ЗЛ\202</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68800292 </w:t>
      </w:r>
      <w:r>
        <w:rPr>
          <w:rFonts w:cs="Times New Roman" w:ascii="Times New Roman" w:hAnsi="Times New Roman"/>
          <w:sz w:val="28"/>
          <w:szCs w:val="28"/>
        </w:rPr>
        <w:t>/ 58759063</w:t>
      </w:r>
      <w:r>
        <w:rPr>
          <w:rFonts w:cs="Times New Roman" w:ascii="Times New Roman" w:hAnsi="Times New Roman"/>
          <w:sz w:val="28"/>
          <w:szCs w:val="28"/>
          <w:lang w:val="uk-UA"/>
        </w:rPr>
        <w:t xml:space="preserve"> </w:t>
      </w:r>
      <w:r>
        <w:rPr>
          <w:rFonts w:cs="Times New Roman" w:ascii="Times New Roman" w:hAnsi="Times New Roman"/>
          <w:sz w:val="28"/>
          <w:szCs w:val="28"/>
        </w:rPr>
        <w:t>= 1,1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комендаціями коефіцієнт автономії повинен бути в діапазоні від 1 до 2. Спостерігається, що у 2019 році коефіцієнт не досягає свого нормативного значення. Проте протягом 2020-2021 рр. відбувається його зростання, що вказує на підвищення здатності підприємства закривати поточні зобов’яз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Наступним коефіцієнтом ліквідності є коефіцієнт абсолютної ліквідності, який розраховується шляхом співвідношення розміру грошей та їх еквівалентів до поточних зобов’язань банку. Цей коефіцієнт показує, яку частину короткострокових позикових зобов'язань можна за необхідності погасити негайно </w:t>
      </w:r>
      <w:r>
        <w:rPr>
          <w:rFonts w:cs="Times New Roman" w:ascii="Times New Roman" w:hAnsi="Times New Roman"/>
          <w:sz w:val="28"/>
          <w:szCs w:val="28"/>
        </w:rPr>
        <w:t>[</w:t>
      </w:r>
      <w:r>
        <w:rPr>
          <w:rFonts w:cs="Times New Roman" w:ascii="Times New Roman" w:hAnsi="Times New Roman"/>
          <w:sz w:val="28"/>
          <w:szCs w:val="28"/>
          <w:lang w:val="uk-UA"/>
        </w:rPr>
        <w:t>17</w:t>
      </w:r>
      <w:r>
        <w:rPr>
          <w:rFonts w:cs="Times New Roman" w:ascii="Times New Roman" w:hAnsi="Times New Roman"/>
          <w:sz w:val="28"/>
          <w:szCs w:val="28"/>
        </w:rPr>
        <w:t>]</w:t>
      </w:r>
      <w:r>
        <w:rPr>
          <w:rFonts w:cs="Times New Roman" w:ascii="Times New Roman" w:hAnsi="Times New Roman"/>
          <w:sz w:val="28"/>
          <w:szCs w:val="28"/>
          <w:lang w:val="uk-UA"/>
        </w:rPr>
        <w:t>. Розрахуємо цей коефіцієнт за фінансовими показниками з табл. 2.8.</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АЛ20</w:t>
      </w:r>
      <w:r>
        <w:rPr>
          <w:rFonts w:cs="Times New Roman" w:ascii="Times New Roman" w:hAnsi="Times New Roman"/>
          <w:sz w:val="28"/>
          <w:szCs w:val="28"/>
          <w:vertAlign w:val="subscript"/>
        </w:rPr>
        <w:t>19</w:t>
      </w:r>
      <w:r>
        <w:rPr>
          <w:rFonts w:cs="Times New Roman" w:ascii="Times New Roman" w:hAnsi="Times New Roman"/>
          <w:sz w:val="28"/>
          <w:szCs w:val="28"/>
          <w:lang w:val="uk-UA"/>
        </w:rPr>
        <w:t xml:space="preserve"> = 313959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47006848 </w:t>
      </w:r>
      <w:r>
        <w:rPr>
          <w:rFonts w:cs="Times New Roman" w:ascii="Times New Roman" w:hAnsi="Times New Roman"/>
          <w:sz w:val="28"/>
          <w:szCs w:val="28"/>
        </w:rPr>
        <w:t>= 0,07.</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АЛ2020</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3510420 </w:t>
      </w:r>
      <w:r>
        <w:rPr>
          <w:rFonts w:cs="Times New Roman" w:ascii="Times New Roman" w:hAnsi="Times New Roman"/>
          <w:sz w:val="28"/>
          <w:szCs w:val="28"/>
        </w:rPr>
        <w:t>/ 49353346</w:t>
      </w:r>
      <w:r>
        <w:rPr>
          <w:rFonts w:cs="Times New Roman" w:ascii="Times New Roman" w:hAnsi="Times New Roman"/>
          <w:sz w:val="28"/>
          <w:szCs w:val="28"/>
          <w:lang w:val="uk-UA"/>
        </w:rPr>
        <w:t xml:space="preserve"> </w:t>
      </w:r>
      <w:r>
        <w:rPr>
          <w:rFonts w:cs="Times New Roman" w:ascii="Times New Roman" w:hAnsi="Times New Roman"/>
          <w:sz w:val="28"/>
          <w:szCs w:val="28"/>
        </w:rPr>
        <w:t>= 0,07.</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АЛ\202</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3870163 </w:t>
      </w:r>
      <w:r>
        <w:rPr>
          <w:rFonts w:cs="Times New Roman" w:ascii="Times New Roman" w:hAnsi="Times New Roman"/>
          <w:sz w:val="28"/>
          <w:szCs w:val="28"/>
        </w:rPr>
        <w:t>/ 58759063</w:t>
      </w:r>
      <w:r>
        <w:rPr>
          <w:rFonts w:cs="Times New Roman" w:ascii="Times New Roman" w:hAnsi="Times New Roman"/>
          <w:sz w:val="28"/>
          <w:szCs w:val="28"/>
          <w:lang w:val="uk-UA"/>
        </w:rPr>
        <w:t xml:space="preserve"> </w:t>
      </w:r>
      <w:r>
        <w:rPr>
          <w:rFonts w:cs="Times New Roman" w:ascii="Times New Roman" w:hAnsi="Times New Roman"/>
          <w:sz w:val="28"/>
          <w:szCs w:val="28"/>
        </w:rPr>
        <w:t>= 0,0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комендаціями коефіцієнт автономії повинен бути в діапазоні від 0,2 до 0,6. Спостерігається, що протягом трьох років коефіцієнт не змінюється та не досягає нормативного значення, що вказує на неадекватність управління заборгованістю банку і недостатній грошових коштів для негайного погашення заборгова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обимо попередній підсумок у табл. 2.10.</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t>Таблиця 2.10. Динаміка зміни коефіцієнтів ліквідності АТ «ОТП Банк» протягом 2019-2021 рр.</w:t>
      </w:r>
    </w:p>
    <w:tbl>
      <w:tblPr>
        <w:tblW w:w="9606" w:type="dxa"/>
        <w:jc w:val="center"/>
        <w:tblInd w:w="0" w:type="dxa"/>
        <w:tblLayout w:type="fixed"/>
        <w:tblCellMar>
          <w:top w:w="0" w:type="dxa"/>
          <w:left w:w="108" w:type="dxa"/>
          <w:bottom w:w="0" w:type="dxa"/>
          <w:right w:w="108" w:type="dxa"/>
        </w:tblCellMar>
      </w:tblPr>
      <w:tblGrid>
        <w:gridCol w:w="3245"/>
        <w:gridCol w:w="1209"/>
        <w:gridCol w:w="1176"/>
        <w:gridCol w:w="1176"/>
        <w:gridCol w:w="1407"/>
        <w:gridCol w:w="1393"/>
      </w:tblGrid>
      <w:tr>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Назва коефіцієнта</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хилення</w:t>
            </w:r>
          </w:p>
          <w:p>
            <w:pPr>
              <w:pStyle w:val="Normal"/>
              <w:keepNext w:val="true"/>
              <w:suppressAutoHyphens w:val="true"/>
              <w:spacing w:lineRule="auto" w:line="240" w:before="0" w:after="0"/>
              <w:jc w:val="center"/>
              <w:rPr/>
            </w:pPr>
            <w:r>
              <w:rPr>
                <w:rFonts w:cs="Times New Roman" w:ascii="Times New Roman" w:hAnsi="Times New Roman"/>
                <w:color w:val="000000"/>
                <w:sz w:val="24"/>
                <w:szCs w:val="24"/>
                <w:lang w:val="uk-UA"/>
              </w:rPr>
              <w:t>2021 р. до 2019 р.</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pPr>
            <w:r>
              <w:rPr>
                <w:rFonts w:cs="Times New Roman" w:ascii="Times New Roman" w:hAnsi="Times New Roman"/>
                <w:color w:val="000000"/>
                <w:sz w:val="24"/>
                <w:szCs w:val="24"/>
                <w:lang w:val="uk-UA"/>
              </w:rPr>
              <w:t>Абсолютне відхилення 2021 р. до 2019 р.</w:t>
            </w:r>
          </w:p>
        </w:tc>
      </w:tr>
      <w:tr>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загальної ліквідност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0,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1,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1,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26,86</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швидкої ліквідност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0,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0,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0,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представлених у табл. 2.10 результатів розрахунків коефіцієнтів ліквідності можемо відобразити їх динаміку на рис. 2.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фінансова стійкість підприємства не відповідає нормативним значенням, через високий рівень залежності підприємства від зовнішнього фінансу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597400" cy="26955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6" t="-10" r="-6" b="-10"/>
                    <a:stretch>
                      <a:fillRect/>
                    </a:stretch>
                  </pic:blipFill>
                  <pic:spPr bwMode="auto">
                    <a:xfrm>
                      <a:off x="0" y="0"/>
                      <a:ext cx="4597400" cy="2695575"/>
                    </a:xfrm>
                    <a:prstGeom prst="rect">
                      <a:avLst/>
                    </a:prstGeom>
                  </pic:spPr>
                </pic:pic>
              </a:graphicData>
            </a:graphic>
          </wp:inline>
        </w:drawing>
      </w:r>
    </w:p>
    <w:p>
      <w:pPr>
        <w:pStyle w:val="Normal"/>
        <w:suppressAutoHyphens w:val="true"/>
        <w:spacing w:lineRule="auto" w:line="360" w:before="0" w:after="0"/>
        <w:jc w:val="center"/>
        <w:rPr/>
      </w:pPr>
      <w:r>
        <w:rPr>
          <w:rFonts w:cs="Times New Roman" w:ascii="Times New Roman" w:hAnsi="Times New Roman"/>
          <w:sz w:val="28"/>
          <w:szCs w:val="28"/>
          <w:lang w:val="uk-UA"/>
        </w:rPr>
        <w:t>Рис. 2.6. Динаміка зміни коефіцієнтів ліквідності АТ «ОТП Банк» протягом 2019-2021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і результати свідчать про певні тенденції у стані ліквідності підприємства за період з 2019 по 2021 роки. Проаналізуємо отримані дан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Коефіцієнт загальної ліквідності. Зростання коефіцієнта загальної ліквідності на 26,86% свідчить про покращення загальної ліквідної позиції компанії. Це свідчить про те, що у компанії зросла здатність виконувати свої короткострокові зобов'язання за рахунок поточних активів. Результати вказують на позитивний знак, оскільки він відображає сильнішу фінансову позицію та підвищену здатність покривати нагальні фінансові потреб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Коефіцієнт швидкої ліквідності. Той факт, що коефіцієнт швидкої ліквідності залишається незмінним протягом періоду, означає, що здатність компанії виконувати свої короткострокові зобов'язання за рахунок найбільш ліквідних активів залишається стабільною. Коефіцієнт швидкої ліквідності вимірює здатність компанії покривати негайні зобов'язання за рахунок грошових коштів та близьких до них актив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фінансовий стан банку можна оцінити як нестабільний, на що впливає низка зовнішніх факторів, адже фінансова діяльність банку у більшості залежить від можливості отримання процентних доходів від надання населенню кредиту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описані у підрозділі 2.2 зовнішні фактори можемо зробити висновок, що погіршення фінансового стану, фінансової стійкості та ліквідності АТ «ОТП Банк» є наслідком подій 2020 року (світова пандемія), що вплинуло на спроможність підприємства покривати поточні зобов’язання, стан рентабельності його активів та власного капіталу.</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3</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ШЛЯХИ УДОСКОНАЛЕННЯ УПРАВЛІННЯ КОНКУРЕНТОСПРОМОЖНІСТЮ ПРОДУКЦІЇ (НА ПРИКЛАДІ АТ «ОТП БАНК»)</w:t>
      </w:r>
    </w:p>
    <w:p>
      <w:pPr>
        <w:pStyle w:val="Normal"/>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1. Напрями удосконалення системи управління конкурентоспроможністю продукції АТ «ОТП Банк»</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У сучасній динамічній та висококонкурентній банківській галузі ефективне управління конкурентоспроможністю продуктів має вирішальне значення для успіху та зростання фінансових установ. АТ «ОТП Банк» визнає важливість постійного вдосконалення своєї продуктової пропозиції для задоволення потреб та очікувань клієнтів, що постійно змінюються. Розглянемо різні напрямки удосконалення системи управління конкурентоспроможністю продуктів АТ «ОТП Банк», спрямовані на підвищення рівня задоволеності клієнтів, збільшення частки ринку та загальної прибутков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Клієнтоорієнтований підхід. Одним з ключових напрямків підвищення конкурентоспроможності продуктів АТ «ОТП Банк» є впровадження клієнтоорієнтованого підходу. Напрямок удосконалення передбачає глибоке розуміння вподобань, потреб та больових точок клієнтів з метою адаптації продуктів та послуг відповідно до них. Проведення маркетингових досліджень, аналіз зворотного зв'язку з клієнтами та використання аналітики даних можуть надати цінну інформацію для визначення клієнтських сегментів, їхніх вимог та можливостей для інновацій у продуктах. Узгоджуючи розробку продуктів з очікуваннями клієнтів, АТ «ОТП Банк» може посилити свою конкурентну перевагу та залучити більшу клієнтську баз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Клієнтоорієнтований підхід має першорядне значення для АТ «ОТП Банк» з наступних причин:</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а. Підвищення рівня задоволеності клієнтів. Розуміючи та задовольняючи потреби та вподобання клієнтів, АТ «ОТП Банк» може підвищити рівень їхньої задоволеності. Задоволені клієнти з більшою ймовірністю залишатимуться лояльними, рекомендуватимуть банк іншим та збільшуватимуть використання продуктів і послуг.</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Формування лояльності клієнтів. Постійно виправдовуючи та перевершуючи очікування клієнтів, АТ «ОТП Банк» може сприяти підвищенню їхньої лояльності. Лояльні клієнти з меншою ймовірністю перейдуть до конкурентів, що призводить до підвищення рівня утримання клієнтів і зниження витрат на залучення клієн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 Диференціація від конкурентів: Клієнтоорієнтований підхід дозволяє АТ «ОТП Банк» відрізнятися від конкурентів. Пристосовуючи продукти та послуги до конкретних потреб клієнтів, банк може створити унікальну ціннісну пропозицію та залучити більшу клієнтську баз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Покращення репутації бренду. Надання відмінного клієнтського досвіду створює позитивну репутацію бренду АТ «ОТП Банк». Задоволені клієнти з більшою ймовірністю будуть ділитися своїм позитивним досвідом, зміцнюючи репутацію банку та залучаючи нових кліє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бл. 3.1 проведемо оцінку причин актуальності та важливості впровадження напрямку у діяльність АТ «ОТП Банк»</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rFonts w:cs="Times New Roman" w:ascii="Times New Roman" w:hAnsi="Times New Roman"/>
          <w:sz w:val="28"/>
          <w:szCs w:val="28"/>
          <w:lang w:val="uk-UA"/>
        </w:rPr>
        <w:t>Таблиця 3.1. Оцінка актуальності клієнтоорієнтов</w:t>
      </w:r>
      <w:r>
        <w:rPr/>
        <w:t>аного підходу як напрямку удосконалення управління конкурентоспроможністю продукції АТ «ОТП Банк»</w:t>
      </w:r>
    </w:p>
    <w:tbl>
      <w:tblPr>
        <w:tblW w:w="10137" w:type="dxa"/>
        <w:jc w:val="center"/>
        <w:tblInd w:w="0" w:type="dxa"/>
        <w:tblLayout w:type="fixed"/>
        <w:tblCellMar>
          <w:top w:w="0" w:type="dxa"/>
          <w:left w:w="108" w:type="dxa"/>
          <w:bottom w:w="0" w:type="dxa"/>
          <w:right w:w="108" w:type="dxa"/>
        </w:tblCellMar>
      </w:tblPr>
      <w:tblGrid>
        <w:gridCol w:w="2077"/>
        <w:gridCol w:w="1442"/>
        <w:gridCol w:w="1321"/>
        <w:gridCol w:w="1516"/>
        <w:gridCol w:w="1327"/>
        <w:gridCol w:w="2454"/>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напрямк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задоволеності клієнті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ування лояльності клієнті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иференціація від конкуренті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ращення репутації банк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вплив на конкурентоспроможність продукції</w:t>
            </w:r>
          </w:p>
        </w:tc>
      </w:tr>
      <w:tr>
        <w:trPr>
          <w:trHeight w:val="43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єнтоорієнтований підхі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роведеної у табл. 3.1 оцінки актуальності клієнтоорієнтованого підходу як напрямку удосконалення управління конкурентоспроможністю продукції можемо зробити висновок, що цей підхід є актуальним для підприємства, проте потребує певного удосконалення стосовно диференціації від конкуре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иференціація продукту. Щоб виділитися на переповненому ринку, АТ «ОТП Банк» повинен зосередитися на диференціації продуктів. Диференціація продукту передбачає пропозицію унікальних функцій, переваг та ціннісних пропозицій, які відрізняють його продукти від продуктів конкурентів. Провівши ретельний аналіз ринку та конкурентів, банк може виявити прогалини та можливості для диференціації продуктів. Цей напрямок може включати розробку інноваційних функцій продукту, покращення якості обслуговування, впровадження персоналізованих пропозицій або обслуговування певних сегментів клієнтів. Диференціація продуктів не лише приваблює нових клієнтів, але й сприяє підвищенню лояльності та знижує ризик переходу клієнтів до конкурен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Диференціація продукту відіграє вирішальну роль для АТ «ОТП Банк» з наступних причин:</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а. Конкурентна перевага. Диференціація продуктів від продукті конкурентів дозволяє АТ «ОТП Банк» отримати конкурентну перевагу. Унікальні характеристики продуктів, вигоди або цільові пропозиції виділяють банк серед конкурентів і приваблюють клієнтів, які шукають конкретні переваги або ріше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б. Залучення цільових сегментів. Пропонуючи спеціалізовані продукти, орієнтовані на певні клієнтські сегменти, АТ «ОТП Банк» може залучати та утримувати клієнтів з особливими потребами та уподобаннями. Такий цілеспрямований підхід дозволяє банку ефективно обслуговувати нішеві рин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Зниження цінової чутливості: Диференційовані продукти менш чутливі до цінової конкуренції. Коли клієнти відчувають унікальну цінність продукту, вони часто готові платити за нього преміальну ціну, що сприяє збільшенню прибутку АТ «ОТП Банк».</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бл. 3.2 проведемо оцінку причин актуальності та важливості впровадження напрямку у діяльність АТ «ОТП Банк»</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pPr>
      <w:r>
        <w:rPr>
          <w:rFonts w:cs="Times New Roman" w:ascii="Times New Roman" w:hAnsi="Times New Roman"/>
          <w:sz w:val="28"/>
          <w:szCs w:val="28"/>
          <w:lang w:val="uk-UA"/>
        </w:rPr>
        <w:t>Таблиця 3.2. Оцінка актуальності диференціації продукту</w:t>
      </w:r>
      <w:r>
        <w:rPr/>
        <w:t xml:space="preserve"> як напрямку удосконалення управління конкурентоспроможністю продукції АТ «ОТП Банк»</w:t>
      </w:r>
    </w:p>
    <w:tbl>
      <w:tblPr>
        <w:tblW w:w="10137" w:type="dxa"/>
        <w:jc w:val="center"/>
        <w:tblInd w:w="0" w:type="dxa"/>
        <w:tblLayout w:type="fixed"/>
        <w:tblCellMar>
          <w:top w:w="0" w:type="dxa"/>
          <w:left w:w="108" w:type="dxa"/>
          <w:bottom w:w="0" w:type="dxa"/>
          <w:right w:w="108" w:type="dxa"/>
        </w:tblCellMar>
      </w:tblPr>
      <w:tblGrid>
        <w:gridCol w:w="1733"/>
        <w:gridCol w:w="2203"/>
        <w:gridCol w:w="1984"/>
        <w:gridCol w:w="1390"/>
        <w:gridCol w:w="2827"/>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напрямк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курентна перева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учення цільових сегменті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ниження цінової чутливості</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вплив на конкурентоспроможність продукції</w:t>
            </w:r>
          </w:p>
        </w:tc>
      </w:tr>
      <w:tr>
        <w:trPr>
          <w:trHeight w:val="31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ференціація продукт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роведеної у табл. 3.2 оцінки актуальності диференціації продукту у як напрямку удосконалення управління конкурентоспроможністю продукції можемо зробити висновок, що цей підхід є актуальним, проте дуже складним з точки зору банківських послуг. Розробка нового продукту або послуги, а також заміна старих продуктів займає велику кількість часу, витрат та зусиль, що значно скорочує рівень ефективності від впровадження цього напрям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Цифрова трансформація. Ще одним важливим напрямком підвищення конкурентоспроможності продуктів АТ «ОТП Банк» є впровадження цифрової трансформації. У сучасну цифрову епоху клієнти все більше очікують зручного та безперебійного цифрового банкінгу. Банк повинен інвестувати в передову технологічну інфраструктуру, цифрові канали та зручні інтерфейси, щоб забезпечити клієнтам легкий доступ до своїх продуктів і послуг.</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ифрова трансформація включає пропозицію мобільних банківських додатків (їх удосконалення), онлайн-управління рахунками, цифрових платіжних рішень та персоналізованих інструментів фінансового планування. Розширюючи свої цифрові можливості, АТ «ОТП Банк» може покращити взаємодію з клієнтами, оптимізувати процеси та забезпечити чудовий клієнтський досвід.</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ифрова трансформація має важливе значення для АТ «ОТП Банк» з наступних причин:</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а. Відповідність очікуванням клієнтів. Клієнти все більше очікують зручного та безперебійного цифрового банкінгу. Впроваджуючи цифрові технології, АТ «ОТП Банк» може відповідати цим очікуванням, підвищити рівень задоволеності клієнтів та утримати технічно підкованих клієн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б. Підвищення операційної ефективності. Цифрова трансформація впорядковує внутрішні процеси, зменшує ручне втручання та підвищує ефективність. Автоматизовані системи та цифрові канали дозволяють пришвидшити обробку транзакцій, покращити аналітику даних та оптимізувати робочі процеси, що призводить до економії коштів та покращення операційної ефектив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озширення охоплення ринку: Цифрові канали надають можливість розширити охоплення ринку АТ «ОТП Банк» за межі традиційних фізичних відділень. Завдяки платформам онлайн- і мобільного банкінгу банк може залучати клієнтів з більш широкої географії, включаючи віддалені або недостатньо охоплені регіон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бл. 3.3 проведемо оцінку причин актуальності та важливості впровадження напрямку у діяльність АТ «ОТП Банк»</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pPr>
      <w:r>
        <w:rPr>
          <w:rFonts w:cs="Times New Roman" w:ascii="Times New Roman" w:hAnsi="Times New Roman"/>
          <w:sz w:val="28"/>
          <w:szCs w:val="28"/>
          <w:lang w:val="uk-UA"/>
        </w:rPr>
        <w:t>Таблиця 3.3. Оцінка актуальності цифрової трансформації</w:t>
      </w:r>
      <w:r>
        <w:rPr/>
        <w:t xml:space="preserve"> як напрямку удосконалення управління конкурентоспроможністю продукції АТ «ОТП Банк»</w:t>
      </w:r>
    </w:p>
    <w:tbl>
      <w:tblPr>
        <w:tblW w:w="10137" w:type="dxa"/>
        <w:jc w:val="center"/>
        <w:tblInd w:w="0" w:type="dxa"/>
        <w:tblLayout w:type="fixed"/>
        <w:tblCellMar>
          <w:top w:w="0" w:type="dxa"/>
          <w:left w:w="108" w:type="dxa"/>
          <w:bottom w:w="0" w:type="dxa"/>
          <w:right w:w="108" w:type="dxa"/>
        </w:tblCellMar>
      </w:tblPr>
      <w:tblGrid>
        <w:gridCol w:w="1742"/>
        <w:gridCol w:w="2150"/>
        <w:gridCol w:w="1946"/>
        <w:gridCol w:w="1472"/>
        <w:gridCol w:w="2827"/>
      </w:tblGrid>
      <w:tr>
        <w:trPr>
          <w:trHeight w:val="15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напрямк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ність очікуванням клієнт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вищення операційної ефективност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ширення охоплення ринк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вплив на конкурентоспроможність продукції</w:t>
            </w:r>
          </w:p>
        </w:tc>
      </w:tr>
      <w:tr>
        <w:trPr>
          <w:trHeight w:val="43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ифрова трансформаці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роведеної у табл. 3.3 оцінки актуальності цифрової трансформації як напрямку удосконалення управління конкурентоспроможністю продукції можемо зробити висновок, що цей підхід є актуальним та важливим для підприємства, навіть зважаючи на наявність цифрової трансформації банку (сайт, мобільний додаток, внутрішні цифрові системи), цей варіант потенційно є актуальним та ефективним для АТ «ОТП Банк».</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акетні продукти та перехресні продажі. Щоб максимізувати цінність, що надається клієнтам, і підвищити їхню лояльність, АТ «ОТП Банк» може дослідити стратегію пакетування продуктів і перехресних продаж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пакетних продуктів передбачає об'єднання декількох продуктів або послуг у пакети, які пропонують більшу зручність та цінність для клієнтів. Наприклад, банк може об'єднати ощадні рахунки з інвестиційними опціями або поєднати іпотечні кредити зі страховими продуктами. Крім того, перехресні продажі заохочують клієнтів вивчати та купувати інші продукти чи послуги, які пропонує банк.</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б'єднання продуктів і перехресні продажі є важливими стратегіями для АТ «ОТП Банк» з наступних причин:</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а. Підвищення споживчої цінності. Об'єднання супутніх продуктів або послуг надає клієнтам підвищену цінність та зручність. Об'єднуючи пропозиції, АТ «ОТП Банк» може надавати комплексні рішення та підвищувати загальну цінність пропозиції для клієн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б. Можливості перехресних продажів: За допомогою перехресних продажів АТ «ОТП Банк» може використовувати існуючі відносини з клієнтами для просування додаткових продуктів або послуг. Ця стратегія підвищує залученість клієнтів, розширює спектр продуктів, якими користуються клієнти, та збільшує дохід на одного клієнт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 Синергетичні ефекти. Об'єднання продуктів і перехресні продажі можуть створювати синергетичний ефект, сприяючи використанню декількох продуктів у портфелі банку. Це поглиблює залучення клієнтів та зміцнює загальні відносини між клієнтом та АТ «ОТП Банк».</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Конкурентне позиціонування. Стратегії пакетних і перехресних продажів допомагають диференціювати АТ «ОТП Банк» від конкурентів, надаючи клієнтам комплексні та інтегровані фінансові рішення. Це зміцнює конкурентне позиціонування банку та лояльність кліє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бл. 3.4 проведемо оцінку причин актуальності та важливості впровадження напрямку у діяльність АТ «ОТП Банк»</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pPr>
      <w:r>
        <w:rPr/>
        <w:t>Таблиця 3.4. Оцінка актуальності пакетних продуктів та перехресних продажів як напрямку удосконалення управління конкурентоспроможністю продукції АТ «ОТП Банк»</w:t>
      </w:r>
    </w:p>
    <w:tbl>
      <w:tblPr>
        <w:tblW w:w="10137" w:type="dxa"/>
        <w:jc w:val="center"/>
        <w:tblInd w:w="0" w:type="dxa"/>
        <w:tblLayout w:type="fixed"/>
        <w:tblCellMar>
          <w:top w:w="0" w:type="dxa"/>
          <w:left w:w="108" w:type="dxa"/>
          <w:bottom w:w="0" w:type="dxa"/>
          <w:right w:w="108" w:type="dxa"/>
        </w:tblCellMar>
      </w:tblPr>
      <w:tblGrid>
        <w:gridCol w:w="1272"/>
        <w:gridCol w:w="1417"/>
        <w:gridCol w:w="1445"/>
        <w:gridCol w:w="1545"/>
        <w:gridCol w:w="1759"/>
        <w:gridCol w:w="2699"/>
      </w:tblGrid>
      <w:tr>
        <w:trPr>
          <w:trHeight w:val="15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напрям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вищення споживчої цінност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ості перехресних продажі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нергетичні ефект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курентне позиціонуванн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вплив на конкурентоспроможність продукції</w:t>
            </w:r>
          </w:p>
        </w:tc>
      </w:tr>
      <w:tr>
        <w:trPr>
          <w:trHeight w:val="43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кетні продукти та перехресні продаж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роведеної у табл. 3.4 оцінки актуальності пакетних продуктів та перехресних продажів як напрямку удосконалення управління конкурентоспроможністю продукції можемо зробити висновок, що цей підхід є не відображає повністю актуальність та потреби банку в контексті підвищення конкурентоспроможності продук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серед розглянутих можливих напрямків удосконалення системи управління конкурентоспроможністю продукції АТ «ОТП Банк» найбільш актуальними з точки зору стратегічних цілей та проблем підприємства є впровадження цифрової трансформації та клієнтоорієнтованого підход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pPr>
      <w:r>
        <w:rPr>
          <w:rFonts w:cs="Times New Roman" w:ascii="Times New Roman" w:hAnsi="Times New Roman"/>
          <w:b/>
          <w:bCs/>
          <w:sz w:val="28"/>
          <w:szCs w:val="28"/>
          <w:lang w:val="uk-UA"/>
        </w:rPr>
        <w:t>3.2. Науково-методичні підходи до посилення конкурентних переваг</w:t>
      </w:r>
    </w:p>
    <w:p>
      <w:pPr>
        <w:pStyle w:val="Normal"/>
        <w:keepNext w:val="true"/>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 впровадження клієнтоорієнтованого підходу зосереджений на тому, щоб поставити клієнта в центр усієї бізнес-діяльності та рішень. Він передбачає розуміння потреб, уподобань і поведінки клієнтів, а також адаптацію продуктів і послуг до цих вимог. Цей підхід спрямований на підвищення рівня задоволеності, лояльності та загального досвіду кліє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клієнтоорієнтованого підходу можна розділити на наступні етап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тап 1. Вивчення та сегментація клієн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Провести дослідження та аналіз ринку, щоб отримати уявлення про вподобання, поведінку та очікування клієн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Сегментувати клієнтів на основі їхніх характеристик, потреб та купівельної поведінки, щоб персоналізувати маркетингові та продуктові стратег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тап 2. Складання карти подорожі клієнт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Складання карти подорожі клієнта від першого контакту до післяпокупочного досвід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Визначити точки дотику та взаємодії на кожному етапі клієнтської подорож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Визначити больові точки та сфери для вдосконалення, щоб покращити загальний клієнтський досвід.</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тап 3: Покращення комунікації та залучення клієн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Впровадити персоналізовані та цілеспрямовані комунікаційні стратегії для ефективної взаємодії з клієнта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Запровадити використання системи управління взаємовідносинами з клієнтами (CRM) та аналітику даних для відстеження взаємодії та вподобань клієн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Запровадити використання різних каналів комунікації, таких як електронна пошта, мобільні додатки та соціальні мережі, для своєчасної та релевантної взаємодії з клієнт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тап 4: Моніторинг, вдосконалення та зворотній зв'язок:</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Створити механізми для збору відгуків клієнтів, такі як опитування, форми зворотного зв'язку та відгуки клієн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Проаналізувати відгуки клієнтів, щоб визначити сфери для вдосконалення та впровадити необхідні змін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Відстежувати рівень задоволеності клієнтів та адаптувати стратегії відповідно до потреб клієнтів, що змінюютьс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бл. 3.5 проведемо оцінку кошторису витрат, орієнтовний термін впровадження та зробимо оцінку прогнозованої ефективності від реалізації цього напрямку.</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pPr>
      <w:r>
        <w:rPr/>
        <w:t>Таблиця 3.5. Оцінка напрямку клієнтоорінтованого підходу АТ «ОТП Банк»</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етап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орис витр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іод впровадженн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ована ефективніст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та сегментація клієнті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100 тис. гр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 місяці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карти подорожі клієнт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50 тис. гр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 місяц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комунікації та залучення клієнті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200 тис. гр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2 місяці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ніторинг, вдосконалення та зворотній зв’язо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40 тис. гр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всього періоду впровадженн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8</w:t>
            </w:r>
            <w:r>
              <w:rPr>
                <w:rFonts w:cs="Times New Roman" w:ascii="Times New Roman" w:hAnsi="Times New Roman"/>
                <w:sz w:val="24"/>
                <w:szCs w:val="24"/>
                <w:lang w:val="en-US"/>
              </w:rPr>
              <w:t>/10</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У табл. 3.5 зазначено орієнтовний кошторис витрат на впровадження визначеного напрямку. На основі клієнтоорієнтованого підходу витрати можуть бути розподілені між різними сферами та ініціативами, щоб підвищити загальний рівень обслуговування та задоволеності клієнтів. Приклади того, куди можуть бути спрямовані витрат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дослідження ринку та збір інформації про клієн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інструменти та технології аналізу даних</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системи управління взаємовідносинами з клієнтами (CRM)</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стратегії персоналізації та таргетинг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розробка та оптимізація веб-сайту та мобільного додат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окращення дизайну користувацького досвіду (UX)</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впровадження функціоналу самообслугову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ратегії комунікації та залучення кліє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вчання та розвиток персоналу клієнтоорієнтованим практикам</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механізми збору відгуків (опитування, форми зворотного зв'яз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ініціативи з безперервного вдосконалення на основі відгуків клієн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інтеграція клієнтоорієнтованих показників та KPI</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залучення або аутсорсинг експертизи в управлінні клієнтським досвідом</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впровадження програм лояльності або систем винагород для клієн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співпраця із зовнішніми агентствами або консультантами для реалізації клієнтоорієнтованих ініціати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оновлення технологій та покращення інфраструктур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ходи безпеки даних та дотримання правил конфіденцій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 зазначити, що конкретний розподіл витрат буде залежати від пріоритетів, ресурсів та стратегічних цілей АТ «ОТП Банк». Орієнтовний кошторис витрат, наведений вище, є загальним і може бути скоригований залежно від конкретних потреб та вимог впровадження клієнтоорієнтованого підход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Другим напрямком, який було обрано для удосконалення управління конкурентоспроможністю продукції була цифрова трансформація. Механізм впровадження цифрової трансформації зосереджений на використанні технологій для підвищення операційної ефективності, покращення клієнтського досвіду та розширення продуктової пропозиції. Цей напрямок передбачає використання цифрових каналів, розширення можливостей онлайн- і мобільного банкінгу та впровадження передових технологій, таких як штучний інтелект і аналіз дани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цифрової трансформації можна розділити на наступні етап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тап 1: Удосконалення цифрових канал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Оновлення та оптимізація існуючого веб-сайту та мобільного додатку для забезпечення безперебійної та зручної роботи з ни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Забезпечення безпечного та зручного відкриття рахунків онлайн, обробку транзакцій та функції самообслуговув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Розробка адаптивного дизайну для забезпечення сумісності на різних пристроях і платформа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тап 2: Інтеграція передових технологій:</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Впровадження інструментів аналізу даних, щоб отримати уявлення про поведінку клієнтів, їхні вподобання та ринкові тенденц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Використання штучного інтелект та алгоритмів машинного навчання для персоналізованих рекомендацій продуктів, оцінки ризиків та виявлення шахрай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Дослідити можливості чат-ботів і віртуальних асистентів для надання миттєвої підтримки та допомоги клієнта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тап 3: Інтеграція в екосистему та партнер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Співпраця з фінтех-компаніями та іншими партнерами екосистеми, щоб пропонувати інноваційні фінансові рішення та розширювати продуктову ліній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Інтеграція зі сторонніми платформами та сервісами, щоб забезпечити безперебійну роботу з різними каналами та надавати послуги з доданою вартіст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тап 4: Безпека та конфіденційність даних</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Посилення заходів кібербезпеки для захисту даних і транзакцій клієн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Забезпечення дотримання нормативних вимог щодо захисту даних та впровадьте надійну політику конфіденційності даних.</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Інформування клієнтів про наявні заходи безпеки та надавати прозору інформацію про практику обробки дани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бл. 3.6 проведемо оцінку кошторису витрат, орієнтовний термін впровадження та зробимо оцінку прогнозованої ефективності від реалізації цього напрям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rFonts w:cs="Times New Roman" w:ascii="Times New Roman" w:hAnsi="Times New Roman"/>
          <w:sz w:val="28"/>
          <w:szCs w:val="28"/>
          <w:lang w:val="uk-UA"/>
        </w:rPr>
        <w:t>Таблиця 3.6</w:t>
      </w:r>
      <w:r>
        <w:rPr/>
        <w:t>. Оцінка напрямку цифрової трансформації АТ «ОТП Банк»</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етап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орис витр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іод впровадженн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ована ефективніст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Удосконалення цифрових каналі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300 тис. гр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6-12 місяці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9</w:t>
            </w:r>
            <w:r>
              <w:rPr>
                <w:rFonts w:cs="Times New Roman" w:ascii="Times New Roman" w:hAnsi="Times New Roman"/>
                <w:sz w:val="24"/>
                <w:szCs w:val="24"/>
                <w:lang w:val="en-US"/>
              </w:rPr>
              <w:t>/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Інтеграція передових технологі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300-500 тис. гр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12-18 місяц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8</w:t>
            </w:r>
            <w:r>
              <w:rPr>
                <w:rFonts w:cs="Times New Roman" w:ascii="Times New Roman" w:hAnsi="Times New Roman"/>
                <w:sz w:val="24"/>
                <w:szCs w:val="24"/>
                <w:lang w:val="en-US"/>
              </w:rPr>
              <w:t>/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теграція екосистеми та партнерств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200 тис. гр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8</w:t>
            </w:r>
            <w:r>
              <w:rPr>
                <w:rFonts w:cs="Times New Roman" w:ascii="Times New Roman" w:hAnsi="Times New Roman"/>
                <w:sz w:val="24"/>
                <w:szCs w:val="24"/>
                <w:lang w:val="en-US"/>
              </w:rPr>
              <w:t>/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Безпека та конфіденційність дани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50-100 тис. гр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2 місяці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0</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При визначенні кошторису витрат у табл. 3.6 на цифрову трансформацію розподіл витрат буде залежати від конкретних цілей та пріоритетів АТ «ОТП Банк». Ключові напрямки, на які можуть бути спрямовані витрат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Технологічна інфраструктур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одернізація апаратного забезпечення, серверів та мережевого обладн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впровадження хмарних обчислен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осилення заходів кібербезпек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інвестиції в системи зберігання та резервного копіювання даних</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рограмне забезпечення та систе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розробка або придбання цифрових банківських платформ і рішен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налаштування або інтеграція існуючих систем для підтримки цифрових канал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впровадження програмного забезпечення для управління взаємовідносинами з клієнтами (CRM)</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розгортання передових інструментів аналітики та бізнес-аналітик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Мобільна та веб-присутніст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розширення функціональності та покращення користувацького досвіду мобільних додатк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оптимізація веб-сайту банку для оперативності та зручності для користувач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розробка функцій мобільного банкінгу, таких як мобільні платежі та доступ до рахунк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інтеграція каналів соціальних мереж для взаємодії з клієнта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Цифровий маркетинг та реклам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створення та проведення цифрових маркетингових кампаній</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інвестування в пошукову оптимізацію (SEO) та рекламу в Інтернет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взаємодія з клієнтами через соціальні медіа-платфор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упровадження інструментів аналітики та відстеження цифрового маркетинг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Навчання та розвиток персонал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роведення навчальних програм для працівників з метою адаптації до цифрових процесів та інструмен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найм або аутсорсинг цифрових експертів, розробників програмного забезпечення та ІТ-фахівц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ідвищення кваліфікації існуючих співробітників, щоб відповідати вимогам цифрової трансформац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створення спеціальної команди для розробки та впровадження цифрової стратег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5. Управління даними та аналітик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впровадження політики та практики управління дани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інвестування в рішення для інтеграції та управління дани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розширення можливостей аналізу даних для отримання інформації про клієнтів та прийняття рішен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забезпечення дотримання правил конфіденційності даних</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ажливо зазначити, що конкретний розподіл витрат буде залежати від обсягу, масштабу та термінів реалізації ініціатив АТ «ОТП Банк» з цифрової трансформації. Зазначені напрямки дають загальне уявлення про потенційні витрати, і банк може коригувати розподіл витрат, виходячи зі своїх стратегічних пріоритетів і наявності ресурс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тже, клієнтоорієнтований підхід та цифрова трансформація є важливими напрямками для підвищення конкурентоспроможності продуктів АТ «ОТП Банк». Прийняття клієнтоорієнтованого підходу допоможе банку краще розуміти та задовольняти мінливі потреби своїх клієнтів, що призведе до підвищення рівня їхньої задоволеності, лояльності та, зрештою, покращення конкурентоспроможності на ринку. Впровадження ініціатив з цифрової трансформації дозволить банку використовувати технології та цифрові канали для надання інноваційних продуктів, оптимізації процесів, підвищення операційної ефективності та забезпечення безперебійного та зручного банківського обслуговування для клієн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осередившись на цих напрямках, АТ «ОТП Банк» може досягти кількох переваг:</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Покращення клієнтського досвіду. Клієнтоорієнтований підхід гарантує, що продукти та послуги розробляються та надаються з урахуванням конкретних потреб та уподобань клієнтів. Це призводить до підвищення рівня задоволеності клієнтів, зростання їхньої лояльності та конкурентної переваги на рин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Підвищення операційної ефективності. Цифрова трансформація уможливлює автоматизацію та оцифрування процесів, зменшуючи ручну працю та оптимізуючи операції. Це призводить до підвищення продуктивності, скорочення часу виконання операцій та економії коштів для бан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Розширення охоплення та доступності. Завдяки цифровим каналам, таким як зручний веб-сайт, мобільні додатки та присутність у соціальних мережах, АТ «ОТП Банк» може розширити своє охоплення та забезпечити зручний доступ до банківських послуг для ширшої клієнтської бази. Це допомагає залучати нових клієнтів та утримувати існуючих.</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Прийняття рішень на основі даних. Цифрова трансформація дозволяє покращити збір, аналіз та розуміння даних. Використовуючи аналітику даних, банк може приймати обґрунтовані рішення, визначати тенденції, персоналізувати пропозиції та передбачати потреби клієнтів, що призводить до більш ефективних маркетингових стратегій та розробки продук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5. Конкурентна перевага: Клієнтоорієнтований підхід та цифрова трансформація відрізняють АТ «ОТП Банк» від його конкурентів. Забезпечуючи чудовий клієнтський досвід та ефективно використовуючи технології, банк може отримати конкурентну перевагу, залучити нових клієнтів та утримати існуючих в умовах все більш цифрового банківської галуз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АТ «ОТП Банк» важливо розробити чіткий механізм реалізації кожного з цих напрямків, враховуючи етапи, кошторис витрат, період реалізації та прогнозовану ефективність впровадження. Це забезпечить системний та ефективний підхід до досягнення поставлених цілей та успішної трансформації діяльності банку відповідно до вимог клієнтоорієнтованого та цифрового ринку.</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Normal"/>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а результатами дослідження, було виконано наступні завд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изначено поняття конкурентоспроможності продукції та фактори, що впливають на її забезпечення на рівні підприємства. Виявлено дві групи факторів впливу на конкурентоспроможність продукції: внутрішні (репутація підприємства, організаційно-виробнича діяльність, кваліфікація персоналу, система управління) та зовнішні (економічні, політичні, соціальні, технологічні, тощо).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осліджено особливості формування системи управління конкурентоспроможністю продукції підприємства. Виявлено, що процес формування системи управління конкурентоспроможністю продукції має наступні складові: управління якістю, управління витратами, управління обслуговування у процесі продажу та післяпродажним сервісом. Основними завданнями, які виконує системи управління конкурентоспроможністю є аналіз ринку, розробка продукту та цінової стратегії, брендинг та позиціонування. налаштування каналів дистрибуції, забезпечення якості, проведення досліджень та відповідних розробок</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озкрито методологічні підходи, що використовуються для оцінки конкурентоспроможності продукції. Розглянуто різні інструменти та методи, включаючи дослідження ринку, конкурентний аналіз, опитування клієнтів та показники ефективності. Визначено, що існують наступні методи оцінки: метод переваг, банальна оцінка, матричні методи, структурний і функціональний методи, метод інтегральних оцінок та метод профіл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Проведено аналіз господарської діяльності АТ «ОТП Банк»я, який надав інформацію про організаційні особливості банку, сфери діяльності та стан цієї сфери в Україні на сьогоднішній де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роведено оцінку факторів зовнішнього середовища, що впливають на конкурентоспроможність продукції АТ «ОТП Банк». Шляхом оцінки таких факторів, як регуляторні зміни, технологічний прогрес, тенденції клієнтів і конкурентні сили, було досягнуто всебічного розуміння зовнішнього середовища, що впливає на конкурентоспроможність продуктів. Визначено, що найбільшу загрозу для АТ «ОТП Банк» складає інтенсивна конкуренція на ринку, економічні спади в країні та геополітичні змін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Розглянуто економічні характеристики АТ «ОТП Банк». Враховуючи такі фактори, як фінансова стійкість, управління активами, ліквідність та прибутковість, оцінено економічний фундамент організації. Визначено, що фінансовий стан підприємства має як позитивні так і негативні динаміки протягом 2020-2022 рр. А саме відбулося збільшення ліквідності та коефіцієнту маневреності власного капіталу, проте також відбулося зменшення фінансової незалеж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Визначено ключові напрямки вдосконалення системи управління конкурентоспроможністю продукції в АТ «ОТП Банк». Визначені напрямки охоплюють клієнтоорієнтовані підходи, цифрову трансформацію, диференціацію продуктів, а також ефективні стратегії пакетування продуктів та перехресних продажів. Впровадження удосконалень у цих сферах дозволить суттєво конкурентоспроможність продуктів АТ «ОТП Банк».</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8. Розроблено механізми впровадження методів, спрямованих на вдосконалення управління конкурентоспроможністю продуктів в АТ «ОТП Банк». Механізми визначають етапи, кошторис витрат, терміни реалізації та прогнозовану ефективність впровадження за кожним визначеним напрямом удосконале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тже, управління конкурентоспроможністю продукції підприємства є багатогранним і динамічним процесом, який вимагає всебічного розуміння внутрішніх і зовнішніх факторів, стратегічного узгодження та постійного вдосконалення. Завдяки висновкам та рекомендаціям, представленим у цьому дослідженні, АТ «ОТП Банк» може підвищити конкурентоспроможність продукції, залучити та утримати клієнтів, а також досягти стійкого зростання на висококонкурентному ринку. Завдяки клієнтоорієнтованості, цифровій трансформації та впровадженню ефективних стратегій управління АТ «ОТП Банк» може позиціонувати себе як лідер у галузі, надаючи інноваційні продукти з високою доданою вартістю, що відповідають потребам та очікуванням клієнтів, які постійно змінюються.</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ИХ ДЖЕРЕЛ</w:t>
      </w:r>
    </w:p>
    <w:p>
      <w:pPr>
        <w:pStyle w:val="Normal"/>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Акціонерне товариство «ОТП Банк». Річний звіт за 2019 рік. </w:t>
      </w:r>
      <w:r>
        <w:rPr>
          <w:rFonts w:cs="Times New Roman" w:ascii="Times New Roman" w:hAnsi="Times New Roman"/>
          <w:sz w:val="28"/>
          <w:szCs w:val="28"/>
          <w:lang w:val="en-US"/>
        </w:rPr>
        <w:t>URL</w:t>
      </w:r>
      <w:r>
        <w:rPr>
          <w:rFonts w:cs="Times New Roman" w:ascii="Times New Roman" w:hAnsi="Times New Roman"/>
          <w:sz w:val="28"/>
          <w:szCs w:val="28"/>
          <w:lang w:val="uk-UA"/>
        </w:rPr>
        <w:t>: http</w:t>
      </w:r>
      <w:r>
        <w:rPr/>
        <w:t xml:space="preserve"> </w:t>
      </w:r>
      <w:r>
        <w:rPr>
          <w:rFonts w:cs="Times New Roman" w:ascii="Times New Roman" w:hAnsi="Times New Roman"/>
          <w:sz w:val="28"/>
          <w:szCs w:val="28"/>
          <w:lang w:val="uk-UA"/>
        </w:rPr>
        <w:t>https://www.otpbank.com.ua/pdf/annual_reports/2021/otp-2020-22042021-final.pdf (дата звернення: 13.04.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Акціонерне товариство «ОТП Банк». Річний звіт за 2020 рік. </w:t>
      </w:r>
      <w:r>
        <w:rPr>
          <w:rFonts w:cs="Times New Roman" w:ascii="Times New Roman" w:hAnsi="Times New Roman"/>
          <w:sz w:val="28"/>
          <w:szCs w:val="28"/>
          <w:lang w:val="en-US"/>
        </w:rPr>
        <w:t>URL</w:t>
      </w:r>
      <w:r>
        <w:rPr>
          <w:rFonts w:cs="Times New Roman" w:ascii="Times New Roman" w:hAnsi="Times New Roman"/>
          <w:sz w:val="28"/>
          <w:szCs w:val="28"/>
          <w:lang w:val="uk-UA"/>
        </w:rPr>
        <w:t>: http</w:t>
      </w:r>
      <w:r>
        <w:rPr/>
        <w:t xml:space="preserve"> </w:t>
      </w:r>
      <w:r>
        <w:rPr>
          <w:rFonts w:cs="Times New Roman" w:ascii="Times New Roman" w:hAnsi="Times New Roman"/>
          <w:sz w:val="28"/>
          <w:szCs w:val="28"/>
          <w:lang w:val="uk-UA"/>
        </w:rPr>
        <w:t>https://</w:t>
      </w:r>
      <w:r>
        <w:rPr/>
        <w:t xml:space="preserve"> </w:t>
      </w:r>
      <w:r>
        <w:rPr>
          <w:rFonts w:cs="Times New Roman" w:ascii="Times New Roman" w:hAnsi="Times New Roman"/>
          <w:sz w:val="28"/>
          <w:szCs w:val="28"/>
          <w:lang w:val="uk-UA"/>
        </w:rPr>
        <w:t>https://www.otpbank.com.ua/pdf/annual_reports/2021/otp-2020-22042021-final.pdf (дата звернення: 13.04.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Акціонерне товариство «ОТП Банк». Річний звіт за рік, який закінчився 31 грудня 2022 року. </w:t>
      </w:r>
      <w:r>
        <w:rPr>
          <w:rFonts w:cs="Times New Roman" w:ascii="Times New Roman" w:hAnsi="Times New Roman"/>
          <w:sz w:val="28"/>
          <w:szCs w:val="28"/>
          <w:lang w:val="en-US"/>
        </w:rPr>
        <w:t>URL</w:t>
      </w:r>
      <w:r>
        <w:rPr>
          <w:rFonts w:cs="Times New Roman" w:ascii="Times New Roman" w:hAnsi="Times New Roman"/>
          <w:sz w:val="28"/>
          <w:szCs w:val="28"/>
          <w:lang w:val="uk-UA"/>
        </w:rPr>
        <w:t>: https://static.privatbank.ua/files/dod1_01052023_2022.pdf (дата звернення: 10.04.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Акціонерне товариство «ОТП Банк». Річний звіт за рік, який закінчився 31 грудня 2018 року. </w:t>
      </w:r>
      <w:r>
        <w:rPr>
          <w:rFonts w:cs="Times New Roman" w:ascii="Times New Roman" w:hAnsi="Times New Roman"/>
          <w:sz w:val="28"/>
          <w:szCs w:val="28"/>
          <w:lang w:val="en-US"/>
        </w:rPr>
        <w:t>URL</w:t>
      </w:r>
      <w:r>
        <w:rPr>
          <w:rFonts w:cs="Times New Roman" w:ascii="Times New Roman" w:hAnsi="Times New Roman"/>
          <w:sz w:val="28"/>
          <w:szCs w:val="28"/>
          <w:lang w:val="uk-UA"/>
        </w:rPr>
        <w:t>: https://static.privatbank.ua/files/dod1_01052023_2018.pdf (дата звернення: 10.04.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Акціонерне товариство «ОТП Банк». Річний звіт за рік, який закінчився 31 грудня 2021 року. </w:t>
      </w:r>
      <w:r>
        <w:rPr>
          <w:rFonts w:cs="Times New Roman" w:ascii="Times New Roman" w:hAnsi="Times New Roman"/>
          <w:sz w:val="28"/>
          <w:szCs w:val="28"/>
          <w:lang w:val="en-US"/>
        </w:rPr>
        <w:t>URL</w:t>
      </w:r>
      <w:r>
        <w:rPr>
          <w:rFonts w:cs="Times New Roman" w:ascii="Times New Roman" w:hAnsi="Times New Roman"/>
          <w:sz w:val="28"/>
          <w:szCs w:val="28"/>
          <w:lang w:val="uk-UA"/>
        </w:rPr>
        <w:t>: http</w:t>
      </w:r>
      <w:r>
        <w:rPr/>
        <w:t xml:space="preserve"> </w:t>
      </w:r>
      <w:r>
        <w:rPr>
          <w:rFonts w:cs="Times New Roman" w:ascii="Times New Roman" w:hAnsi="Times New Roman"/>
          <w:sz w:val="28"/>
          <w:szCs w:val="28"/>
          <w:lang w:val="uk-UA"/>
        </w:rPr>
        <w:t>https://www.otpbank.com.ua/upload/medialibrary/bcc/sp73sj9nwvz89lhfsv2f8z9lsxgl3xqx/OTP2021.pdf (дата звернення: 13.04.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Акціонерне товариство «Перший український міжнародний банк». Фінансова звітність. </w:t>
      </w:r>
      <w:r>
        <w:rPr>
          <w:rFonts w:cs="Times New Roman" w:ascii="Times New Roman" w:hAnsi="Times New Roman"/>
          <w:sz w:val="28"/>
          <w:szCs w:val="28"/>
          <w:lang w:val="en-US"/>
        </w:rPr>
        <w:t>URL</w:t>
      </w:r>
      <w:r>
        <w:rPr>
          <w:rFonts w:cs="Times New Roman" w:ascii="Times New Roman" w:hAnsi="Times New Roman"/>
          <w:sz w:val="28"/>
          <w:szCs w:val="28"/>
          <w:lang w:val="uk-UA"/>
        </w:rPr>
        <w:t>: https://about.pumb.ua/content/cmsfile/ua/%D1%84%D1%96%D0%BD%D0%B0%D0%BD%D1%81%D0%BE%D0%B2%D0%B0%20%D0%B7%D0%B2%D1%96%D1%82%D0%BD%D1%96%D1%81%D1%82%D1%8C__fuib_22fsu_isa_with%20signatures.pdf?v=638187983750048055 (дата звернення: 10.04.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Акціонерне товариство комерційний банк «ПриватБанк». Річний звіт 31 грудня 2022 року. </w:t>
      </w:r>
      <w:r>
        <w:rPr>
          <w:rFonts w:cs="Times New Roman" w:ascii="Times New Roman" w:hAnsi="Times New Roman"/>
          <w:sz w:val="28"/>
          <w:szCs w:val="28"/>
          <w:lang w:val="en-US"/>
        </w:rPr>
        <w:t>URL</w:t>
      </w:r>
      <w:r>
        <w:rPr>
          <w:rFonts w:cs="Times New Roman" w:ascii="Times New Roman" w:hAnsi="Times New Roman"/>
          <w:sz w:val="28"/>
          <w:szCs w:val="28"/>
          <w:lang w:val="uk-UA"/>
        </w:rPr>
        <w:t>: https://static.privatbank.ua/files/dod1_01052023_2022.pdf (дата звернення: 10.04.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Акціонерне товариство ОТП Банк. </w:t>
      </w:r>
      <w:r>
        <w:rPr>
          <w:rFonts w:cs="Times New Roman" w:ascii="Times New Roman" w:hAnsi="Times New Roman"/>
          <w:sz w:val="28"/>
          <w:szCs w:val="28"/>
          <w:lang w:val="en-US"/>
        </w:rPr>
        <w:t>URL</w:t>
      </w:r>
      <w:r>
        <w:rPr>
          <w:rFonts w:cs="Times New Roman" w:ascii="Times New Roman" w:hAnsi="Times New Roman"/>
          <w:sz w:val="28"/>
          <w:szCs w:val="28"/>
          <w:lang w:val="uk-UA"/>
        </w:rPr>
        <w:t>: https://youcontrol.com.ua/catalog/company_details/21685166/ (дата звернення: 11.04.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Аналіз фінансової стійкості підприємств. </w:t>
      </w:r>
      <w:r>
        <w:rPr>
          <w:rFonts w:cs="Times New Roman" w:ascii="Times New Roman" w:hAnsi="Times New Roman"/>
          <w:sz w:val="28"/>
          <w:szCs w:val="28"/>
          <w:lang w:val="en-US"/>
        </w:rPr>
        <w:t>URL</w:t>
      </w:r>
      <w:r>
        <w:rPr>
          <w:rFonts w:cs="Times New Roman" w:ascii="Times New Roman" w:hAnsi="Times New Roman"/>
          <w:sz w:val="28"/>
          <w:szCs w:val="28"/>
          <w:lang w:val="uk-UA"/>
        </w:rPr>
        <w:t>: https://pns.hneu.edu.ua/pluginfile.php/261655/mod_resource/content/0/tema_8/Tema_8.pdf (дата звернення: 12.04.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Балабанова Л. В. Стратегічне маркетингове управління конкурентоспроможністю підприємств: навч. посіб. Київ: ВД «Професіонал», 2006. 448 с.</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Білава О. С., Бовда А. М. Конкуренція як засіб реалізації підприємництва. </w:t>
      </w:r>
      <w:r>
        <w:rPr>
          <w:rFonts w:cs="Times New Roman" w:ascii="Times New Roman" w:hAnsi="Times New Roman"/>
          <w:sz w:val="28"/>
          <w:szCs w:val="28"/>
          <w:lang w:val="en-US"/>
        </w:rPr>
        <w:t>URL</w:t>
      </w:r>
      <w:r>
        <w:rPr>
          <w:rFonts w:cs="Times New Roman" w:ascii="Times New Roman" w:hAnsi="Times New Roman"/>
          <w:sz w:val="28"/>
          <w:szCs w:val="28"/>
          <w:lang w:val="uk-UA"/>
        </w:rPr>
        <w:t>: https://conf.ztu.edu.ua/wp-content/uploads/2017/01/24-1.pdf (дата звернення: 16.03.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Білецький, Є. О. Економіка підприємства: навч. посіб. Суми: ДВНЗ «АБС НБУ», 2014. 154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Борисова Т. М. Конкурентоспроможність галузі: детермінанти формування та сучасні методи оцінювання. Вісник ХНУ. 2011. Вип. 6. С. 54-60.</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Вакульчик О. М., Протасова Є. В. Управління структурою капіталу для підвищення рівня фінансової стійкості та економічної безпеки підприємства. Східна Європа: економіка, бізнес та управління. 2018. Вип. 2. С. 56-60.</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Вашків О. П., Собко О. М., Смерека С. Б. Управління конкурентоспроможністю продукції. Тернопіль: ЗУНУ, 2021. 272 с.</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Гавва В. Потенціал фірми: формування та оцінювання: навч. посіб. Київ: Центр навчальної літератури, 2004. 224 с.</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Гавришко Н. Аналіз ліквідності: проблеми узгодженості розрахунку показників. </w:t>
      </w:r>
      <w:r>
        <w:rPr>
          <w:rFonts w:cs="Times New Roman" w:ascii="Times New Roman" w:hAnsi="Times New Roman"/>
          <w:sz w:val="28"/>
          <w:szCs w:val="28"/>
          <w:lang w:val="en-US"/>
        </w:rPr>
        <w:t>URL</w:t>
      </w:r>
      <w:r>
        <w:rPr>
          <w:rFonts w:cs="Times New Roman" w:ascii="Times New Roman" w:hAnsi="Times New Roman"/>
          <w:sz w:val="28"/>
          <w:szCs w:val="28"/>
          <w:lang w:val="uk-UA"/>
        </w:rPr>
        <w:t>: http://dspace.wunu.edu.ua/jspui/bitstream/316497/15904/1/%D0%90%D0%BD%D0%B0%D0%BB%D1%96%D0%B7%20%D0%BB%D1%96%D0%BA%D0%B2%D1%96%D0%B4%D0%BD%D0%BE%D1%81%D1%82%D1%96.pdf (дата звернення: 12.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Головань Л. О. Метод розрахунку інтегральної конкуренто-спроможності підприємства. Інтелект XXI. 2014. Вип. 2. C. 4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Гринь В. І. Сутність та фактори конкурентоспроможності продукції сільськогосподарських підприємств. Наукові праці Полтавської державної аграрної академії. 2012. Вип. 2 (5). С. 87–92.</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Гузар Б. С. Основні фактори впливу на конкурентоспроможність продукції. Інноваційна економіка. 2012. Вип. 11. С. 277–280.</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Должанський І. З., Загорна Т. О. Конкурентоспроможність підприємства: навч. посіб. Київ: ЦНЛ , 2006. 384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Желуденко К. В. Сутність та фактори конкурентоспроможності продукції підприємств України. Національна економіка. 2017. Вип. 1. С. 66-71.</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Загорянська О. Л. Особливості формування системи управління конкурентоспроможністю продукції промислового підприємства. Нові технології. 2009. Вип. 1. С. 120-1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Заріцька Н. М. Оцінка конкурентоспроможності продукції підприємства. </w:t>
      </w:r>
      <w:r>
        <w:rPr>
          <w:rFonts w:cs="Times New Roman" w:ascii="Times New Roman" w:hAnsi="Times New Roman"/>
          <w:sz w:val="28"/>
          <w:szCs w:val="28"/>
          <w:lang w:val="en-US"/>
        </w:rPr>
        <w:t>URL</w:t>
      </w:r>
      <w:r>
        <w:rPr>
          <w:rFonts w:cs="Times New Roman" w:ascii="Times New Roman" w:hAnsi="Times New Roman"/>
          <w:sz w:val="28"/>
          <w:szCs w:val="28"/>
          <w:lang w:val="uk-UA"/>
        </w:rPr>
        <w:t>: http://www.economy.nayka.com.ua/pdf/12_2015/44.pdf (дата звернення: 05.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Зєніна А. С. Словник наукових термінів з дисципліни «Публічне адміністрування». Кам’янське: ДДТУ, 2017. 39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Іванов Ю. Б. Кизим М. О., Тищенко О. М. Управління конкурентоспроможністю підприємства: підруч. Харків: ВД «Інжек», 2010. 320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Ільчук М. М., Коновал І. А., Мельникова І. В. Конкурентоспроможність продукції скотарства і птахівництва України в системі євроінтеграції: монограф. Київ: Вид-во ТОВ «Аграр Медіа Груп», 2015. 321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Ісмаілова В. Я. Фактори, що впливають на конкурентоспроможність підприємств: класифікація та зміст. Сучасний менеджмент: моделі, стратегії, технології : матеріали XXIV Всеукр. щоріч. студент. наук.-практ. конф. за міжнарод. участю. 27 квіт. 2023 р. Одеса : ДУ «Одеська політехніка», 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Кирніс Н. І. Інтегральний метод оцінки конкурентоспроможності кейтерингових підприємств. </w:t>
      </w:r>
      <w:r>
        <w:rPr>
          <w:rFonts w:cs="Times New Roman" w:ascii="Times New Roman" w:hAnsi="Times New Roman"/>
          <w:sz w:val="28"/>
          <w:szCs w:val="28"/>
          <w:lang w:val="en-US"/>
        </w:rPr>
        <w:t>URL</w:t>
      </w:r>
      <w:r>
        <w:rPr>
          <w:rFonts w:cs="Times New Roman" w:ascii="Times New Roman" w:hAnsi="Times New Roman"/>
          <w:sz w:val="28"/>
          <w:szCs w:val="28"/>
          <w:lang w:val="uk-UA"/>
        </w:rPr>
        <w:t>: http://dspace.puet.edu.ua/bitstream/123456789/9806/1/%D0%9A%D0%B8%D1%80%D0%BD%D1%96%D1%81.pdf (дата звернення: 05.04.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Киш Л. М. Аналіз і прогнозування фінансової стійкості підприємства у сучасних умовах. </w:t>
      </w:r>
      <w:r>
        <w:rPr>
          <w:rFonts w:cs="Times New Roman" w:ascii="Times New Roman" w:hAnsi="Times New Roman"/>
          <w:sz w:val="28"/>
          <w:szCs w:val="28"/>
          <w:lang w:val="en-US"/>
        </w:rPr>
        <w:t>URL</w:t>
      </w:r>
      <w:r>
        <w:rPr>
          <w:rFonts w:cs="Times New Roman" w:ascii="Times New Roman" w:hAnsi="Times New Roman"/>
          <w:sz w:val="28"/>
          <w:szCs w:val="28"/>
          <w:lang w:val="uk-UA"/>
        </w:rPr>
        <w:t>: http://repository.vsau.org/getfile.php/23820.pdf (дата звернення: 12.04.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Клименко С. В., Омельяненко Т. В., Барабань Д. О. Управління конкурентоспроможністю підприємства: навч. посіб. Київ : КНЕУ, 2008. 520 с.</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Коваль О. А. Управління фінансовою стійкістю підприємства. Ефективна економіка. 2020. Вип. 12. </w:t>
      </w:r>
      <w:r>
        <w:rPr>
          <w:rFonts w:cs="Times New Roman" w:ascii="Times New Roman" w:hAnsi="Times New Roman"/>
          <w:sz w:val="28"/>
          <w:szCs w:val="28"/>
          <w:lang w:val="en-US"/>
        </w:rPr>
        <w:t>URL</w:t>
      </w:r>
      <w:r>
        <w:rPr>
          <w:rFonts w:cs="Times New Roman" w:ascii="Times New Roman" w:hAnsi="Times New Roman"/>
          <w:sz w:val="28"/>
          <w:szCs w:val="28"/>
          <w:lang w:val="uk-UA"/>
        </w:rPr>
        <w:t>: http://www.economy.nayka.com.ua/pdf/12_2020/79.pdf (дата звернення: 12.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отляр М. Аналіз ліквідності як важливий етап оцінки фінансової стійкості підприємств. Вісник ТНЕУ. 2008. Вип. 4. С. 120- 124.</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ошельок, Г. В., Царьов, О. С. Фактори, що впливають на конкурентоспроможність підприємства. Підприємницька модель економіки та управління розвитком підприємства: ІІ Міжнар. наук.-практ. конф., м. Житомир, 6–8 листопада 2019 р. Житомир : ДУ «Житомирська політехніка», 2019. С. 213–217.</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Леськів Г. З., Франчук В. І., Левків Г. Я., Гобела В. В. Управління конкурентоспроможністю підприємства: навч. посіб. Львів: ЛДУВС, 2022. 220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Лупак Р. Л., Васильців Т. Г. Конкурентоспроможність підприємства: навч. посіб. Львів: Видавництво ЛКА, 2016. 484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Михайленко О. В., Орлова К. Г. Система управління конкурентоспроможністю продукції підприємства. Науковий вісник Ужгородського національного університету. 2017. Вип. 13. С. 114-117.</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Новікова Н., Зубко Т. Конкурентоспроможність у системі економічного потенціалу підприємства. Вісник КНТЕУ, 2017. Вип. 3. С. 65-81.</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Осуховська М. В. Принципи оцінки конкурентоспроможності. </w:t>
      </w:r>
      <w:r>
        <w:rPr>
          <w:rFonts w:cs="Times New Roman" w:ascii="Times New Roman" w:hAnsi="Times New Roman"/>
          <w:sz w:val="28"/>
          <w:szCs w:val="28"/>
          <w:lang w:val="en-US"/>
        </w:rPr>
        <w:t>URL</w:t>
      </w:r>
      <w:r>
        <w:rPr>
          <w:rFonts w:cs="Times New Roman" w:ascii="Times New Roman" w:hAnsi="Times New Roman"/>
          <w:sz w:val="28"/>
          <w:szCs w:val="28"/>
          <w:lang w:val="uk-UA"/>
        </w:rPr>
        <w:t>: https://dspace.uzhnu.edu.ua/jspui/bitstream/lib/40946/1/%D0%9F%D0%A0%D0%98%D0%9D%D0%A6%D0%98%D0%9F%D0%98%20%D0%9E%D0%A6%D0%86%D0%9D%D0%9A%D0%98%20%D0%9A%D0%9E%D0%9D%D0%9A%D0%A3%D0%A0%D0%95%D0%9D%D0%A2%D0%9E%D0%A1%D0%9F%D0%A0%D0%9E%D0%9C%D0%9E%D0%96%D0%9D%D0%9E%D0%A1%D0%A2%D0%86%20%D0%A2%D0%9E%D0%92%D0%90%D0%A0%D0%86%D0%92.pdf (дата звернення: 05.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Офіційний сайт АТ «ОТП Банк» URL: https://www.otpbank.com.ua (дата звернення: 11.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ортер М. Е. Стратегія конкуренції. Методика аналізу галузей і діяльності конкурентів. Київ: Основи, 1997. 390 с.</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Романишин С. Б. Система управління конкурентоспроможністю підприємства. Науковий вісник НЛТУ України. 2010. Вип 20. С. 115-120.</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епанкова А. А. Система управління конкурентоспроможністю продукції підприємства. </w:t>
      </w:r>
      <w:r>
        <w:rPr>
          <w:rFonts w:cs="Times New Roman" w:ascii="Times New Roman" w:hAnsi="Times New Roman"/>
          <w:sz w:val="28"/>
          <w:szCs w:val="28"/>
          <w:lang w:val="en-US"/>
        </w:rPr>
        <w:t>URL</w:t>
      </w:r>
      <w:r>
        <w:rPr>
          <w:rFonts w:cs="Times New Roman" w:ascii="Times New Roman" w:hAnsi="Times New Roman"/>
          <w:sz w:val="28"/>
          <w:szCs w:val="28"/>
          <w:lang w:val="uk-UA"/>
        </w:rPr>
        <w:t>: https://ela.kpi.ua/bitstream/123456789/12341/1/2012_1_Stepankova.pdf (дата звернення: 02.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Тарнавська Н. П. Управління конкурентоспроможністю підприємств: теорія, методологія, практика: монограф. Тернопіль: Економічна думка, 2008. 570 с.</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Фінансова звітність </w:t>
      </w:r>
      <w:r>
        <w:rPr>
          <w:rFonts w:cs="Times New Roman" w:ascii="Times New Roman" w:hAnsi="Times New Roman"/>
          <w:sz w:val="28"/>
          <w:szCs w:val="28"/>
          <w:lang w:val="en-US"/>
        </w:rPr>
        <w:t>Univers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an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https://www.universalbank.com.ua/financial-reports (дата звернення: 10.04.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Фінансова звітність ОщадБанк. </w:t>
      </w:r>
      <w:r>
        <w:rPr>
          <w:rFonts w:cs="Times New Roman" w:ascii="Times New Roman" w:hAnsi="Times New Roman"/>
          <w:sz w:val="28"/>
          <w:szCs w:val="28"/>
          <w:lang w:val="en-US"/>
        </w:rPr>
        <w:t>URL</w:t>
      </w:r>
      <w:r>
        <w:rPr/>
        <w:t xml:space="preserve"> </w:t>
      </w:r>
      <w:r>
        <w:rPr>
          <w:rFonts w:cs="Times New Roman" w:ascii="Times New Roman" w:hAnsi="Times New Roman"/>
          <w:sz w:val="28"/>
          <w:szCs w:val="28"/>
          <w:lang w:val="uk-UA"/>
        </w:rPr>
        <w:t>https://www.oschadbank.ua/finansova-zvitnist (дата звернення: 10.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Фісуненко П. А. Підходи до визначення конкурентоспроможності підприємства: сутність та еволюція поняття. Науково-виробничий журнал «Бізнес-навігатор». 2020. Вип. 2. С. 152-161.</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Циганок О. О. Загальна схема оцінки конкурентоспроможності продукції: теоретичний та методологічні аспекти. </w:t>
      </w:r>
      <w:r>
        <w:rPr>
          <w:rFonts w:cs="Times New Roman" w:ascii="Times New Roman" w:hAnsi="Times New Roman"/>
          <w:sz w:val="28"/>
          <w:szCs w:val="28"/>
          <w:lang w:val="en-US"/>
        </w:rPr>
        <w:t>URL</w:t>
      </w:r>
      <w:r>
        <w:rPr>
          <w:rFonts w:cs="Times New Roman" w:ascii="Times New Roman" w:hAnsi="Times New Roman"/>
          <w:sz w:val="28"/>
          <w:szCs w:val="28"/>
          <w:lang w:val="uk-UA"/>
        </w:rPr>
        <w:t>: http://dspace.nbuv.gov.ua/bitstream/handle/123456789/2869/st_44_20.pdf?sequence=1 (дата звернення: 06.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Чайка Т. Ю. Розрахунок коефіцієнтів ліквідності за балансом, урахування фінансових і виробничих особливостей підприємства під час здійснення коефіцієнтного аналізу ліквідності. Економіка і суспільство. 2018. Вип. 15. С. 900-908.</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Чубинський А. Н., Рокитова А. С. Розрахункова методика оцінки конкурентоспроможності продукції. Маркетинг та маркетингові дослідження. 2002. Вип. 4. С. 19–27.</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Шевельова С. О. Конкурентоспроможність молочного підкомплексу: монограф. Тернопіль: Збруч, 2001. 408 с.</w:t>
      </w:r>
    </w:p>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153" w:hanging="0"/>
      <w:jc w:val="both"/>
    </w:pPr>
    <w:rPr>
      <w:rFonts w:ascii="Times New Roman" w:hAnsi="Times New Roman"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18:00Z</dcterms:created>
  <dc:creator/>
  <dc:description/>
  <cp:keywords/>
  <dc:language>en-US</dc:language>
  <cp:lastModifiedBy/>
  <dcterms:modified xsi:type="dcterms:W3CDTF">2023-06-26T11:18:00Z</dcterms:modified>
  <cp:revision>1</cp:revision>
  <dc:subject/>
  <dc:title/>
</cp:coreProperties>
</file>