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ДК 338.23.(447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ФОРМУВАННЯ АНТИКОРУПЦІЙНОЇ СВІДОМОСТІ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ПРАВЛІНСЬКИЙ АСП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FORMATION OF ANTI-CORRUPTION AWARENESS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ADMINISTRATIVE ASPEC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уковий керівник: к.держ.упр., доцен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цент кафедри публічного управління та регіоналіс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У «Одеська політехні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нченко Ганна Олександрів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спірант кафедри публічного управління та регіоналіс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У «Одеська політехні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стеренко Владислав Сергійович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ientific supervisor: Candidate of Sciences in Public Administration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Associate Professor, Department of Public Administration and Regional Studie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essa Polytechnic National University, Odesa, Ukra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chenko Hanna Oleksandrivn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D student of department of Public Administration and Regional Studi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essa Polytechnic National University, Odesa, Ukra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Nesterenko Vladyslav Serhiiovych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Анотація</w:t>
      </w:r>
      <w:r>
        <w:rPr>
          <w:rFonts w:cs="Times New Roman" w:ascii="Times New Roman" w:hAnsi="Times New Roman"/>
          <w:sz w:val="24"/>
          <w:szCs w:val="24"/>
          <w:lang w:val="uk-UA"/>
        </w:rPr>
        <w:t>. Обгрунтовано необхідність формування загальнонаціональної ідеології антикорупційного спрямування для сучасного українського суспільтва. Досліджено сутнісні характеристики категорії «антикорупційна свідомість» у контексті науки державного управління. Проаналізовано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мови та шляхи формування антикорупційної свідомості у громадян та публічних службовців. Розглянуто основні форми антикорупційних ініціатив громадянського суспільства. Зроблено висновок, що антикорупційна свідомість є відображенням життєво-практичного та історичного досвіду людей в формі індивідуальних і колективних уявлень про головні морально-духовні цінност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лючові слова: </w:t>
      </w:r>
      <w:r>
        <w:rPr>
          <w:rFonts w:cs="Times New Roman" w:ascii="Times New Roman" w:hAnsi="Times New Roman"/>
          <w:sz w:val="24"/>
          <w:szCs w:val="24"/>
          <w:lang w:val="uk-UA"/>
        </w:rPr>
        <w:t>антикорупційна політика, антикорупційна свідомість, взаємодія, громадяни, корупція, морально-етичні цінності, особистість, антикорупційна ідеологія, публічні службовц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Annotation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The need for the formation of a nationwide anti-corruption ideology for modern Ukrainian society is substantiated. The essential characteristics of the category "anti-corruption awareness" in the context of the science of public administration have been studied. The conditions and ways of forming anti-corruption awareness among citizens and public officials are analyzed. The main forms of civil society anti-corruption initiatives are considered. It was concluded that anti-corruption awareness is a reflection of the life-practical and historical experience of people in the form of individual and collective ideas about the main moral and spiritual values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Keywords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anti-corruption policy, anti-corruption awareness, interaction, citizens, corruption, moral and ethical values, personality, anti-corruption ideology, public servants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 сучасному етапі державотворення в Україні актуалізується формулювання загальнонаціональної ідеології антикорупційного спрямування, яка б визначила напрями розвитку нації і держави, головні морально-духовні цінності, на які має орієнтуватися суспільство у своєму поступі, була б базисом глибоких реформ і системної модернізації країни. У результаті засвоєння нових цінностей (сукупності ідей і поглядів щодо нетерпимості корупції), що формуються на базі збігу основних інтересів та потреб більшості соціальних груп населення створюється стійка система пріоритетів що в комплексі формує антикорупційну суспільну свідомість [1, с. 65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няття «антикорупційна свідомість» є інтегративним. Воно містить у собі всі форми суспільної свідомості та вбирає в себе інформацію з різних наук, вивчається в різних навчальних дисциплінах, і при узагальненні знань про нього можливий вихід на новий рівень розуміння досліджуваного явища [2, с. 101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утнісні характеристики цієї категорії через призму науки публічного управління подано у Табл.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бл. 1. Сутнісні характеристики категорії «антикорупційна свідомість» у контексті науки публічного управлінн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4152"/>
        <w:gridCol w:w="3935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Складові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Сутнісні характеристики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значення поняття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истема поглядів, теорій, ідей, уявлень переконань, оцінок, настроїв, почуттів, в яких виражається негативне ставлення індивідів, соціальних груп, всього суспільства до всіх форм корупційних проявів та до корупціонерів у всіх сферах життєдіяльності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ормування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Цілеспрямований постійний вплив на людину, з метою формування в неї правової культури й активної правомірної поведінки.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зультат впровадження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умови системного та науково обґрунтованого застосування спеціальних державно-управлінських механізмів ідеологічного змісту формується загальна атмосфера нетерпимості суспільства до корупції.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сновна мета формування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дання громадянину необхідних у житті юридичних знань та навичок поваги до законів й додержання їх, тобто формування достатньо високого рівня правової культури, здатної суттєво зменшити кількість правопорушень, у тому числі корупційних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Основні функції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азв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Сутніст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Результат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знавально-акумулятивн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Накопичення знань про корупцію як соціальне зло, отримані громадянином як особистого досвіду, так і суспільно-історичного.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бувається подальше осмислення людських взаємин та ціннісних орієнтацій, в т. ч. щодо протидії розвитку такого явища як корупція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гулятивн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гуляція суспільних відносин за допомогою ціннісної орієнтації та контролі поведінкових та емоційних прояві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зультатом цієї регуляції стає нульова терпимість до корупційних правопорушень.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ціночн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Емоційне відношення особистості до різних сторін і явищ соціального життя на основі життєвого досвіду і практик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значає ставлення особистості до корупції (антикорупційній поведінці як оточуючих, так і власної)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гностичн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лягає у побудові образів майбутнього, плануванні подальшого житт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можливлює передбачення майбутнього стану морально-правової системи та поведінки людей в суспільстві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мунікативн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лягає в організації та підтримці спілкування з іншими людьми щодо необхідності проявляти нетерпимість до корупційних правопорушень та активно їй протидіяти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ульова терпимість до корупційних правопорушень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Варто зазначити, що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антикорупційна свідомість перебуває в прямій взаємодії з іншими формами суспільної свідомості і володіє всіма – якостями і характеристиками, що властиві суспільній свідомості взагалі, включаючи у собі такі складові: цінності, ідеали, норми і принципи поведінки, цільові установки; емоції, почуття, переживання, переконання, вольові акти та інші ідеальні чинники [4, с. 98]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Щодо умов та шляхів формування антикорупційної свідомості у громадян та публічних службовців, то ці аспекти проаналізовано у Табл. 2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Табл. 2. Умови та шляхи формування антикорупційної свідомості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громадян та публічних службовці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Умови формування АС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Шляхи формування АС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відомлення людиною власної належності до певної національної груп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ритичне осмислення соціально-економічної дійсності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відомлення свого громадянського статусу суб’єкта, наділеного правами, свободами, можливостям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ітке розуміння сутності корупції та ї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успільно деструктивних наслідкі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відомлення необхідності участі громадськості у запобіганні та протидії корупції – формування антикорупційного руху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ступова раціоналізація чуттєвих та інтелектуальних уявлень людей щодо наслідків корупції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ублічне висвітлення антикорупційної діяльності держав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меншення егоїстично-споживацької складової у світогляді громадян (намагання збагачуватися будь-якими шляхами).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Результати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Емоційне залучення до віри у справедливіст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уховне оздоровлення нації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ажливим фактором успішності процесу формування антикорупційної свідомості у публічних службовців та громадян є також залучення усіх важелів громадянського суспільства. Форми ініціатив громадянського суспільства достатньо різноманітні: круглі столи, лекції, семінари, дискусії, але головне їхнє завдання полягає у формуванні антикорупційного громадської думки і нетерпимості до корупційного поведінки за участю інститутів громадянського суспільства [3, с. 117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тже, антикорупційна свідомість є відображенням життєво-практичного та історичного досвіду людей в формі індивідуальних і колективних уявлень, виконує функції механізму соціальної спадковості, регулювання і організації життєдіяльності, забезпечує оцінку результатів поведінки особистості. </w:t>
      </w:r>
      <w:r>
        <w:rPr>
          <w:rFonts w:cs="Times New Roman" w:ascii="Times New Roman" w:hAnsi="Times New Roman"/>
          <w:sz w:val="24"/>
          <w:szCs w:val="24"/>
          <w:lang w:val="uk-UA"/>
        </w:rPr>
        <w:t>У масовій свідомості існує суперечливе поєднання сприйняття корупції як соціально-небезпечного, злочинного явища, і разом з цим – як невід’ємної частини життя, звички. На жаль, суспільству бракує інформації про перебіг усіх реформ, не тільки антикорупційної, і часто це питання є не дуже цікавим для громадян. Зробити прорив у цих сферах дозволять загальнонаціональні інформаційно-мобілізаційні кампанії, виконані спільними зусиллями влади і громадсько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>Список літератур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евмержицький Є. В. Корупція в Україні: причини, наслідки, механізми протидії : монографія. 2008. С. 12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онік В.В. Дослідження сутності та трактування поняття «корупція»: еволюційний аспект. 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Інвестиції: практика та досвід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 2019.№ 3. С. 99–10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онік В.В. Формування та реалізації антикорупційної політики в Україні : теорія, практика, механізми :[монографія]. Житомир : ЖДТУ, 2019.  387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Трепак В. М. Протидія корупції в Україні: теоретико-прикладні проблеми: монографія. Львів: ЛНУ імені Івана Франка, 2020. 444 с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46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90" w:leader="none"/>
        <w:tab w:val="center" w:pos="4677" w:leader="none"/>
        <w:tab w:val="right" w:pos="9355" w:leader="none"/>
      </w:tabs>
      <w:ind w:right="360" w:hanging="0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</w:rPr>
      <w:t>Тези доповідей 59-ої конференції молодих дослідників «Сучасні інформаційні технології та телекомунікаційні мережі» // Одеса: НУОП, 2024, вип. 59</w:t>
    </w:r>
  </w:p>
  <w:p>
    <w:pPr>
      <w:pStyle w:val="Header"/>
      <w:spacing w:before="0" w:after="160"/>
      <w:ind w:right="360" w:hanging="0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iyi">
    <w:name w:val="viiyi"/>
    <w:basedOn w:val="Style14"/>
    <w:qFormat/>
    <w:rPr/>
  </w:style>
  <w:style w:type="character" w:styleId="Q4iawc">
    <w:name w:val="q4iawc"/>
    <w:basedOn w:val="Style14"/>
    <w:qFormat/>
    <w:rPr/>
  </w:style>
  <w:style w:type="character" w:styleId="Zf5qv">
    <w:name w:val="zf5qv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 Знак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Times New Roman" w:hAnsi="Times New Roman" w:cs="Times New Roman"/>
      <w:color w:val="00000A"/>
      <w:kern w:val="2"/>
      <w:sz w:val="28"/>
      <w:lang w:val="ru-RU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21:00Z</dcterms:created>
  <dc:creator>Иван Фроленков</dc:creator>
  <dc:description/>
  <cp:keywords/>
  <dc:language>en-US</dc:language>
  <cp:lastModifiedBy>Пользователь Windows</cp:lastModifiedBy>
  <cp:lastPrinted>2023-05-02T12:01:00Z</cp:lastPrinted>
  <dcterms:modified xsi:type="dcterms:W3CDTF">2025-02-05T09:21:00Z</dcterms:modified>
  <cp:revision>2</cp:revision>
  <dc:subject/>
  <dc:title>Короткий огляд термобар'єрних покриттів для жароміцних сплавів</dc:title>
</cp:coreProperties>
</file>