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РАКТИЧЕСКИЕ АСПЕКТЫ ПОВЫШЕНИЯ УРОВН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РОМЫШЛЕННОЙ БЕЗОПАСНОСТ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И ОХРАНЫ ТРУДА НА ПРЕДПРИЯТИЯ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БочковскийА.П.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>, Сапожникова Н.Ю.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>Одесский национальный политехнический университет, г. Одесса, Украина</w:t>
      </w:r>
    </w:p>
    <w:p>
      <w:pPr>
        <w:pStyle w:val="Normal"/>
        <w:jc w:val="center"/>
        <w:rPr/>
      </w:pP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Одесская национальная академия пищевых технологий, г. Одесса, Украина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Согласно статистическим данным, предоставленных Международной организацией труда (МОТ) в мире ежегодно погибает порядка 2,3 млн. человек от несчастных случаев связанных с производством и профессиональных заболеваний </w:t>
      </w:r>
      <w:r>
        <w:rPr>
          <w:sz w:val="24"/>
          <w:szCs w:val="24"/>
        </w:rPr>
        <w:t>[1]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татистика же распределения несчастных случаев по причинам следующая: порядка 70 % из них произошли по организационным причинам, 20 % - по психофизиологическим и </w:t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</w:rPr>
        <w:t>0 %</w:t>
      </w:r>
      <w:r>
        <w:rPr>
          <w:sz w:val="24"/>
          <w:szCs w:val="24"/>
          <w:lang w:val="uk-UA"/>
        </w:rPr>
        <w:t xml:space="preserve"> - </w:t>
      </w:r>
      <w:r>
        <w:rPr>
          <w:sz w:val="24"/>
          <w:szCs w:val="24"/>
        </w:rPr>
        <w:t xml:space="preserve">по техническим. Наиболее распространенными из них стали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невыполнение требований инструкций по охране труда (в том числе сознательное)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неудовлетворительное техническое состояние зданий, сооружений и оборудования (разрушение несущих конструкций вследствие их медленной деформации и старения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личная неосторожность пострадавшего (непосредственное пребывание в опасной зоне) [1 - 6]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целью минимизации причин возникновения производственного травматизма и повышения уровня промышленной безопасности, авторами предложена система автоматизированного контроля и повышения безопасности производств. На данную систему получен Патент Украины (</w:t>
      </w:r>
      <w:r>
        <w:rPr>
          <w:sz w:val="24"/>
          <w:szCs w:val="24"/>
          <w:lang w:val="uk-UA"/>
        </w:rPr>
        <w:t>№107315 МПК G 06 F17/00,G 08 В23/00. Опубл. 25.05.2016, бюл. № 10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Принципиальная схема функционирования системы представлена на рис.1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4"/>
          <w:szCs w:val="24"/>
        </w:rPr>
        <w:t xml:space="preserve">Система автоматизированного контроля и повышения безопасности производств работает следующим образом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игналы от датчиков движения, которые установлены в опасных зонах производственных помещений, датчиков деформации несущих конструкций зданий и сооружений, а также датчиков деформации вибронагруженных узлов технологического оборудования, которые поддаются (или могут поддаваться) динамическим нагрузкам, поступают на микропроцессорное устройство, обрабатываются и замыкают/размыкают контакторные группы светозвуковых сигнальных устройств и (или) устройств блокировки оборудовани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с камер видеонаблюдения, которые установлены на рабочих местах, передается в он-лайн режиме на дисплей персонального компьютера (ПК). Оператор ПК следит за ходом производственного процесса и, при несоответствии действий работника требованиям инструкций по охране труда и пожарной безопасности (ОТ и ПБ), в ручном режиме подает сигнал на светозвуковое сигнальное устройство, установленное на соответствующем рабочем месте, а также на пост оперативного дежурного по охране труда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4"/>
          <w:szCs w:val="24"/>
        </w:rPr>
        <w:t>За каждое такое нарушение работнику насчитывают определенное количество штрафных балов. Сумма штрафных балов, информация про нарушение работником требований инструкции по ОТ и ПБ в течении всего трудового стажа, сведения про сроки прохождения инструктажей и специальных обучений по ОТ и ПБ, результаты проверок знаний по ОТ и ПБ, сроки прохождения плановых медицинских осмотров, а также регламентированные режимы труда и отдыха, с учетом условий труда, по каждому работнику заносятся в общепроизводственную базу данных, доступ к которой осуществляется через ПК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54090" cy="7315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  <w:lang w:val="uk-UA"/>
        </w:rPr>
        <w:t>Рис. 1.</w:t>
      </w:r>
      <w:r>
        <w:rPr>
          <w:i/>
          <w:sz w:val="24"/>
          <w:szCs w:val="24"/>
        </w:rPr>
        <w:t>Принципиальная схема работы системы автоматизированного контроля и повышения безопасности производств: 1, 2, 3 - датчики движения; 4, 5 – датчики деформации несущих конструкций зданий и сооружений; 6, 7 – датчики деформации вибронагруженных узлов технологического оборудования; 8, 9, 10 – камеры видеонаблюдения; 11–17 - преобразователи сигналов; 18, 19, 20 - электронные терминалы; 21 – микропроцессорное устройство; 22 – персональный компьютер; 23-35 –усилители сигнала; 36, 38, 40, 42-48 – светозвуковые сигнальные устройства; 37, 39, 41 – устройства блокировки производственного оборудования</w:t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ому работнику предприятия выдается индивидуальная магнитная карта с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значным идентификационным номером, который позволяет считывать информацию о владельце из общепроизводственной базы данных.  Вход в общепроизводственную базу данных осуществляется через электронные терминалы, установленные на проходной и на рабочих местах, а также через ПК, подключенный к системе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Индивидуальная магнитная карта используется как пропуск на территорию предприятия и как электронный ключ для производственного оборудования, установленного на рабочем месте владельца карты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из общепроизводственной базы используются для проведения аттестации работников, с учетом зафиксированных системой нарушений требований по ОТ и ПБ; разработки индивидуальных учебных модулей, а также для проведения инструктажей работников по ОТ и ПБ. Материалы из указанной базы, также могут использоваться при расследовании несчастных случаев на производстве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обработкой сигналов в микропроцессорном устройстве, происходит его взаимодействие с ПК, через интерфейс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- отображается информация про режимы работы камер видеонаблюдения, датчиков движения, датчиков деформации, светозвуковых сигнальных устройств, устройств блокировки оборудования, электронных терминалов (включено/выключено)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- отправляются команды для изменения режима работы камер видеонаблюдения, датчиков движения и деформации, светозвуковых сигнальных устройств, устройств блокировки оборудования и электронных терминалов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- обрабатывается и заносится в общепроизводственную базу данных информация про нарушение требований инструкций по ОТ и ПБ, начисление штрафных балов, необходимость проведения обучения и проверки знаний работника, прохождение медицинских осмотров и прочее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 xml:space="preserve">- на основании занесенной в базу информации, оперативно формируются индивидуальные учебные модули, которые учитывают обстоятельства, сопровождающие зафиксированные нарушения, опыт и квалификацию работника, предыдущие нарушения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 постоянно следит за опасными зонами в производственных помещениях, состоянием несущих конструкций зданий и сооружений, которые поддаются динамическим (вибрационным) нагрузкам и оперативно информирует про риск возникновения опасности, связанной с их разруш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дрение предложенной авторами системы позволи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уменьшить количество случаев производственного травматизма и профессиональных заболеваний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своевременно оповещать про деформацию несущих конструкций зданий, сооружений, а также частей производственного оборудования, которые подвергаются значительным динамическим (вибрационным) нагрузкам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упредить возникновение промышленных аварий и катастроф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сить культуру труда на производств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овершенствовать процесс контроля за обучением и подготовкой работников по вопросам охраны труда, пожарной и промышленной безопасности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720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uk-UA"/>
        </w:rPr>
        <w:t>Список</w:t>
      </w:r>
      <w:r>
        <w:rPr>
          <w:b/>
          <w:i/>
          <w:sz w:val="24"/>
          <w:szCs w:val="24"/>
        </w:rPr>
        <w:t>литературы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4"/>
          <w:szCs w:val="24"/>
        </w:rPr>
        <w:t xml:space="preserve">1. Международная организация труда </w:t>
      </w:r>
      <w:r>
        <w:rPr>
          <w:sz w:val="24"/>
          <w:szCs w:val="24"/>
          <w:lang w:val="uk-UA"/>
        </w:rPr>
        <w:t>[</w:t>
      </w:r>
      <w:r>
        <w:rPr>
          <w:sz w:val="24"/>
          <w:szCs w:val="24"/>
        </w:rPr>
        <w:t>Электронный ресурс</w:t>
      </w:r>
      <w:r>
        <w:rPr>
          <w:sz w:val="24"/>
          <w:szCs w:val="24"/>
          <w:lang w:val="uk-UA"/>
        </w:rPr>
        <w:t>] /</w:t>
      </w:r>
      <w:r>
        <w:rPr>
          <w:sz w:val="24"/>
          <w:szCs w:val="24"/>
        </w:rPr>
        <w:t>Режим доступаhttp://www.ilo.org/global/lang--en/index.htm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rStyle w:val="InternetLink"/>
          <w:color w:val="000000"/>
          <w:sz w:val="24"/>
          <w:szCs w:val="24"/>
          <w:u w:val="none"/>
          <w:lang w:val="uk-UA"/>
        </w:rPr>
      </w:pPr>
      <w:r>
        <w:rPr>
          <w:sz w:val="24"/>
          <w:szCs w:val="24"/>
          <w:lang w:val="uk-UA"/>
        </w:rPr>
        <w:t xml:space="preserve">2. </w:t>
      </w:r>
      <w:r>
        <w:rPr>
          <w:sz w:val="24"/>
          <w:szCs w:val="24"/>
        </w:rPr>
        <w:t>Анализ причин несчастных случае на производстве и профессиональных заболеваний в странах ЕС [Электронный ресурс] / Режим доступа</w:t>
      </w:r>
      <w:r>
        <w:rPr>
          <w:sz w:val="24"/>
          <w:szCs w:val="24"/>
          <w:lang w:val="uk-UA"/>
        </w:rPr>
        <w:t xml:space="preserve">: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uk-UA"/>
          </w:rPr>
          <w:t>http://ec.europa.eu/eurostat/web/main/home</w:t>
        </w:r>
      </w:hyperlink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rStyle w:val="InternetLink"/>
          <w:sz w:val="24"/>
          <w:szCs w:val="24"/>
          <w:lang w:val="uk-UA"/>
        </w:rPr>
      </w:pPr>
      <w:r>
        <w:rPr>
          <w:rStyle w:val="InternetLink"/>
          <w:color w:val="000000"/>
          <w:sz w:val="24"/>
          <w:szCs w:val="24"/>
          <w:u w:val="none"/>
          <w:lang w:val="uk-UA"/>
        </w:rPr>
        <w:t xml:space="preserve">3. </w:t>
      </w:r>
      <w:r>
        <w:rPr>
          <w:rStyle w:val="InternetLink"/>
          <w:color w:val="000000"/>
          <w:sz w:val="24"/>
          <w:szCs w:val="24"/>
          <w:u w:val="none"/>
        </w:rPr>
        <w:t xml:space="preserve">Европейское агентство по безопасности и гигиене труда на рабочем месте </w:t>
      </w:r>
      <w:r>
        <w:rPr>
          <w:sz w:val="24"/>
          <w:szCs w:val="24"/>
        </w:rPr>
        <w:t>[Электронный ресурс] / Режим доступа</w:t>
      </w:r>
      <w:r>
        <w:rPr>
          <w:sz w:val="24"/>
          <w:szCs w:val="24"/>
          <w:lang w:val="uk-UA"/>
        </w:rPr>
        <w:t>: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uk-UA"/>
          </w:rPr>
          <w:t>https://osha.europa.eu/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kern w:val="2"/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4. </w:t>
      </w:r>
      <w:r>
        <w:rPr>
          <w:kern w:val="2"/>
          <w:sz w:val="24"/>
          <w:szCs w:val="24"/>
          <w:lang w:val="uk-UA"/>
        </w:rPr>
        <w:t xml:space="preserve">Bochkovsky, A. P. Promising direction for improving regulatory legal framework on labour protection for enterprises producing food and beverages [Text] / A. P. Bochkovsky, N. Yu. Sapozhnikova // </w:t>
      </w:r>
      <w:r>
        <w:rPr>
          <w:sz w:val="24"/>
          <w:szCs w:val="24"/>
          <w:lang w:val="uk-UA"/>
        </w:rPr>
        <w:t>Екологічна безпека та збалансоване ресурсокористування (секція Інженерія середовища та безпека життєдіяльності)</w:t>
      </w:r>
      <w:r>
        <w:rPr>
          <w:kern w:val="2"/>
          <w:sz w:val="24"/>
          <w:szCs w:val="24"/>
          <w:lang w:val="uk-UA"/>
        </w:rPr>
        <w:t xml:space="preserve">. – 2015. </w:t>
        <w:noBreakHyphen/>
        <w:t xml:space="preserve"> №. 2 (12). – С. 85 – 93. doi: 10.13140/RG.2.1.4156.3927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4"/>
          <w:szCs w:val="24"/>
          <w:shd w:fill="FFFFFF" w:val="clear"/>
          <w:lang w:val="uk-UA"/>
        </w:rPr>
      </w:pPr>
      <w:r>
        <w:rPr>
          <w:kern w:val="2"/>
          <w:sz w:val="24"/>
          <w:szCs w:val="24"/>
          <w:lang w:val="uk-UA"/>
        </w:rPr>
        <w:t>5. Бочковский, А.П.</w:t>
      </w:r>
      <w:r>
        <w:rPr>
          <w:sz w:val="24"/>
          <w:szCs w:val="24"/>
          <w:shd w:fill="FFFFFF" w:val="clear"/>
          <w:lang w:val="uk-UA"/>
        </w:rPr>
        <w:t xml:space="preserve"> Пріоритетні напрямки удосконалення системи управління охороною праці на підприємствах </w:t>
      </w:r>
      <w:r>
        <w:rPr>
          <w:sz w:val="24"/>
          <w:szCs w:val="24"/>
          <w:lang w:val="uk-UA"/>
        </w:rPr>
        <w:t>[Текст] / А. П. Бочковський</w:t>
      </w:r>
      <w:r>
        <w:rPr>
          <w:sz w:val="24"/>
          <w:szCs w:val="24"/>
          <w:shd w:fill="FFFFFF" w:val="clear"/>
          <w:lang w:val="uk-UA"/>
        </w:rPr>
        <w:t xml:space="preserve"> // Зернові продукти і комбікорми. – 2014. – № 2(54). -  С. 11-16. doi: 10.15673/2313-478x.54/2014.36335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kern w:val="2"/>
          <w:sz w:val="24"/>
          <w:szCs w:val="24"/>
          <w:lang w:val="en-US"/>
        </w:rPr>
      </w:pPr>
      <w:r>
        <w:rPr>
          <w:sz w:val="24"/>
          <w:szCs w:val="24"/>
          <w:shd w:fill="FFFFFF" w:val="clear"/>
          <w:lang w:val="uk-UA"/>
        </w:rPr>
        <w:t xml:space="preserve">6.  </w:t>
      </w:r>
      <w:r>
        <w:rPr>
          <w:kern w:val="2"/>
          <w:sz w:val="24"/>
          <w:szCs w:val="24"/>
          <w:lang w:val="uk-UA"/>
        </w:rPr>
        <w:t xml:space="preserve">Bochkovsky, A. P. </w:t>
      </w:r>
      <w:r>
        <w:rPr>
          <w:kern w:val="2"/>
          <w:sz w:val="24"/>
          <w:szCs w:val="24"/>
          <w:lang w:val="en-US"/>
        </w:rPr>
        <w:t xml:space="preserve">Labour protection and industrial safety in Ukraine: problems of transition period and perspective ways of development </w:t>
      </w:r>
      <w:r>
        <w:rPr>
          <w:kern w:val="2"/>
          <w:sz w:val="24"/>
          <w:szCs w:val="24"/>
          <w:lang w:val="uk-UA"/>
        </w:rPr>
        <w:t xml:space="preserve">[Text] / A. P. Bochkovsky, N. Yu. Sapozhnikova, </w:t>
      </w:r>
      <w:r>
        <w:rPr>
          <w:sz w:val="24"/>
          <w:szCs w:val="24"/>
          <w:lang w:val="uk-UA"/>
        </w:rPr>
        <w:t>V. </w:t>
      </w:r>
      <w:r>
        <w:rPr>
          <w:sz w:val="24"/>
          <w:szCs w:val="24"/>
          <w:lang w:val="en-US"/>
        </w:rPr>
        <w:t>D.</w:t>
      </w:r>
      <w:r>
        <w:rPr>
          <w:sz w:val="24"/>
          <w:szCs w:val="24"/>
          <w:lang w:val="uk-UA"/>
        </w:rPr>
        <w:t>Gogunskii</w:t>
      </w:r>
      <w:r>
        <w:rPr>
          <w:kern w:val="2"/>
          <w:sz w:val="24"/>
          <w:szCs w:val="24"/>
          <w:lang w:val="uk-UA"/>
        </w:rPr>
        <w:t>//</w:t>
      </w:r>
      <w:r>
        <w:rPr>
          <w:sz w:val="24"/>
          <w:szCs w:val="24"/>
          <w:lang w:val="uk-UA" w:eastAsia="ar-SA"/>
        </w:rPr>
        <w:t xml:space="preserve">GrainProductsandMixedFodder’s, 2016. – </w:t>
      </w:r>
      <w:r>
        <w:rPr>
          <w:sz w:val="24"/>
          <w:szCs w:val="24"/>
          <w:lang w:val="en-US" w:eastAsia="ar-SA"/>
        </w:rPr>
        <w:t>Vol</w:t>
      </w:r>
      <w:r>
        <w:rPr>
          <w:sz w:val="24"/>
          <w:szCs w:val="24"/>
          <w:lang w:val="uk-UA" w:eastAsia="ar-SA"/>
        </w:rPr>
        <w:t>. 4 (64).</w:t>
      </w:r>
      <w:r>
        <w:rPr>
          <w:sz w:val="24"/>
          <w:szCs w:val="24"/>
          <w:shd w:fill="FFFFFF" w:val="clear"/>
          <w:lang w:val="uk-UA"/>
        </w:rPr>
        <w:t xml:space="preserve"> -  Р. 42 – 50. doi:</w:t>
      </w:r>
      <w:r>
        <w:rPr>
          <w:sz w:val="24"/>
          <w:szCs w:val="24"/>
          <w:shd w:fill="FFFFFF" w:val="clear"/>
          <w:lang w:val="en-US"/>
        </w:rPr>
        <w:t>10.13140/RG.2.2.20894.13126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kern w:val="2"/>
          <w:sz w:val="24"/>
          <w:szCs w:val="24"/>
          <w:shd w:fill="FFFFFF" w:val="clear"/>
          <w:lang w:val="en-US"/>
        </w:rPr>
      </w:pPr>
      <w:r>
        <w:rPr>
          <w:kern w:val="2"/>
          <w:sz w:val="24"/>
          <w:szCs w:val="24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ListParagraph"/>
        <w:tabs>
          <w:tab w:val="clear" w:pos="708"/>
          <w:tab w:val="left" w:pos="720" w:leader="none"/>
          <w:tab w:val="left" w:pos="4666" w:leader="none"/>
        </w:tabs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true"/>
      <w:spacing w:lineRule="exact" w:line="274" w:before="240" w:after="0"/>
      <w:jc w:val="both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c.europa.eu/eurostat/web/main/home" TargetMode="External"/><Relationship Id="rId4" Type="http://schemas.openxmlformats.org/officeDocument/2006/relationships/hyperlink" Target="https://osha.europa.e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9:12:00Z</dcterms:created>
  <dc:creator>Наталья Сапожникова</dc:creator>
  <dc:description/>
  <cp:keywords/>
  <dc:language>en-US</dc:language>
  <cp:lastModifiedBy>Andrey</cp:lastModifiedBy>
  <dcterms:modified xsi:type="dcterms:W3CDTF">2017-01-31T19:12:00Z</dcterms:modified>
  <cp:revision>2</cp:revision>
  <dc:subject/>
  <dc:title>ПРАКТИЧЕСКИЕ АСПЕКТЫ ПОВЫШЕНИЯ УРОВНЯ</dc:title>
</cp:coreProperties>
</file>