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К 697.3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.А. Прус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есская государственная академия строительства и архитектуры, ул. Дидрихсона, 4, г. Одесса, 65029.</w:t>
      </w:r>
    </w:p>
    <w:p>
      <w:pPr>
        <w:pStyle w:val="Normal"/>
        <w:rPr/>
      </w:pPr>
      <w:r>
        <w:rPr>
          <w:sz w:val="24"/>
          <w:szCs w:val="24"/>
        </w:rPr>
        <w:t>ПРЕДПОСЫЛКИ ПЕРЕСМОТРА ДБН В.2.6-31:2006 ДЛЯ ОБОСНОВАНИЯ ВОЗМОЖ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СТИ РЕГУЛИРОВАНИЯ ПОТЕРЬ ПОДВИЖНЫМ ПОТО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ществующая нормативная база создания ограждений: - исключает поступление энергии</w:t>
      </w:r>
    </w:p>
    <w:p>
      <w:pPr>
        <w:pStyle w:val="Normal"/>
        <w:rPr/>
      </w:pPr>
      <w:r>
        <w:rPr>
          <w:sz w:val="24"/>
          <w:szCs w:val="24"/>
        </w:rPr>
        <w:t>в замкнутые слои ограждающих конструкции; - пренебрегает перемещением сред процес-</w:t>
      </w:r>
    </w:p>
    <w:p>
      <w:pPr>
        <w:pStyle w:val="Normal"/>
        <w:rPr/>
      </w:pPr>
      <w:r>
        <w:rPr>
          <w:sz w:val="24"/>
          <w:szCs w:val="24"/>
        </w:rPr>
        <w:t>се эксплуатации;- предусматривает изменение теплотехнических характеристик мног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йных оград только на этапе осуществления капитальных затрат. Для расширения по-</w:t>
      </w:r>
    </w:p>
    <w:p>
      <w:pPr>
        <w:pStyle w:val="Normal"/>
        <w:rPr/>
      </w:pPr>
      <w:r>
        <w:rPr>
          <w:sz w:val="24"/>
          <w:szCs w:val="24"/>
        </w:rPr>
        <w:t>тенциала средств регулирования потерь при переходе теплового потока между поверхн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ями, в период эксплуатации, ДБН следует дополнить нормативами и указаниями для</w:t>
      </w:r>
    </w:p>
    <w:p>
      <w:pPr>
        <w:pStyle w:val="Normal"/>
        <w:rPr/>
      </w:pPr>
      <w:r>
        <w:rPr>
          <w:sz w:val="24"/>
          <w:szCs w:val="24"/>
        </w:rPr>
        <w:t>привлечения проверенных теорией и практикой новшеств: - использование подвижных со-</w:t>
      </w:r>
    </w:p>
    <w:p>
      <w:pPr>
        <w:pStyle w:val="Normal"/>
        <w:rPr/>
      </w:pPr>
      <w:r>
        <w:rPr>
          <w:sz w:val="24"/>
          <w:szCs w:val="24"/>
        </w:rPr>
        <w:t>ставляющих слоев; - регулирование потерь энергии в процессе перехода теплого потока</w:t>
      </w:r>
    </w:p>
    <w:p>
      <w:pPr>
        <w:pStyle w:val="Normal"/>
        <w:rPr/>
      </w:pPr>
      <w:r>
        <w:rPr>
          <w:sz w:val="24"/>
          <w:szCs w:val="24"/>
        </w:rPr>
        <w:t>на этапе эксплуатации; - компенсация потерь энергии за счет поступлений в подвиж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е от внешних источников.</w:t>
      </w:r>
    </w:p>
    <w:p>
      <w:pPr>
        <w:pStyle w:val="Normal"/>
        <w:rPr/>
      </w:pPr>
      <w:r>
        <w:rPr>
          <w:sz w:val="24"/>
          <w:szCs w:val="24"/>
        </w:rPr>
        <w:t>Ключевые слова: Многослойная ограждающая конструкция, переход энергии, перемещ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е среды, подвижный слой, замкнутая составляющая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isting legislation creating barriers: - excludes energy flow in closed fibers enclosing structure; -</w:t>
      </w:r>
    </w:p>
    <w:p>
      <w:pPr>
        <w:pStyle w:val="Normal"/>
        <w:rPr/>
      </w:pPr>
      <w:r>
        <w:rPr>
          <w:sz w:val="24"/>
          <w:szCs w:val="24"/>
          <w:lang w:val="en-US"/>
        </w:rPr>
        <w:t>neglects of the medium displacement during operation; - involves changing of thermal charac-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istics of multi-layer fences only at the stage of the capital costs. To expand the capacities of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ulation losses in the transition of the heat flow between their surfaces, during the mainte-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nce, the existing DBN should be supplemented by regulations and guidelines to attract verifie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y theory and practice innovations: - the use of mobile component layers; - regulation of energy</w:t>
      </w:r>
    </w:p>
    <w:p>
      <w:pPr>
        <w:pStyle w:val="Normal"/>
        <w:rPr/>
      </w:pPr>
      <w:r>
        <w:rPr>
          <w:sz w:val="24"/>
          <w:szCs w:val="24"/>
          <w:lang w:val="en-US"/>
        </w:rPr>
        <w:t>losses during the transition of the heat flux during the maintenance stage; - compensation for los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 energy due to revenues from external sourc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eywords: Multi-layer cladding, energy transfer, movement of environment, moving layer,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osed compon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І. ВВЕ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щую норму [1] необходимо адаптировать к пр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ятым изменен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зовая норма ДБН В.2.6-31:2006 [1] «Тепл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публикации – стимулировать пересмотр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оляция сооружений» не предусматривает п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е нормы для включения положен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пления энергии в ограждающую конструкци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ускающих регулирование энергии за счет п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кларируя замкнутость ее слоев (см. пп 1.6.1.-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плений от внешних источников в перемещаю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1]) и узаконенность исключения из расч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ихся средах слоев ограждений на этапе эксплу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йств, проявляемых слоями ограждений, кон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ции [1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рующими с окружающим пространством (с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п 1.6.4.-8. [1]). Та-кие целенаправленные норм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ІІ. НЕИЗМЕННОСТЬ КРИТЕРИЕВ РЕГУЛ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вные указания ограничивают арсенал спосо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ЕР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Л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улирования потерь энергии при послойном п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Б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ходе теплового потока между наружными п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хностями многослойного ограждения, исклю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ременная норма [1] позволила разработ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я поступления энергии от внеш-них источ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ки расчетов основных характеристик пр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другой стороны, перемещение сред и матери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х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ж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рхност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в, из которых могут состоять отдельные сло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аждающей конструкции и ее слоев, формиру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рукции, и перенос в их среде тепловой энер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щихся на этапе осуществления капитальных з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и – это широко известные задачи, многократ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т и остающихся постоянными при эксплуат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ные в различных отраслях промышл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ии ограждения. Соответственно, существующ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хозяйства. Это подтверждается, например, сущ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же методы расчетов владеют необходимым те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вованием большого количества пневмотранс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тическим арсеналом для подсчета потерь энер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тных и водопроводных систем в технологич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и потоком, переходящим через ограждение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их процессах. Целесообразно расширить потен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ом и через каждый его слой отдельно, в 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иал регулирования потерь при переходе пото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е – ‘подвижный’. После выбора расчет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ла через многослойную ограждающую кон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мативов значений термических сопротивл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рукции и ее слоев с температурным переп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ст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едш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проба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 между ее поверхностями при осуществ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овиях и процессах. Соответственно, существу-</w:t>
      </w:r>
    </w:p>
    <w:p>
      <w:pPr>
        <w:pStyle w:val="Normal"/>
        <w:rPr/>
      </w:pPr>
      <w:r>
        <w:rPr>
          <w:sz w:val="24"/>
          <w:szCs w:val="24"/>
        </w:rPr>
        <w:t>капитальных затрат, их считают постоянными все</w:t>
      </w:r>
      <w:r>
        <w:rPr/>
        <w:t xml:space="preserve"> </w:t>
      </w:r>
      <w:r>
        <w:rPr>
          <w:sz w:val="24"/>
          <w:szCs w:val="24"/>
        </w:rPr>
        <w:t>оставшееся время существования многослой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подвижность’. Понятие - ‘замкнутость’ (‘замкну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аждения. В базовых методиках, потери энер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й’ слой) выделено и зафиксировано в баз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ком, переходящим через ограду, представл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БН специально предназначенными и обособлен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тся функциями удельного термического сопр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ым определением [1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вления (Rуд), соответственно считающегося п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 В данной публ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янным на этапе эксплуа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Для акцентирования внимания на новиз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едостаткам этих методик следует отне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мина ‘подвижность’ (‘подвижный’ слой), 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кретность конструктивных решений, соответ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ключенного в число терминов и определ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вующих экстремальным или расчетным характ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йств, защищаемых базовой нормой [1], выдел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тикам и принимаемым на этапе осущест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кавыч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питальных затрат, при создании констру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‘Подвижный’ слой – это слой создан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этапе эксплуатации эти решения изменить н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о в многослойной конструкции ограж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о. Регулярное изменение температур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ия, состоящей из ‘подвижного’ материала 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пада (из-за климатических и других измен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ы, несущей (переносящей или перемещающ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й наружной температуры) вынуждает созда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еделах слоя) в себе тепловую энергию, посту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ас надежности (резерв материальных и энерг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ющую от внешних источников, которая взаим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ческих ресурсов), учитывающий неуправляем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ет (обменивается энергией) с пото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я, что стимулирует увеличение непроиз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ходящи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ересекающим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дительных потерь. При этом, действующая нор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вуя в формировании температурного переп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 не рассматривает критериев и требований 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на поверхностях сло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истикам потока, поступающего от внеш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‘подвижности’ одного или н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х источников в среде ‘подвиж-ной’ составляю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льких слоев ограждающей конструкции требу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ей ‘подвижного’ слоя, энегонесущей на этап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снов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руктив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сплуатации. Эта норма [1] ограничивается ис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й и технологических правил эксплуа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ьзованием сведений, достаточных для проек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базовая ДБН, оговаривая общеизвестность воз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рования конструкций, соответствующих треб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ш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лое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аничи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зан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ниям нормирования и постоянства их уде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п 1.6 [1], что позволяет считать достато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мических сопротивлений, полученных на этап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тенным эмбарго ДБН в указаниях и правил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ения капитальных затрат. Норма ДБ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ирования, в пределах данной публ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1] исключает возможность регулирования поте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очнений следует ожидать в необходимом д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нергии за счет поступлений от внешних источ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ении к существующей ДБ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упления тепловой энергии в ‘подвижный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, из использованных алгоритмов расч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й от внешних источников можно подсчит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евидно, что воздействуя на температурный п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ьзуясь известными из учебников формул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пад в любом слое или, что лучше согласу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2]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зовой нормой [1], реформируя термические с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пп = Cvпп х ΔTпп х Lпп х tсек, 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ивления слоев, возможно обеспечить сам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пп = Cvпп х ΔTпп х fпп х Vпп, (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чный режим эксплуатации ограждающ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Qх и Qпп, дж – поток энергии через огра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рукции с минимальными потерями энер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ступившей в ‘подвижной’ среде ‘подвижного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ком, за счет компенсации потерь дополн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ьным потоком от внешних источников. Эт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х и Nпп, вт – мощности потоков: переходя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ый поток, проходящий между п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й ограждения, расходуемых на преодо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хностями ограждающей конструкции, вд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мических сопротивлений, и поступившего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и поперечного сечения одного из слоев со ср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подвижной’ среде ‘подвижного’ слоя для ком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й, переносящей тепловую энергию, долж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нсации потер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енсировать потери потока, переходящего ч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vх и Cvпп, дж/(м3οК) – объемная теплоемкость м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 конструкцию. Базовая норма должна преду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иала(среды) любого слоя, в том числе, ‘п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отреть возможность осуществления такого в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ижной’ среды ‘подвижного’ сло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анта модернизации ограждающей констру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ρх и ρпп, кг/м3 – плотность материала (среды) сло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бходимо создать условия и активиз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, ‘подвижной’ среды ‘подвижного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дрение способов, реализующих данное новш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λх и λпп, вт/(мх οК) – теплопровод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Tпп , οС – температурный напор в ‘подвижной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ІII. «ПОДВИЖНОСТЬ» СРЕДЫ – ИСТОЧ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е ‘подвижного’ слоя, относительно сре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УЧТЕННЫХ ДБН ПОСТУПЛ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пературы ‘замкнутой’ составляющей, преод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вающей термическое сопротивление ‘подвижн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й ограждающей конструкции, состоящий и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’ сло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а или среды, имеющих возможность п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вп и tнп, οС – температуры внутренней и наруж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мещаться и передвигаться, в пределах его гр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рхностей ‘подвижного’ сло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ц, подчиняясь воздействию внешних источн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сек , секунд – время проведения процес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в, отличается от соседних, соприкасающихся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, м – высота ограждающей конструкции ( сло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м – ‘замкнутых’ слоев, проявлением свойства -</w:t>
      </w:r>
    </w:p>
    <w:p>
      <w:pPr>
        <w:pStyle w:val="Normal"/>
        <w:rPr/>
      </w:pPr>
      <w:r>
        <w:rPr>
          <w:sz w:val="24"/>
          <w:szCs w:val="24"/>
        </w:rPr>
        <w:t>δх и δпп, м – толщина любого и ‘подвижного’ сло-</w:t>
      </w:r>
      <w:r>
        <w:rPr/>
        <w:t xml:space="preserve"> </w:t>
      </w:r>
      <w:r>
        <w:rPr>
          <w:sz w:val="24"/>
          <w:szCs w:val="24"/>
        </w:rPr>
        <w:t>е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ют уравнение эксплуатационной характерис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огр , м – горизонтальная длина ограждающей кон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ка среды, поступающей в ограждение извн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ции (любого слоя, для всех слоев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Tпп х Lпп = Nпп /Cvпп, (οС м3)/сек (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пп = δппxlогр, м2 – площадь основания сло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авнение (5) составлено из параметров, регу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пп, м/сек – скорость среды ‘подвижного’ сло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руем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шни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чник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пп =Wпп/tсек = Vпп x fпп, м3/сек – расход среды ‘п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щественно изменить или регулировать поте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ижного’ сло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нергии потоком, переходящим через многослой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пп = f x h, мз – объем ‘подвижного’ сло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ю ограждающую конструкцию на этапе эксплу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ленные в формулах величины, вза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тации, за счет дополнительных поступлений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связаны между собой, «по определению»: Qпп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подвижной’ составляющей среды, что не отраж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пп х tсек и соседствуют в тексте для удобства разъ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 действующей норме, обесценивая потенци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с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и ресур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. РАСШИРЕНИЕ ПОТЕНЦИАЛА РЕГУЛ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. ВЫВ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ВАНИЯ ЭНЕРГИИ В ОГРАЖ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азовая норма не включает в расчеты тепл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упившая таким образом тепловая энер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ических характеристик многослойных ограж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-жет компенсиров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ющих конструкций затраты и поступления энер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тери энергии, переходящего через огражд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и, представляя их атрибутами слоев, изменяю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е потока, на преодоление удельного термич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имися только на этапе создания (капита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го со-противления слоя конструкции, полу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рат) [1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вшего поступл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звестны примеры существования и мог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траты на регулирование температурного п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ть запроектированы элементы ограждений, сп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пада в этом слое и, соответственно, ограж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ные перемещать тепловую энергию вдоль од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елом, что следует из анализа формулы зак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го из слоев с ‘подвижной’ средой, за счет внеш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рье [3]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х поступлений энергии в период эксплуа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зменение энергетического потенциала в п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2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ке, переходящем через огра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еобходимо стимулировать дополнение су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истики, исключенные базовой норм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ествующей ДБН указаниями и требования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1] из рассмотрения, входят в представле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ивающими учет возможных поступл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улы (1) и (2), расширяя число парам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внешних источников на этапе эксплуа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сса, привлекаемых для регулирования поте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ады [1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нергии. Необходимо дополнить базовую норму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уществующая теоретическая база регул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тветствующие методики расчетов регламент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вания поступления энергии в ‘подвижной’ с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, устанавливающими пределы и правила воз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вляющей потока многослойной ограждающ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ия величин этих характеристик на поте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рукции, пересекающей ‘замкнутую’ состав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ловой энергии, с условием сохранения свойст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яющую в общем слое, не противоречит действу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енных, согласно ДБН [1] при созд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щей ДБН, требуя анализа и включения в чис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аждающей констру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мативов этой нормы свойств ‘подвижности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едением дополнений, декларируемых пуб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е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уем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ов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сплуа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кацией, энергия потока, расходуемая в ‘подвиж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аждающей конструкции [1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’ слое (Qпс, дж) и ее мощность (Nпс, вт), пред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недрение дополнений в существующ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вляются суммами двух составляющих (см. (3)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му ДБН [1], полученных при изучении акту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)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ьности па-раметров, включенных в уравн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носимой (перемещаемой вдоль попереч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5), прогнозирует, как результат исследован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го сечения слоя - Qпп и Nпп), которая не запр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ку и создание теории регулирования п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ена нормой, но не учитывается при опред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ь тепла в потоке через ограждение на этап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ерь, согласно указаниям этой же нормы [1]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сплуатации за счет поступления тепла от внеш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иду конструктивной недоработки огра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х источников [1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ходящей (пересекающей конструк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жду внутренней и наружной поверхностями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ах слоя - Qпз и Nпз) и преодолевающ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ельное термическое сопротивление слоя соот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БН В.2.6-341:2006 Тепловая изоляция соору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тствующей ДБ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ий – Киев: Минстрой Украины («Укрархбу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пс = Qпп + Qпз , 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нформ), 65 с., с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пп = Nпс – Nпз , (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ихомиров К.В. Теплотехника, теплогазоснаб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равнивая, попарно, правые части форму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ие и вентиляция. – М.: Стройиздат, 1981.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пределения необходимого поступления энер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2 с., с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и от внешних источников ((1) и (3) или (2) и (4)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НиП-11-3-79**гл.3 Строительная теплотехн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ивающего минимальные потери при з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.– М.:ЦИТП Госстроя СССР, 1986.-32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ом температурном перепаде на поверхност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ируемой ограждающей конструкции, полу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ена в редакции 04.03.2013, принята к печати 07.03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97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Char">
    <w:name w:val="Body Text Char"/>
    <w:basedOn w:val="Style10"/>
    <w:qFormat/>
    <w:rPr>
      <w:rFonts w:cs="Times New Roman"/>
    </w:rPr>
  </w:style>
  <w:style w:type="character" w:styleId="BodyTextIndentChar">
    <w:name w:val="Body Text Indent Char"/>
    <w:basedOn w:val="Style10"/>
    <w:qFormat/>
    <w:rPr>
      <w:rFonts w:cs="Times New Roman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ZTopofFormChar">
    <w:name w:val="z-Top of Form Char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ZBottomofFormChar">
    <w:name w:val="z-Bottom of Form Char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4771" w:firstLine="4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2">
    <w:name w:val="ТЕКСТ СТАТЬИ"/>
    <w:basedOn w:val="Normal"/>
    <w:qFormat/>
    <w:pPr>
      <w:overflowPunct w:val="false"/>
      <w:autoSpaceDE w:val="false"/>
      <w:ind w:firstLine="454"/>
      <w:jc w:val="both"/>
      <w:textAlignment w:val="baseline"/>
    </w:pPr>
    <w:rPr>
      <w:sz w:val="22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1:24:00Z</dcterms:created>
  <dc:creator>1</dc:creator>
  <dc:description/>
  <cp:keywords/>
  <dc:language>en-US</dc:language>
  <cp:lastModifiedBy>Admin</cp:lastModifiedBy>
  <cp:lastPrinted>2017-03-14T20:41:00Z</cp:lastPrinted>
  <dcterms:modified xsi:type="dcterms:W3CDTF">2017-05-17T21:24:00Z</dcterms:modified>
  <cp:revision>2</cp:revision>
  <dc:subject/>
  <dc:title>ЕДИНАЯ КАРТИНА МИРА</dc:title>
</cp:coreProperties>
</file>