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УДК697.331.</w:t>
      </w: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</w:t>
      </w:r>
      <w:r>
        <w:rPr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А. Прусенков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десская государственная академия строительства и архитектуры, ул.Дидрихсона,4, г.Одесса, 6502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ОЙСТВА ПОТОКОВ ДЛЯ СНИЖЕНИЯ ПОТЕРЬ ОГРАЖДЕНИЯМИ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Современный нормативный документ  ДБН В.2.6-31:2006 рассматривает термическо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сопротивление в качестве основной характеристики,  регламентирующей потери энер-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гии  при переходе тепловых потоков через ограждающие конструкции, что  исключа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из рекомендаций использование свойств подвижных потоков, забытых нормами.  Перс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пектива совершенствования ограждений, прогнозирующая снижение энергопотерь, ис-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льзованием свойств подвижных сред,  перемещающих и  преобразующих потоки теп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ла, требует дополнительных исследований для формирования,  дополнений и изменений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базовых нормативных источников.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</w:t>
      </w:r>
      <w:r>
        <w:rPr>
          <w:b/>
          <w:i/>
          <w:sz w:val="20"/>
          <w:szCs w:val="20"/>
        </w:rPr>
        <w:t xml:space="preserve">Ключевые слова: </w:t>
      </w:r>
      <w:r>
        <w:rPr>
          <w:i/>
          <w:sz w:val="20"/>
          <w:szCs w:val="20"/>
        </w:rPr>
        <w:t>термическое сопротивление, п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</w:rPr>
        <w:t>тери энергии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одвижные потоки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Modern instrument DBN 2.6-31: 2006 sees the thermal resistance as the main characteristics          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  <w:lang w:val="en-US"/>
        </w:rPr>
        <w:t xml:space="preserve">of </w:t>
      </w:r>
      <w:r>
        <w:rPr>
          <w:i/>
          <w:sz w:val="20"/>
          <w:szCs w:val="20"/>
        </w:rPr>
        <w:t xml:space="preserve">covering losses of energy in moving heat flow across enclosures,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thus  excluding from the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              </w:t>
      </w:r>
      <w:r>
        <w:rPr>
          <w:i/>
          <w:sz w:val="20"/>
          <w:szCs w:val="20"/>
        </w:rPr>
        <w:t>calculation and recommendations using properties of mobile streams, nor forgotten.The pro-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spect of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improved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fencing that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predicts decline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in energy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gopoter′, using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mobile  environ-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e</w:t>
      </w:r>
      <w:r>
        <w:rPr>
          <w:i/>
          <w:sz w:val="20"/>
          <w:szCs w:val="20"/>
        </w:rPr>
        <w:t>nts, transporting and storing heat flux requires additional research to form, addition</w:t>
      </w:r>
      <w:r>
        <w:rPr>
          <w:i/>
          <w:sz w:val="20"/>
          <w:szCs w:val="20"/>
          <w:lang w:val="en-US"/>
        </w:rPr>
        <w:t xml:space="preserve"> and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                  </w:t>
      </w:r>
      <w:r>
        <w:rPr>
          <w:i/>
          <w:sz w:val="20"/>
          <w:szCs w:val="20"/>
        </w:rPr>
        <w:t>modification of basic regulatory sources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eywords:</w:t>
      </w:r>
      <w:r>
        <w:rPr>
          <w:i/>
          <w:sz w:val="20"/>
          <w:szCs w:val="20"/>
        </w:rPr>
        <w:t xml:space="preserve"> thermal resistance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losses of energy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mobile streams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и публикации – выявление новых  свойств параметров, формирующих потери тепла ограждающими конструкциями, не учтенных, по различным причинам, нормами его перехода через ограждения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и предложения по включению их в методики определения изменений тепловых потоков для компенсации потерь реструктуризацией балансов, учетом свойств дополнительных  подвижных слоев и с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дача публикации – стимулировать дополнение существующей нормативной базы регулирования потерь тепла через многослойные ограждения требованиями и правилами, учитывающими включение  в конструкции сред, переносящих теп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РАСЧЕТОВ РАСХОДА ТЕПЛОВОЙ ЭНЕРГИИ ОГРАЖДЕНИЯМ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добными, закрепленными нормами и часто используемыми  для описания и проектирования перехода теплового потока через ограждающую конструкцию формулами приняты зависимости потерь удельной мощности теплового потока (</w:t>
      </w:r>
      <w:r>
        <w:rPr>
          <w:sz w:val="20"/>
          <w:szCs w:val="20"/>
          <w:lang w:val="en-CA"/>
        </w:rPr>
        <w:t>q,</w:t>
      </w:r>
      <w:r>
        <w:rPr>
          <w:sz w:val="20"/>
          <w:szCs w:val="20"/>
        </w:rPr>
        <w:t xml:space="preserve">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прямо-пропорциональные температурному режиму теплового потока, переходящего от внутреннего объема к наружному через ее слои (Δ</w:t>
      </w:r>
      <w:r>
        <w:rPr>
          <w:sz w:val="20"/>
          <w:szCs w:val="20"/>
          <w:lang w:val="en-CA"/>
        </w:rPr>
        <w:t>t</w:t>
      </w:r>
      <w:r>
        <w:rPr>
          <w:sz w:val="20"/>
          <w:szCs w:val="20"/>
          <w:vertAlign w:val="subscript"/>
        </w:rPr>
        <w:t xml:space="preserve">огр </w:t>
      </w:r>
      <w:r>
        <w:rPr>
          <w:sz w:val="20"/>
          <w:szCs w:val="20"/>
          <w:lang w:val="en-CA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-</w:t>
      </w:r>
      <w:r>
        <w:rPr>
          <w:sz w:val="20"/>
          <w:szCs w:val="20"/>
          <w:lang w:val="en-CA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ο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,  и обратно-пропорциональные ее термическому сопротивлению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  <w:lang w:val="en-US"/>
        </w:rPr>
        <w:t>+R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>+∑R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К)/вт) </w:t>
      </w:r>
      <w:r>
        <w:rPr>
          <w:sz w:val="20"/>
          <w:szCs w:val="20"/>
          <w:lang w:val="en-US"/>
        </w:rPr>
        <w:t>[1,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CA"/>
        </w:rPr>
        <w:t>q</w:t>
      </w:r>
      <w:r>
        <w:rPr>
          <w:b/>
          <w:sz w:val="20"/>
          <w:szCs w:val="20"/>
          <w:vertAlign w:val="subscript"/>
        </w:rPr>
        <w:t>огр</w:t>
      </w:r>
      <w:r>
        <w:rPr>
          <w:b/>
          <w:sz w:val="20"/>
          <w:szCs w:val="20"/>
        </w:rPr>
        <w:t>= (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в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н</w:t>
      </w:r>
      <w:r>
        <w:rPr>
          <w:b/>
          <w:sz w:val="20"/>
          <w:szCs w:val="20"/>
        </w:rPr>
        <w:t>)/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vertAlign w:val="subscript"/>
        </w:rPr>
        <w:t xml:space="preserve">огр </w:t>
      </w:r>
      <w:r>
        <w:rPr>
          <w:sz w:val="20"/>
          <w:szCs w:val="20"/>
        </w:rPr>
        <w:t>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……..….ф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зиций оптимизации потерь энергии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>, дж) или, что почти адекватно – изменений мощности теплового поток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  <w:lang w:val="en-US"/>
        </w:rPr>
        <w:t>=q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 xml:space="preserve">, вт) ограждения, методика выбора допустимых удельных потерь (ф.1.) узаконена нормативно в ДБН </w:t>
      </w:r>
      <w:r>
        <w:rPr>
          <w:sz w:val="20"/>
          <w:szCs w:val="20"/>
          <w:lang w:val="en-US"/>
        </w:rPr>
        <w:t>[1]</w:t>
      </w:r>
      <w:r>
        <w:rPr>
          <w:sz w:val="20"/>
          <w:szCs w:val="20"/>
        </w:rPr>
        <w:t>, а ранее в СНиП, через регламентацию минимально допустимых значений удельных сопротивлений теплопередачи ограждающих конструкций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  <w:lang w:val="en-US"/>
        </w:rPr>
        <w:t>&gt;R</w:t>
      </w:r>
      <w:r>
        <w:rPr>
          <w:sz w:val="20"/>
          <w:szCs w:val="20"/>
          <w:vertAlign w:val="subscript"/>
          <w:lang w:val="en-US"/>
        </w:rPr>
        <w:t>q 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К)/вт), для каждого отдельно взятого вида элементов конструкции  и в различных температурно-климатических зонах Украины </w:t>
      </w:r>
      <w:r>
        <w:rPr>
          <w:sz w:val="20"/>
          <w:szCs w:val="20"/>
          <w:lang w:val="en-US"/>
        </w:rPr>
        <w:t>[1]</w:t>
      </w:r>
      <w:r>
        <w:rPr>
          <w:sz w:val="20"/>
          <w:szCs w:val="20"/>
        </w:rPr>
        <w:t>. При этом потеря мощности теплового потока через ограждение определяется по формуле ф.2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bscript"/>
        </w:rPr>
        <w:t>огр</w:t>
      </w:r>
      <w:r>
        <w:rPr>
          <w:b/>
          <w:sz w:val="20"/>
          <w:szCs w:val="20"/>
          <w:lang w:val="en-US"/>
        </w:rPr>
        <w:t>=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в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</w:rPr>
        <w:t>н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х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  <w:vertAlign w:val="subscript"/>
        </w:rPr>
        <w:t>огр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vertAlign w:val="subscript"/>
        </w:rPr>
        <w:t xml:space="preserve">огр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вт.........ф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ПАРАМЕТРОВ, УЧТЕННЫХ  ДБН, НА ПОТОКИ ТЕП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выявления средств и способов уменьшения потерь энергии при переходе теплового потока через ограждающую конструкцию следует оценить влияние каждого из параметров процесса, входящих в формулы ф.1. и ф.2., на характер изменений потоков. В закономерностях перехода тепловым потоком ограждений,  соответственно законам Фурье, используемым для определения потерь, в правой части уравнений стоят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 xml:space="preserve">const </w:t>
      </w:r>
      <w:r>
        <w:rPr>
          <w:sz w:val="20"/>
          <w:szCs w:val="20"/>
        </w:rPr>
        <w:t xml:space="preserve">– допускающая возможность изменений внутренней температуры только при замене условий эксплуатации - нельзя влиять на нее для достижений целей публикации (составляющая эксплуатационных затрат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н </w:t>
      </w:r>
      <w:r>
        <w:rPr>
          <w:sz w:val="20"/>
          <w:szCs w:val="20"/>
        </w:rPr>
        <w:t xml:space="preserve">– переменная, регламентирующая затраты на переход тепла, выбор методики и средств регулирования - не поддающаяся внутренним и управляемым изменениям объекта (эксплуатационная составляющая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);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  <w:vertAlign w:val="subscript"/>
        </w:rPr>
        <w:t xml:space="preserve">огр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огр </w:t>
      </w:r>
      <w:r>
        <w:rPr>
          <w:sz w:val="20"/>
          <w:szCs w:val="20"/>
        </w:rPr>
        <w:t xml:space="preserve">– конструктивные параметры, регламентирующие свойства замкнутых слоев ограждающих конструкций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,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, определяемые на этапе разработки проекта, и не изменяющиеся в процессе эксплуатации (составляющая капитальных затрат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 - для них существует п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5420</wp:posOffset>
                </wp:positionH>
                <wp:positionV relativeFrom="paragraph">
                  <wp:posOffset>651510</wp:posOffset>
                </wp:positionV>
                <wp:extent cx="63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спектива проявления свойств подвижных слоев, не учтенных нормами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,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, участвующих в компенсации потерь, например, вентилируемых прослоек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,3</w:t>
      </w:r>
      <w:r>
        <w:rPr>
          <w:sz w:val="20"/>
          <w:szCs w:val="20"/>
          <w:lang w:val="en-US"/>
        </w:rPr>
        <w:t>].</w:t>
      </w:r>
      <w:r>
        <w:rPr>
          <w:sz w:val="20"/>
          <w:szCs w:val="20"/>
        </w:rPr>
        <w:t xml:space="preserve"> Возможное использование подвижных слоев - способности перемещать тепло в их среде через ограждение может существенно повлиять на характеристики и ТЭП. Актуально, подтвердив это дополнительными исследованиями и публикациями, оценить  приоритеты свойств подвижных слоев для регулирования перехода тепла через многослойные ограждения, в качестве развития теории создания тепловой изоляции и компенсаций потерь энергии внешними источниками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2,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1918970</wp:posOffset>
                </wp:positionV>
                <wp:extent cx="3308985" cy="301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565"/>
                              <w:gridCol w:w="569"/>
                              <w:gridCol w:w="1134"/>
                              <w:gridCol w:w="1134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q=Δt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=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5    10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5    20   2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+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5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=0,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t           -q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7.25pt;mso-wrap-distance-left:9pt;mso-wrap-distance-right:9pt;mso-wrap-distance-top:0pt;mso-wrap-distance-bottom:0pt;margin-top:-151.1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565"/>
                        <w:gridCol w:w="569"/>
                        <w:gridCol w:w="1134"/>
                        <w:gridCol w:w="1134"/>
                        <w:gridCol w:w="706"/>
                      </w:tblGrid>
                      <w:tr>
                        <w:trPr/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pict>
                                <v:shape id="shape_0" stroked="t" o:allowincell="t" style="position:absolute;margin-left:-5.35pt;margin-top:9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+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q=Δ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6.15pt;margin-top:9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=1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6.15pt;margin-top:4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pict>
                                <v:shape id="shape_0" stroked="t" o:allowincell="t" style="position:absolute;margin-left:-5.35pt;margin-top: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5pt;margin-top:1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5    1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15    20   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+t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5.1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5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10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pict>
                                <v:shape id="shape_0" stroked="t" o:allowincell="t" style="position:absolute;margin-left:-5.35pt;margin-top:10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52.55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=0,7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t           -q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25730</wp:posOffset>
                </wp:positionV>
                <wp:extent cx="1447800" cy="2562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21285</wp:posOffset>
                </wp:positionV>
                <wp:extent cx="914400" cy="69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58420</wp:posOffset>
                </wp:positionV>
                <wp:extent cx="91440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21590</wp:posOffset>
                </wp:positionV>
                <wp:extent cx="1447800" cy="1104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39065</wp:posOffset>
                </wp:positionV>
                <wp:extent cx="155257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-3810</wp:posOffset>
                </wp:positionV>
                <wp:extent cx="9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129540</wp:posOffset>
                </wp:positionV>
                <wp:extent cx="63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-3810</wp:posOffset>
                </wp:positionV>
                <wp:extent cx="600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ЧЕСКИЙ АНАЛИЗ ВЛИЯНИЯ ТЕРМИЧЕСКОГО СОПРОТИВЛЕНИЯ НА ПОТЕР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рагменты анализа  формул, описывающих потери мощности потока через ограждающие конструкции,  с позиций  доработки рекоменда-ций и указаний по проектированию их конструктивных характеристик, удачно иллюстрируются  графиком, представленным на рисунке. На Рис.1.построен совмещенный график изменения параметров перехода тепла через ограждение помещений, на котором изображ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ргументы – по оси абсцисс отложены в порядке возрастания температуры наружного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С - от -15 до +25)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18,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>С =</w:t>
      </w:r>
      <w:r>
        <w:rPr>
          <w:sz w:val="20"/>
          <w:szCs w:val="20"/>
          <w:lang w:val="en-US"/>
        </w:rPr>
        <w:t xml:space="preserve"> const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Примечание: </w:t>
      </w:r>
      <w:r>
        <w:rPr>
          <w:sz w:val="20"/>
          <w:szCs w:val="20"/>
        </w:rPr>
        <w:t>В интересах экономии затрат вне-шних источников на поддержание температуры удельная мощность должна стремиться к минимуму по абсолютной величине (</w:t>
      </w:r>
      <w:r>
        <w:rPr>
          <w:sz w:val="20"/>
          <w:szCs w:val="20"/>
          <w:lang w:val="en-US"/>
        </w:rPr>
        <w:t>|q|=0</w:t>
      </w:r>
      <w:r>
        <w:rPr>
          <w:sz w:val="20"/>
          <w:szCs w:val="20"/>
        </w:rPr>
        <w:t xml:space="preserve">), что подтверждает специальный сопоставительный расчет.  Обнародование  его методики заслужива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й публикации и предложений по дополнению нормативов. В представленном примере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 18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принята произвольно, иллюстрируя образец составления графиков Рис.1. </w:t>
      </w:r>
    </w:p>
    <w:p>
      <w:pPr>
        <w:pStyle w:val="Normal"/>
        <w:jc w:val="both"/>
        <w:rPr/>
      </w:pPr>
      <w:r>
        <w:rPr>
          <w:sz w:val="20"/>
          <w:szCs w:val="20"/>
        </w:rPr>
        <w:t>2) функции – по оси ординат указаны потери удельной мощности теплового потока, при температуре внутреннего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=18, 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>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зависимость указанных потерь энергии (</w:t>
      </w:r>
      <w:r>
        <w:rPr>
          <w:sz w:val="20"/>
          <w:szCs w:val="20"/>
          <w:lang w:val="en-CA"/>
        </w:rPr>
        <w:t>q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>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от наружной температуры иллюстрируется семейством прямых, угол наклона каждой из которых  регламентирован постоянным термическим сопротивлением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К)/вт). Ориентируясь на приведенные графики и эксплуатационные показатели (климат, технология, без-опасность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,2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  уточняют и выбирают средства регулирования температурного режима и теплотехнических параметров потоков, взаимодей-ствующих в  многослойных ограждающих конс-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6825615</wp:posOffset>
                </wp:positionH>
                <wp:positionV relativeFrom="paragraph">
                  <wp:posOffset>-8031480</wp:posOffset>
                </wp:positionV>
                <wp:extent cx="9525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-1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трукциях, одним из определяющих критериев выбора которых, при современных  требованиях, могут и должны стать средства компенсации потерь и утилизации выброс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Современные нормы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 рассматривают в многослойных ограждающих конструкциях наличие слоев и прослоек двух типов – замкнутых и вентилируемых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наличие подвижных не нормируется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Рис.1. Зависимость удельной мощности теп-лового потока ограждения при постоянной температуре внутреннего воздуха от наружных температур в режиме эксплуатаци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нализ графика на Рис.1. подтверждает возможность  уменьшения потерь теплового потока через ограждение осуществлением следующих мер:</w:t>
      </w:r>
    </w:p>
    <w:p>
      <w:pPr>
        <w:pStyle w:val="Normal"/>
        <w:rPr/>
      </w:pPr>
      <w:r>
        <w:rPr>
          <w:sz w:val="20"/>
          <w:szCs w:val="20"/>
        </w:rPr>
        <w:t xml:space="preserve">а) Сокращение интервалов (пределов) регулирования температур: </w:t>
      </w:r>
    </w:p>
    <w:p>
      <w:pPr>
        <w:pStyle w:val="Normal"/>
        <w:jc w:val="both"/>
        <w:rPr/>
      </w:pPr>
      <w:r>
        <w:rPr>
          <w:sz w:val="20"/>
          <w:szCs w:val="20"/>
        </w:rPr>
        <w:t>- уменьшение продолжительности отопительного периода регламентированием сроков начала и окончания зависимо от среднесуточной</w:t>
      </w:r>
      <w:r>
        <w:rPr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ο</w:t>
      </w:r>
      <w:r>
        <w:rPr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sz w:val="20"/>
          <w:szCs w:val="20"/>
        </w:rPr>
        <w:t>- ограничение норм  начала-окончания отопительного периода</w:t>
      </w:r>
      <w:r>
        <w:rPr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о.п.</w:t>
      </w:r>
      <w:r>
        <w:rPr>
          <w:sz w:val="20"/>
          <w:szCs w:val="20"/>
        </w:rPr>
        <w:t>,</w:t>
      </w:r>
      <w:r>
        <w:rPr>
          <w:sz w:val="20"/>
          <w:szCs w:val="20"/>
          <w:vertAlign w:val="superscript"/>
        </w:rPr>
        <w:t xml:space="preserve"> ο</w:t>
      </w:r>
      <w:r>
        <w:rPr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sz w:val="20"/>
          <w:szCs w:val="20"/>
        </w:rPr>
        <w:t>- уменьшение регламентируемого температурного перепада до 25-30,</w:t>
      </w:r>
      <w:r>
        <w:rPr>
          <w:sz w:val="20"/>
          <w:szCs w:val="20"/>
          <w:vertAlign w:val="superscript"/>
        </w:rPr>
        <w:t xml:space="preserve"> ο</w:t>
      </w:r>
      <w:r>
        <w:rPr>
          <w:sz w:val="20"/>
          <w:szCs w:val="20"/>
        </w:rPr>
        <w:t>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исключение вопросов кондиционирования (охлаждения и увлажнения) воздуха и проблем оказания централизованных услуг, подаваемых коммунальным хозяйством индивидуальным за-стройщикам и персонам и т.п. Все, перечисленное в абзаце а),  это мероприятия эксплуатационного и организационного уровня, не связанные с конструктивными решениями.  </w:t>
      </w:r>
    </w:p>
    <w:p>
      <w:pPr>
        <w:pStyle w:val="Normal"/>
        <w:jc w:val="both"/>
        <w:rPr/>
      </w:pPr>
      <w:r>
        <w:rPr>
          <w:sz w:val="20"/>
          <w:szCs w:val="20"/>
        </w:rPr>
        <w:t>б) Уполаживание линий  потерь удельной мощности (</w:t>
      </w:r>
      <w:r>
        <w:rPr>
          <w:sz w:val="20"/>
          <w:szCs w:val="20"/>
          <w:lang w:val="en-US"/>
        </w:rPr>
        <w:t>q=Δ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средствами увеличения термического сопротивлении - капитальные мероприятия проектно-строительного этапа, реализуемые разово, согласно указаниям базовых методик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 Соответственно - это либо увеличение толщины ограждающих конструкций (</w:t>
      </w:r>
      <w:r>
        <w:rPr>
          <w:sz w:val="20"/>
          <w:szCs w:val="20"/>
          <w:lang w:val="en-US"/>
        </w:rPr>
        <w:t>δ</w:t>
      </w:r>
      <w:r>
        <w:rPr>
          <w:sz w:val="20"/>
          <w:szCs w:val="20"/>
        </w:rPr>
        <w:t>, м), либо дополнительные затраты на уменьшение теплопровод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, вт/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х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К)), что считается дорого и неэкономично. Поэтому выбор варианта  должен подтверждаться сопоставлением, с учетом существующих методик, базирующихся на регламентирующих нормах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 и дискретности термических сопротивлений каждой ограждающей конструкции. Это значит что: - после конструктивного этапа (создания ограждения) воздействие на качество тепловой изоляции  ДБН не предусматривается (прекращается);</w:t>
      </w:r>
    </w:p>
    <w:p>
      <w:pPr>
        <w:pStyle w:val="Normal"/>
        <w:jc w:val="both"/>
        <w:rPr/>
      </w:pPr>
      <w:r>
        <w:rPr>
          <w:sz w:val="20"/>
          <w:szCs w:val="20"/>
        </w:rPr>
        <w:t>- фиксируется ступенчатость капитальных зат-рат на регулирование свойства конструкций, за-крепленная зонированием располож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тенциалом регулирования потерь тепловой энергии за счет эксплуатационных потерь (утилизация внешних поступлений) пренебрегаю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 условиях, декларированных ДБНВ.2.6-3:06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нормирование термического сопротивления - разовая, капитальная задача, решаемая при строительстве ограждения 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=δ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>/λ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bscript"/>
        </w:rPr>
        <w:t>х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>К)/в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 Из-за ограничений в современной нормативной базе </w:t>
      </w:r>
      <w:r>
        <w:rPr>
          <w:sz w:val="20"/>
          <w:szCs w:val="20"/>
          <w:lang w:val="en-US"/>
        </w:rPr>
        <w:t>[1]</w:t>
      </w:r>
      <w:r>
        <w:rPr>
          <w:sz w:val="20"/>
          <w:szCs w:val="20"/>
        </w:rPr>
        <w:t>, исключающих использование свойств подвижных потоков,  график на Рис.1. не отражает возможность уменьшения потерь теп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и мощности потока, переходящего через ограждающую конструкцию, компенсацией потерь за счет внешних источников, участвующих в процесс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и регулирующих внутреннюю температуру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) и, соответственно, температурный напор в подвижных слоях </w:t>
      </w:r>
      <w:r>
        <w:rPr>
          <w:sz w:val="20"/>
          <w:szCs w:val="20"/>
          <w:lang w:val="en-US"/>
        </w:rPr>
        <w:t>(ΔT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2,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меченные варианты ( а) и б)) направлений разработки мероприятий по снижению потерь энергии ограждающими конструкциями, многократно реализованы и включены в стандартные методики проектирования на базе действующих норм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могут быть дополнены и модернизированы использованием свойств подвижных потоков, в том числе, поддающихся регулированию средствами внешних источников, изменяющих теплопоступления при эксплуатаци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Более того, </w:t>
      </w:r>
      <w:r>
        <w:rPr>
          <w:sz w:val="20"/>
          <w:szCs w:val="20"/>
          <w:lang w:val="uk-UA"/>
        </w:rPr>
        <w:t>базовые</w:t>
      </w:r>
      <w:r>
        <w:rPr>
          <w:sz w:val="20"/>
          <w:szCs w:val="20"/>
        </w:rPr>
        <w:t xml:space="preserve"> норм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 содержат параграфы и указания, ужесточающие требования к воздушным прослойкам, имеющим признаки подвижных слоев (см., например, пп. 1.2.,1.3., 1.6.1. – 1.6.9…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), обязательность части которых следует пересмотреть для подвижных слоев и просло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 В  ДБН В.2.6-31:2006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 базой (опорной величиной) для формирования методик расчетов и конструирования выбрано термическое сопротивление и его минимально-допустимые значения для конструкций, состоящих из замкнутых и вентилируемых слоев и просло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   Потери мощности теплового потока через ограждающую конструкцию (</w:t>
      </w:r>
      <w:r>
        <w:rPr>
          <w:sz w:val="20"/>
          <w:szCs w:val="20"/>
          <w:lang w:val="en-CA"/>
        </w:rPr>
        <w:t>q</w:t>
      </w:r>
      <w:r>
        <w:rPr>
          <w:sz w:val="20"/>
          <w:szCs w:val="20"/>
          <w:vertAlign w:val="subscript"/>
        </w:rPr>
        <w:t>огр</w:t>
      </w:r>
      <w:r>
        <w:rPr>
          <w:sz w:val="20"/>
          <w:szCs w:val="20"/>
        </w:rPr>
        <w:t>), при неизменной температуре внутреннего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), не являются постоянной величиной из-за непрерывного изменения температуры наружного воздуха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), соответственно климатическим изменениям. Минимизация абсолютной величины потерь энергии тепловыми потоками, при их переходе через заданные конструкции, достигается при равенстве температур наружного и внутреннего воздуха, независимо от свой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 Для изучения возможности компенсации потерь энергии использование резервов капитальных затрат элементами ограждений недостаточно. Необходимо учитывать полные потери тепла во всех слоях, включая эксплуатационные затраты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 В соответствии с указаниями существующих  норм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,  каждое конструктивное решение ограждения характеризуется конкретным и постоянным термическим сопротивлением, сформированным замкнутыми слоями, неизменными в процессе эксплуатации, зависимо от температурного режима. Перспективно создать такую технологию работы и эксплуатации ограждения,  при которой адекватно изменениям температурного напора меняется термическое сопротивление всей 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Совершенствование конструкций прогнозирует появление в многослойных ограждениях слоев с подвижной средой, переносящей тепловую энергию и взаимодействующей с тепловыми потоками. Необходимо дополнить существу-ющие нормативы и методики их проектирования материалами, необходимыми для совместного внедрения. Существующие нормы не пре- предусматривают использования понятий – под-вижный слой и связанных с ним определ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   Расширение перечня свойств, учитываемых при оценке теплотехнических характеристик ограждений, требует позиционирования капитальных и эксплуатационных показателей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 Эксплуатационные затраты, одновременно с общепринятыми характеристиками и регулирующими температурный режим средствами, должны учитывать температурный напор в подвижном слое ограждения. В существующей нор-мативной базе указаний и рекомендаций, относящихся к использованию подвижного слоя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 Учтенный нормами вентиляционный слой частично проявляет свойства подвижного, но необходима адоптация этих понятий друг другу и существующим нормам. Возникает большое количество аналогичных вопросов, ответы на которые не могут быть оставленными без внимания и требуют включения в нормативы, либо, как минимум, издания дополнительных руководящих документов, уточняющих термины, использованные в публикации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,2,3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БН В.2.6-31: 2006  ТЕПЛОВА ІЗОЛЯЦІЯ БУДІВЕЛЬ. 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Київ: Мінбуд </w:t>
      </w:r>
      <w:r>
        <w:rPr>
          <w:sz w:val="20"/>
          <w:szCs w:val="20"/>
          <w:lang w:val="uk-UA"/>
        </w:rPr>
        <w:t>Ук</w:t>
      </w:r>
      <w:r>
        <w:rPr>
          <w:sz w:val="20"/>
          <w:szCs w:val="20"/>
        </w:rPr>
        <w:t>раїни, 2006.- 65с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ихомиров К.В., Сергеенко Э.С. Теплотехника, теплогазоснабжени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 вентиляция - М.: Стройиздат, 1991.- 480с.:и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Прусенков Н.А. Капитальные и эксплуатационные затраты ограждений. - Одесса: ОГАСА, </w:t>
      </w:r>
      <w:r>
        <w:rPr>
          <w:sz w:val="20"/>
          <w:szCs w:val="20"/>
          <w:lang w:val="uk-UA"/>
        </w:rPr>
        <w:t>ВІСНИК ОДАБА, №45, 2012. - стр.165-1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439285</wp:posOffset>
                </wp:positionH>
                <wp:positionV relativeFrom="page">
                  <wp:posOffset>6468110</wp:posOffset>
                </wp:positionV>
                <wp:extent cx="14605" cy="2802255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5pt;mso-wrap-distance-left:504pt;mso-wrap-distance-right:504pt;mso-wrap-distance-top:0pt;mso-wrap-distance-bottom:0pt;margin-top:509.3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010660</wp:posOffset>
                </wp:positionH>
                <wp:positionV relativeFrom="page">
                  <wp:posOffset>1867535</wp:posOffset>
                </wp:positionV>
                <wp:extent cx="14605" cy="280225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5pt;mso-wrap-distance-left:504pt;mso-wrap-distance-right:504pt;mso-wrap-distance-top:0pt;mso-wrap-distance-bottom:0pt;margin-top:147.0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020060</wp:posOffset>
                </wp:positionH>
                <wp:positionV relativeFrom="page">
                  <wp:posOffset>7087235</wp:posOffset>
                </wp:positionV>
                <wp:extent cx="14605" cy="280225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5pt;mso-wrap-distance-left:504pt;mso-wrap-distance-right:504pt;mso-wrap-distance-top:0pt;mso-wrap-distance-bottom:0pt;margin-top:558.0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19785</wp:posOffset>
                </wp:positionH>
                <wp:positionV relativeFrom="page">
                  <wp:posOffset>3448685</wp:posOffset>
                </wp:positionV>
                <wp:extent cx="14605" cy="280225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5pt;mso-wrap-distance-left:504pt;mso-wrap-distance-right:504pt;mso-wrap-distance-top:0pt;mso-wrap-distance-bottom:0pt;margin-top:271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448810</wp:posOffset>
                </wp:positionH>
                <wp:positionV relativeFrom="page">
                  <wp:posOffset>3953510</wp:posOffset>
                </wp:positionV>
                <wp:extent cx="14605" cy="280225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0.65pt;mso-wrap-distance-left:504pt;mso-wrap-distance-right:504pt;mso-wrap-distance-top:0pt;mso-wrap-distance-bottom:0pt;margin-top:311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sz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40"/>
      <w:szCs w:val="4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3:00Z</dcterms:created>
  <dc:creator>Admin</dc:creator>
  <dc:description/>
  <cp:keywords/>
  <dc:language>en-US</dc:language>
  <cp:lastModifiedBy>Admin</cp:lastModifiedBy>
  <cp:lastPrinted>2012-04-30T22:54:00Z</cp:lastPrinted>
  <dcterms:modified xsi:type="dcterms:W3CDTF">2012-05-26T14:42:00Z</dcterms:modified>
  <cp:revision>29</cp:revision>
  <dc:subject/>
  <dc:title/>
</cp:coreProperties>
</file>