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lang w:val="uk-UA"/>
        </w:rPr>
        <w:t>УДК 697.331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ТЕМПЕРАТУРНЫЙ НАПОР СМЕШЕНИЯ ПОТОКОВ ПОДВИЖНОГО СЛО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ГРАЖДАЮЩИХ КОНСТРУ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усенков Н.А. </w:t>
      </w:r>
      <w:r>
        <w:rPr>
          <w:i/>
          <w:sz w:val="28"/>
          <w:szCs w:val="28"/>
        </w:rPr>
        <w:t>(Одесская государственная академия строительства и архитектуры, г. Одесс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меншення капітальних та експлуатаційних витрат на </w:t>
      </w:r>
      <w:r>
        <w:rPr>
          <w:b/>
          <w:sz w:val="28"/>
          <w:szCs w:val="28"/>
          <w:lang w:val="uk-UA"/>
        </w:rPr>
        <w:t xml:space="preserve">тепло </w:t>
      </w:r>
      <w:r>
        <w:rPr>
          <w:b/>
          <w:sz w:val="28"/>
          <w:szCs w:val="28"/>
        </w:rPr>
        <w:t xml:space="preserve">у багатошарових огорожах може забезпечуватися, додатково до </w:t>
      </w:r>
      <w:r>
        <w:rPr>
          <w:b/>
          <w:sz w:val="28"/>
          <w:szCs w:val="28"/>
          <w:lang w:val="uk-UA"/>
        </w:rPr>
        <w:t xml:space="preserve">відомого </w:t>
      </w:r>
      <w:r>
        <w:rPr>
          <w:b/>
          <w:sz w:val="28"/>
          <w:szCs w:val="28"/>
        </w:rPr>
        <w:t>потенці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ал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  <w:lang w:val="uk-UA"/>
        </w:rPr>
        <w:t>замкнутих</w:t>
      </w:r>
      <w:r>
        <w:rPr>
          <w:b/>
          <w:sz w:val="28"/>
          <w:szCs w:val="28"/>
        </w:rPr>
        <w:t xml:space="preserve">’ шарів, за рахунок: - суперпозиціювання потоків тепла, в шарах, з подальшим </w:t>
      </w:r>
      <w:r>
        <w:rPr>
          <w:b/>
          <w:sz w:val="28"/>
          <w:szCs w:val="28"/>
          <w:lang w:val="uk-UA"/>
        </w:rPr>
        <w:t>їх змішуванням</w:t>
      </w:r>
      <w:r>
        <w:rPr>
          <w:b/>
          <w:sz w:val="28"/>
          <w:szCs w:val="28"/>
        </w:rPr>
        <w:t xml:space="preserve">; -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гулювання теплових потоків зов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нішніми силами; - формування температурних напорів переміщенням шар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 xml:space="preserve"> досягненням</w:t>
      </w:r>
      <w:r>
        <w:rPr>
          <w:b/>
          <w:sz w:val="28"/>
          <w:szCs w:val="28"/>
        </w:rPr>
        <w:t xml:space="preserve"> зада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температур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 xml:space="preserve">їх </w:t>
      </w:r>
      <w:r>
        <w:rPr>
          <w:b/>
          <w:sz w:val="28"/>
          <w:szCs w:val="28"/>
        </w:rPr>
        <w:t>поверхнях. Стимулом  розвитку перелічених напрямів вдосконалення конструювання слід вважати  рекомендац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влаштуванн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вентильованих фаса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е увеличение термического сопротивления ограждающих конструкций зданий и сооружений стимулируется требованиями ДБН В.2.6-31:2006 «Тепловая изоляция сооружений», формирующими перераспределение затрат на регулирование потерь тепловой энергии за счет роста доли капитальных затрат в общей сумме потерь [1]. Как альтернатива увеличению расхода материалов на устройство ограждений для выполнения нормативных указаний, предложено дооборудование наружных стен зданий «Вентилируемыми Фасадами» («ВФ»), благотворно влияющими на эксплуатационные и капитальные затраты строительства (особенно при реконструкции) и обслуживание объектов[2]. Однако, теория расчетов и устройства «ВФ», обнародованная в Российских рекомендательных документах [2] и вытекающая из теоретических основ теплотехники [3], содержит большое число аспектов, требующих разъяснений и дополнений, прогнозирующих совершенствование и перспективность пересмотра некоторых практических и нормативных указаний для проектирования и строительства[1-3]. Например: - сам по себе факт устройства «Вентилируемых Фасадов» противоречит существовавшему ранее запрету [1-3] на создание вентиляционных каналов вблизи или в теле наружных стен, без устройства дополнительного теплоизоляционного слоя (толщиной не менее 5см). Кроме того, в нормативных документах и теоретических описаниях перехода тепла через многослойные ограждения не учитывается перспективность включения в конструкции слоев из ‘подвижных’ сред и материалов. Даже, в упомянутых в качестве базового документа «Рекомендациях…»[2], воздушная прослойка рассматривается неподвижным слоем (‘замкнутым’), с зависящими только от конструкции теплотехническими характеристиками (λ, ρ, δ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…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ые резервы регулирования потерь тепла через ограждения, не учтенные нормативными требованиями и рекомендательной литературой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теплотехнических свойств ‘подвижных’ составляющих слоев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заимодействия различно направленных потоков и их составляющих в одном слое, вплоть до суммирования их энергетических потенц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перестройки температурного напора смешиваемых потоков при переносе и изменениях в слоях ограждений, зависимо от температуры поверхностей слоев и продолжительности взаимодействия энергетически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убликации – дополнение  основ расчета потерь при переходе тепла через многослойные ограждающие конструкции зависимостями, позволяющими использовать резервы повышения энергосбережения и уточнения затрат на теплообмен в пределах ‘подвижного’ слоя ограждения изменением температурного напора  поступающей среды перемещением ‘подвижного’ слоя в зону оптимальных температур ‘замкнутых’ составля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пературный напор (</w:t>
      </w:r>
      <w:r>
        <w:rPr>
          <w:b/>
        </w:rPr>
        <w:t xml:space="preserve"> Δ</w:t>
      </w:r>
      <w:r>
        <w:rPr>
          <w:b/>
          <w:sz w:val="28"/>
          <w:szCs w:val="28"/>
        </w:rPr>
        <w:t>Т,</w:t>
      </w:r>
      <w:r>
        <w:rPr>
          <w:b/>
          <w:vertAlign w:val="superscript"/>
        </w:rPr>
        <w:t>0</w:t>
      </w:r>
      <w:r>
        <w:rPr>
          <w:b/>
        </w:rPr>
        <w:t>С</w:t>
      </w:r>
      <w:r>
        <w:rPr/>
        <w:t>)</w:t>
      </w:r>
      <w:r>
        <w:rPr>
          <w:sz w:val="28"/>
          <w:szCs w:val="28"/>
        </w:rPr>
        <w:t xml:space="preserve"> в ‘подвижном’ слое формируется как разность температуры подаваемой среды (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пс, </w:t>
      </w:r>
      <w:r>
        <w:rPr>
          <w:b/>
          <w:vertAlign w:val="superscript"/>
        </w:rPr>
        <w:t>0</w:t>
      </w:r>
      <w:r>
        <w:rPr>
          <w:b/>
        </w:rPr>
        <w:t>С –</w:t>
      </w:r>
      <w:r>
        <w:rPr>
          <w:sz w:val="28"/>
          <w:szCs w:val="28"/>
        </w:rPr>
        <w:t xml:space="preserve"> принята постоянной, регулируется и регламентирована внешним источником) и средней температуры в потоке, направленном через ограждение в ‘замкнутой’ составляющей слоя от внутренней поверхности к наружной: </w:t>
      </w:r>
      <w:r>
        <w:rPr>
          <w:b/>
        </w:rPr>
        <w:t>Δ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28"/>
          <w:szCs w:val="28"/>
        </w:rPr>
        <w:t xml:space="preserve">=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средз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пс </w:t>
      </w:r>
      <w:r>
        <w:rPr>
          <w:b/>
          <w:sz w:val="32"/>
          <w:szCs w:val="32"/>
        </w:rPr>
        <w:t>-(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вз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нз</w:t>
      </w:r>
      <w:r>
        <w:rPr>
          <w:b/>
          <w:sz w:val="32"/>
          <w:szCs w:val="32"/>
        </w:rPr>
        <w:t>)/2</w:t>
      </w:r>
      <w:r>
        <w:rPr>
          <w:b/>
        </w:rPr>
        <w:t xml:space="preserve">, </w:t>
      </w:r>
      <w:r>
        <w:rPr>
          <w:b/>
          <w:vertAlign w:val="superscript"/>
        </w:rPr>
        <w:t>0</w:t>
      </w:r>
      <w:r>
        <w:rPr>
          <w:b/>
        </w:rPr>
        <w:t>С………ф.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добства анализа, на данном этапе изучения взаимодействия суперпозиционных составляющих потоков считаем, что температурный напор подаваемой среды полностью реализуется за время пребывания в слое. Другими словами : вся разность температур, формируемая подачей дополнительной мощности, расходуется на повышение средней температуры  слоя, а поток подаваемой энергии складывается с ‘замкнутой’ в слое энергией, распределяясь в нем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 xml:space="preserve">сл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зс</w:t>
      </w:r>
      <w:r>
        <w:rPr>
          <w:b/>
          <w:sz w:val="28"/>
          <w:szCs w:val="28"/>
        </w:rPr>
        <w:t xml:space="preserve">, </w:t>
      </w:r>
      <w:r>
        <w:rPr>
          <w:b/>
        </w:rPr>
        <w:t>вт</w:t>
      </w:r>
      <w:r>
        <w:rPr>
          <w:sz w:val="28"/>
          <w:szCs w:val="28"/>
        </w:rPr>
        <w:t xml:space="preserve">    и  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28"/>
          <w:szCs w:val="28"/>
        </w:rPr>
        <w:t xml:space="preserve">= </w:t>
      </w:r>
      <w:r>
        <w:rPr>
          <w:b/>
        </w:rPr>
        <w:t>Δ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20"/>
          <w:szCs w:val="20"/>
        </w:rPr>
        <w:t>х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sz w:val="20"/>
          <w:szCs w:val="20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,  </w:t>
      </w:r>
      <w:r>
        <w:rPr>
          <w:b/>
          <w:i/>
        </w:rPr>
        <w:t>Дж/</w:t>
      </w:r>
      <w:r>
        <w:rPr>
          <w:b/>
        </w:rPr>
        <w:t xml:space="preserve">сек = вт....ф.2.,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</w:t>
      </w:r>
      <w:r>
        <w:rPr>
          <w:b/>
          <w:i/>
        </w:rPr>
        <w:t>Дж/(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  <w:sz w:val="20"/>
          <w:szCs w:val="20"/>
        </w:rPr>
        <w:t>х</w:t>
      </w:r>
      <w:r>
        <w:rPr>
          <w:b/>
          <w:vertAlign w:val="superscript"/>
        </w:rPr>
        <w:t xml:space="preserve"> 0</w:t>
      </w:r>
      <w:r>
        <w:rPr>
          <w:b/>
        </w:rPr>
        <w:t xml:space="preserve">С) – </w:t>
      </w:r>
      <w:r>
        <w:rPr>
          <w:sz w:val="28"/>
          <w:szCs w:val="28"/>
        </w:rPr>
        <w:t>удельная объемная теплоемкость подаваем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/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сек</w:t>
      </w:r>
      <w:r>
        <w:rPr>
          <w:b/>
          <w:sz w:val="28"/>
          <w:szCs w:val="28"/>
        </w:rPr>
        <w:t xml:space="preserve">,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сек</w:t>
      </w:r>
      <w:r>
        <w:rPr/>
        <w:t xml:space="preserve"> </w:t>
      </w:r>
      <w:r>
        <w:rPr>
          <w:sz w:val="28"/>
          <w:szCs w:val="28"/>
        </w:rPr>
        <w:t xml:space="preserve">– расход ‘подвижного’, подаваемого пото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0"/>
          <w:szCs w:val="20"/>
          <w:lang w:val="en-US"/>
        </w:rPr>
        <w:t>x</w:t>
      </w:r>
      <w:r>
        <w:rPr>
          <w:b/>
          <w:sz w:val="32"/>
          <w:szCs w:val="32"/>
        </w:rPr>
        <w:t>δ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  <w:lang w:val="en-US"/>
        </w:rPr>
        <w:t>l</w:t>
      </w:r>
      <w:r>
        <w:rPr>
          <w:b/>
          <w:sz w:val="20"/>
          <w:szCs w:val="20"/>
        </w:rPr>
        <w:t>х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огр</w:t>
      </w:r>
      <w:r>
        <w:rPr>
          <w:b/>
          <w:sz w:val="20"/>
          <w:szCs w:val="20"/>
        </w:rPr>
        <w:t>х</w:t>
      </w:r>
      <w:r>
        <w:rPr>
          <w:b/>
          <w:sz w:val="32"/>
          <w:szCs w:val="32"/>
        </w:rPr>
        <w:t>δ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объем воздушной прослойки или среды в н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>,</w:t>
      </w:r>
      <w:r>
        <w:rPr>
          <w:b/>
        </w:rPr>
        <w:t>м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ширина</w:t>
      </w:r>
      <w:r>
        <w:rPr>
          <w:sz w:val="28"/>
          <w:szCs w:val="28"/>
        </w:rPr>
        <w:t xml:space="preserve"> ограждения;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огр</w:t>
      </w:r>
      <w:r>
        <w:rPr>
          <w:b/>
          <w:sz w:val="28"/>
          <w:szCs w:val="28"/>
        </w:rPr>
        <w:t xml:space="preserve">, </w:t>
      </w:r>
      <w:r>
        <w:rPr>
          <w:b/>
        </w:rPr>
        <w:t xml:space="preserve">м </w:t>
      </w:r>
      <w:r>
        <w:rPr/>
        <w:t>-</w:t>
      </w:r>
      <w:r>
        <w:rPr>
          <w:sz w:val="28"/>
          <w:szCs w:val="28"/>
        </w:rPr>
        <w:t xml:space="preserve">высота ограждения;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δ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</w:rPr>
        <w:t xml:space="preserve">, </w:t>
      </w:r>
      <w:r>
        <w:rPr>
          <w:b/>
        </w:rPr>
        <w:t xml:space="preserve">м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лщина сло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з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28"/>
          <w:szCs w:val="28"/>
        </w:rPr>
        <w:t xml:space="preserve"> </w:t>
      </w:r>
      <w:r>
        <w:rPr>
          <w:b/>
        </w:rPr>
        <w:t>в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ощности тепловых пото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‘замкнутой’ и подаваемой ‘подвижной’ составляющих в суммарном тепловом потоке через слой [7]. Для наглядности, такое изменение температуры вдоль пути движения теплового потока можно представить на схеме, составленной аналогично [3] (см. стр.58, Рис. 2.3.) - условно сконцентрировав вдоль наружной поверхности слоя (по его оси) в виде скачка температуры на величину температурного напора в этом слое. </w:t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 </w:t>
      </w:r>
      <w:r>
        <w:rPr/>
        <w:t>Превышение суммарной температурой ‘подвижного’ сло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</w:rPr>
        <w:t>∑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средз</w:t>
      </w:r>
      <w:r>
        <w:rPr>
          <w:b/>
          <w:sz w:val="28"/>
          <w:szCs w:val="28"/>
        </w:rPr>
        <w:t xml:space="preserve">) </w:t>
      </w:r>
      <w:r>
        <w:rPr/>
        <w:t>величины</w:t>
      </w:r>
      <w:r>
        <w:rPr>
          <w:b/>
          <w:sz w:val="28"/>
          <w:szCs w:val="28"/>
        </w:rPr>
        <w:t xml:space="preserve"> </w:t>
      </w:r>
      <w:r>
        <w:rPr/>
        <w:t xml:space="preserve">температуры на поверхности входа </w:t>
      </w:r>
      <w:r>
        <w:rPr>
          <w:sz w:val="28"/>
          <w:szCs w:val="28"/>
        </w:rPr>
        <w:t>‘</w:t>
      </w:r>
      <w:r>
        <w:rPr/>
        <w:t>замкнутой</w:t>
      </w:r>
      <w:r>
        <w:rPr>
          <w:sz w:val="28"/>
          <w:szCs w:val="28"/>
        </w:rPr>
        <w:t xml:space="preserve">’ </w:t>
      </w:r>
      <w:r>
        <w:rPr/>
        <w:t>составляющей</w:t>
      </w:r>
      <w:r>
        <w:rPr>
          <w:sz w:val="28"/>
          <w:szCs w:val="28"/>
        </w:rPr>
        <w:t xml:space="preserve"> </w:t>
      </w:r>
      <w:r>
        <w:rPr/>
        <w:t>потока (</w:t>
      </w:r>
      <w:r>
        <w:rPr>
          <w:b/>
        </w:rPr>
        <w:t>∑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</w:t>
      </w:r>
      <w:r>
        <w:rPr>
          <w:b/>
        </w:rPr>
        <w:t>&gt;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вз</w:t>
      </w:r>
      <w:r>
        <w:rPr>
          <w:sz w:val="28"/>
          <w:szCs w:val="28"/>
        </w:rPr>
        <w:t xml:space="preserve">) </w:t>
      </w:r>
      <w:r>
        <w:rPr/>
        <w:t>в этот слой чревато изменением направления энергии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сл</w:t>
      </w:r>
      <w:r>
        <w:rPr>
          <w:sz w:val="28"/>
          <w:szCs w:val="28"/>
        </w:rPr>
        <w:t xml:space="preserve">), </w:t>
      </w:r>
      <w:r>
        <w:rPr/>
        <w:t>что усложняет описание процесса и загромождает его. Рассмотрение этого варианта не входит в объем данной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ях из неподвижных материалов и сред (‘замкнутых’) влияние температурного напора (</w:t>
      </w:r>
      <w:r>
        <w:rPr>
          <w:b/>
        </w:rPr>
        <w:t>Δ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) весьма слабо, можно не учитывать. В ‘подвижном’ слое эта величина может стать определяющей. Как следует из формулы </w:t>
      </w:r>
      <w:r>
        <w:rPr>
          <w:b/>
        </w:rPr>
        <w:t>ф.1.</w:t>
      </w:r>
      <w:r>
        <w:rPr>
          <w:sz w:val="28"/>
          <w:szCs w:val="28"/>
        </w:rPr>
        <w:t>, при постоянстве температуры ‘подвижной’ составляющей (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28"/>
          <w:szCs w:val="28"/>
        </w:rPr>
        <w:t>=</w:t>
      </w:r>
      <w:r>
        <w:rPr>
          <w:b/>
          <w:lang w:val="en-US"/>
        </w:rPr>
        <w:t>const</w:t>
      </w:r>
      <w:r>
        <w:rPr>
          <w:sz w:val="28"/>
          <w:szCs w:val="28"/>
        </w:rPr>
        <w:t xml:space="preserve">) температурный напор тем больше, чем меньше средняя температура в слое или чем меньше половина суммы температур на поверхностях ‘замкнутого’ слоя. Следовательно, увеличение температурного напора обеспечивается приближением к более холодной поверхности. Теплосъем (мощность теплового потока, в потенциале, противостоящего потерям теплового потока через ограждающую конструкцию -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пс</w:t>
      </w:r>
      <w:r>
        <w:rPr>
          <w:sz w:val="28"/>
          <w:szCs w:val="28"/>
        </w:rPr>
        <w:t>) в ‘подвижной</w:t>
      </w:r>
      <w:r>
        <w:rPr>
          <w:i/>
          <w:sz w:val="28"/>
          <w:szCs w:val="28"/>
        </w:rPr>
        <w:t xml:space="preserve">’ </w:t>
      </w:r>
      <w:r>
        <w:rPr>
          <w:sz w:val="28"/>
          <w:szCs w:val="28"/>
        </w:rPr>
        <w:t>составляющей слоя увеличивается с уменьшением средней температуры в ‘замкнутой’ составляющей этого же слоя [3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положения поверхности ограждения с заданной температурой в ‘замкнутом’(δ) слое – решенная задача [3]. Поэтому, с учетом данной публикации, расчет теплосъема, при известном внешнем источнике теплопоступлений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пс</w:t>
      </w:r>
      <w:r>
        <w:rPr>
          <w:sz w:val="28"/>
          <w:szCs w:val="28"/>
        </w:rPr>
        <w:t>), сводится к решению конструктивных и технологических задач определения расстояния поверхностей ограждения (</w:t>
      </w:r>
      <w:r>
        <w:rPr>
          <w:b/>
          <w:i/>
          <w:sz w:val="28"/>
          <w:szCs w:val="28"/>
        </w:rPr>
        <w:t xml:space="preserve">х, </w:t>
      </w:r>
      <w:r>
        <w:rPr>
          <w:b/>
          <w:i/>
        </w:rPr>
        <w:t>м</w:t>
      </w:r>
      <w:r>
        <w:rPr>
          <w:sz w:val="28"/>
          <w:szCs w:val="28"/>
        </w:rPr>
        <w:t>) и расхода теплоносителя (</w:t>
      </w:r>
      <w:r>
        <w:rPr>
          <w:b/>
          <w:sz w:val="28"/>
          <w:szCs w:val="28"/>
          <w:lang w:val="en-US"/>
        </w:rPr>
        <w:t>L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>/с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ное  объединение оценки движения тепла в суперпозиционных составляющих потока через многослойное ограждение расширяет возможности и принципы разработки конструкций и методик расче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ирования параметров перехода тепла через ограждения изменением содержания энергии, температуры и расхода потока, подаваемых в  ‘подвижном’ слое внешними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а положения (расстояния до поверхностей – δ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регулирующего слоя в увязке с правилами конструирования наружных огражд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ducing capital and operating costs in multi-fence on the heat loss can be achieved, in addition to the currently offered potential fixed beds, due to: - superpozitsionirovaniya heat flux, mixed in layers with subsequent summation made by each;</w:t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>- regulate-on of  heat flow by external forces;  - the formation of temperature pressures moving layers in areas with a given temperature on the surface layers. The impetus for the de-velopment of these areas to improve design should consider the publication of recom-mendations for device-ventilated fasadov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.  </w:t>
      </w:r>
      <w:r>
        <w:rPr>
          <w:sz w:val="28"/>
          <w:szCs w:val="28"/>
        </w:rPr>
        <w:t xml:space="preserve">ДБН В.2.6-31: 2006  </w:t>
      </w:r>
      <w:r>
        <w:rPr>
          <w:lang w:val="uk-UA"/>
        </w:rPr>
        <w:t>ТЕПЛОВА ІЗОЛЯЦІЯ БУДІВЕЛ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РЕ</w:t>
      </w:r>
      <w:r>
        <w:rPr/>
        <w:t>КОМЕНДАЦИИ ПО ПРОЕКТИРОВАНИЮ НАВЕСНЫХ ФАСАДНЫХ СИС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М С ВЕНТИЛИРУЕМЫМ ВОЗДУШНЫМ ЗАЗОРОМ ДЛЯ  СТРОИТЕЛЬСТВА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РЕКОНСТРУКЦИИ ЗДАНИЙ. – М.: М</w:t>
      </w:r>
      <w:r>
        <w:rPr>
          <w:sz w:val="28"/>
          <w:szCs w:val="28"/>
        </w:rPr>
        <w:t>оскомархитектура,2002.</w:t>
      </w:r>
      <w:r>
        <w:rPr/>
        <w:t>-</w:t>
      </w:r>
      <w:r>
        <w:rPr>
          <w:sz w:val="28"/>
          <w:szCs w:val="28"/>
        </w:rPr>
        <w:t>104с.: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3.</w:t>
      </w:r>
      <w:r>
        <w:rPr>
          <w:b/>
          <w:i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ихомиров К.В., </w:t>
      </w:r>
      <w:r>
        <w:rPr>
          <w:sz w:val="28"/>
          <w:szCs w:val="28"/>
        </w:rPr>
        <w:t>Сергеенко Э.С. Теплотехника, теплогаз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нтиляция – М.: Стройиздат, 1991.- 480с.:ил.</w:t>
      </w:r>
    </w:p>
    <w:p>
      <w:pPr>
        <w:pStyle w:val="Normal"/>
        <w:jc w:val="both"/>
        <w:rPr/>
      </w:pPr>
      <w:r>
        <w:rPr>
          <w:b/>
          <w:i/>
          <w:lang w:val="uk-UA"/>
        </w:rPr>
        <w:t>4</w:t>
      </w:r>
      <w:r>
        <w:rPr>
          <w:sz w:val="28"/>
          <w:szCs w:val="28"/>
          <w:lang w:val="uk-UA"/>
        </w:rPr>
        <w:t>. Олексова Е.А., Прусенков Н.А</w:t>
      </w:r>
      <w:r>
        <w:rPr>
          <w:lang w:val="uk-UA"/>
        </w:rPr>
        <w:t xml:space="preserve">. </w:t>
      </w:r>
      <w:r>
        <w:rPr>
          <w:sz w:val="28"/>
          <w:szCs w:val="28"/>
        </w:rPr>
        <w:t>Регулирование теплотехнических па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ров ограждений подаваемым тепловым потоком. – Одесса: ОГАС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ТНИК №43, 2011, стр.56-6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ducing capital and operating costs in multi-fence on the heat loss can be achieved, in addition to the currently offered potential fixed beds, due to: - superpozitsionirovaniya heat flux, mixed in layers with subsequent summation made by each;</w:t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>- regulate-on of  heat flow by external forces;  - the formation of temperature pressures moving layers in areas with a given temperature on the surface layers. The impetus for the de-velopment of these areas to improve design should consider the publication of recom-mendations for device-ventilated fasado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нот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Зменшення капітальних та експлуатаційних витрат у багатошарових ого-рожах на втрати тепла може забезпечуватися, додатково до вже реалізованого потенціалу нерухомих шарів, за рахунок: - суперпозіці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ванія потоків тепла, що змішуються в шарах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з подальшим підсумовуванням досягнутого кож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гулювання теплових потоків зовнішніми силами; - формування температурних напорів переміщенням шарів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з заданою температурою на поверхнях шарів. Стимулом  розвитку перелічених напрямів вдосконалення конструювання слід вважати  рекоменд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лашт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ентильованих фас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ение капитальных и эксплуатационных затрат в многослойных ограждениях на потери тепла может обеспечиваться, дополнительно к уже реализованному потенциалу неподвижных слоев, за счет: - суперпозиционирования потоков тепла, смешиваемых в слоях, с последующим суммированием достигнутого каждым; - регулирования тепловых потоков внешними силами; - формирования температурных напоров перемещением слоев в участки с заданной температурой на поверхностях слоев. Стимулом для развития перечисленных направлений совершенствования конструирования следует считать обнародование рекомендаций по устройству вентилируемых фа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0:00Z</dcterms:created>
  <dc:creator>Admin</dc:creator>
  <dc:description/>
  <cp:keywords/>
  <dc:language>en-US</dc:language>
  <cp:lastModifiedBy>Admin</cp:lastModifiedBy>
  <cp:lastPrinted>2011-10-11T21:03:00Z</cp:lastPrinted>
  <dcterms:modified xsi:type="dcterms:W3CDTF">2011-10-11T18:08:00Z</dcterms:modified>
  <cp:revision>11</cp:revision>
  <dc:subject/>
  <dc:title/>
</cp:coreProperties>
</file>