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Янушевич Ірина Анатоліїв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Одеського національного </w:t>
      </w:r>
    </w:p>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eastAsia="ru-RU"/>
        </w:rPr>
        <w:t>політехнічного університету</w:t>
      </w:r>
    </w:p>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 xml:space="preserve">ПОВЕДІНКОВІ СТРАТЕГІЇ </w:t>
      </w:r>
      <w:r>
        <w:rPr>
          <w:rFonts w:cs="Times New Roman" w:ascii="Times New Roman" w:hAnsi="Times New Roman"/>
          <w:b/>
          <w:sz w:val="28"/>
          <w:szCs w:val="28"/>
          <w:lang w:val="ru-RU" w:eastAsia="ru-RU"/>
        </w:rPr>
        <w:t>ЛЮДИНИ У СИНЕРГЕТИЧНО ОРГАНІЗОВАНОМУ СВІТІ</w:t>
      </w:r>
      <w:r>
        <w:rPr>
          <w:rFonts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ind w:firstLine="709"/>
        <w:jc w:val="both"/>
        <w:rPr/>
      </w:pPr>
      <w:r>
        <w:rPr>
          <w:rFonts w:cs="Times New Roman" w:ascii="Times New Roman" w:hAnsi="Times New Roman"/>
          <w:sz w:val="28"/>
          <w:szCs w:val="28"/>
          <w:lang w:eastAsia="ru-RU"/>
        </w:rPr>
        <w:t>Відмінною рисою європейської культурної традиції є активна, перетворююча орієнтація людської діяльності. Тому будь-яка картина світу важлива не стільки сукупністю статистичних описів реальності, скільки системою світоглядних установок, що санкціонують визначену логіку природокористуван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уюча парадигма класичного природознавства, приписуюча природі функції пасивної субстанції, в сучасну епоху виявила повну безперспективність. І якщо некласична наука, що свідомо уникала філософських питань лише грунтовно дискредитувала довільно-агресивну стратегію самодіяльного суб'єкта, то синергетична парадигма засвідчує нові імперативи існування людини у світі. І полягають вони в наступних положен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віт – складний, еволюціонуючий організм, тому пошкодити або порушити його розвиток просто, а виправити скоєне майже неможливо. Сама природа – система, що саморозвивається, активно відгукується на зовнішні дії. Штучно задати їй бажаний напрям зміни не можна. Звідси витікає, що майбутнє залежить від минулого, але не зумовлене ім. Розвиток природного світу варіативний, причому можливості пророцтва майбутніх трансформацій украй обмежен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кільки природа – це система, трансформація якої здійснюється через нестійкості, то в нерівноважному стані вона потрапляє в залежність від випадковостей, причому несуттєві впливи можуть викликати масштабні, у тому числі і катастрофічні, наслідки. Тому практика довільного втручання людини в природні процеси безперспективна і небезпеч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а иерархична, кожному рівню системної організації властиві специфічні якісні характеристики. По мірі ускладнення реальності в ній можуть виявлятися нові, абсолютно несподівані властивості, обумовлені «ефектами складання». Облік цієї обставини стає особливо важливим в умовах неконтрольованого розростання техносфери сучасної цивілізації.</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юдина – органічна частина Природи, тому його існування повинне вписуватися в єдину гармонію всесвіту.</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ідкреслимо, що ідея сходження траєкторій еволюції природи і людини – або коэволюция, – є не просто благим побажанням прогресивно налагоджених публіцистів і політиків, а швидше духовним підсумком осмислення реальності сучасними засобами наукової раціональності [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им наслідком затвердження органістичних переконань на суть універсуму є радикальна трансформація концептуальних підстав діяльності людини по перетворенню світу. У традиційній моделі управління природними процесами, де людині відводилася активна роль носія діяльних спрямувань, природа виконувала функції інертного об'єкту, повністю підконтрольного суб'єктові.</w:t>
      </w:r>
      <w:r>
        <w:rPr/>
        <w:t xml:space="preserve"> </w:t>
      </w:r>
      <w:r>
        <w:rPr>
          <w:rFonts w:cs="Times New Roman" w:ascii="Times New Roman" w:hAnsi="Times New Roman"/>
          <w:sz w:val="28"/>
          <w:szCs w:val="28"/>
          <w:lang w:eastAsia="ru-RU"/>
        </w:rPr>
        <w:t>Відповідно наслідки перетворюючих зусиль суб'єкта ставилися в пряму залежність від інтенсивності дії на об'єкт. Тепер же, в умовах визнання самодіяльної активності єства, стає ясно, що первинне значення в перетворюючий діяльності людини має природа, існування якої грунтується на цілісному функціонуванні усіх її частин. Тому ефективні стратегії свідомої діяльності мають бути погоджені з природними ритмами відтворення універсуму.</w:t>
      </w:r>
    </w:p>
    <w:p>
      <w:pPr>
        <w:pStyle w:val="Normal"/>
        <w:spacing w:lineRule="auto" w:line="360" w:before="0" w:after="0"/>
        <w:ind w:firstLine="709"/>
        <w:jc w:val="both"/>
        <w:rPr/>
      </w:pPr>
      <w:r>
        <w:rPr>
          <w:rFonts w:cs="Times New Roman" w:ascii="Times New Roman" w:hAnsi="Times New Roman"/>
          <w:sz w:val="28"/>
          <w:szCs w:val="28"/>
          <w:lang w:eastAsia="ru-RU"/>
        </w:rPr>
        <w:t>Загальний сенс усіх перерахованих принципів самовизначення людини : доцільність, своєчасність і узгодженість дії. Нав'язувати природі зміни, що не узгоджуються з логікою її природного розвитку, згубно. Принципові переміщення в методологічному арсеналі науки, на жаль, майже непомічені системою масової природничонаукової освіти, зумовили досить цікавий і несподіваний процес гуманитаризации природознавства.</w:t>
      </w:r>
    </w:p>
    <w:p>
      <w:pPr>
        <w:pStyle w:val="Normal"/>
        <w:spacing w:lineRule="auto" w:line="360" w:before="0" w:after="0"/>
        <w:ind w:firstLine="709"/>
        <w:jc w:val="both"/>
        <w:rPr/>
      </w:pPr>
      <w:r>
        <w:rPr>
          <w:rFonts w:cs="Times New Roman" w:ascii="Times New Roman" w:hAnsi="Times New Roman"/>
          <w:sz w:val="28"/>
          <w:szCs w:val="28"/>
          <w:lang w:eastAsia="ru-RU"/>
        </w:rPr>
        <w:t>Суть його полягає в поступовому надбанні природничонауковим знанням рис і якостей знань гуманітарних. У контексті логіки еволюції технотронной цивілізації звичнішим було чекати протилежного: рухи суб'єктивно навантажених і багатозначних міркувань гуманітаріїв у бік відстороненої смислової прозорості і граничної ясності «строгих» наук. Між тим, процес гуманитаризації, що набирає силу, сьогодні виражається, щонайменше, в трьох обставинах.</w:t>
      </w:r>
    </w:p>
    <w:p>
      <w:pPr>
        <w:pStyle w:val="Normal"/>
        <w:spacing w:lineRule="auto" w:line="360" w:before="0" w:after="0"/>
        <w:ind w:firstLine="709"/>
        <w:jc w:val="both"/>
        <w:rPr/>
      </w:pPr>
      <w:r>
        <w:rPr>
          <w:rFonts w:cs="Times New Roman" w:ascii="Times New Roman" w:hAnsi="Times New Roman"/>
          <w:sz w:val="28"/>
          <w:szCs w:val="28"/>
          <w:lang w:eastAsia="ru-RU"/>
        </w:rPr>
        <w:t>По-перше, признається правомочність варіативних теоретичних моделей, використовуються нежорсткі імовірнісні конструкції, властиві гуманітарним дисциплінам. Безумовна віра в однозначну зумовленість природи поступається місцем гнучким уявленням про природні законовідповідності, які залежні від множини мінливих ум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уге, втрачають минулу визначеність і стійкість поняття наукової мови. Все більшою мірою усвідомлюється (і свідомо використовується) їх метафорична природа. Обростаючи смисловими доповненнями, частенько суб'єктивної властивості, терміни знову стають пластичними і умовними. Нарешті, в третіх, безпрецедентно зростає роль «людського чинника» наукового пізнання, що проявляється у високому рівні толерантності співтовариства учених, в співіснуванні різних теоретичних позицій і шкіл. Укорінюється ідея плюралістичності істини, залежності конкретики факту від контексту інтерпретації, завжди заданої суб'єктивно. В цілому, жорстка грань, що ще нещодавно розділяла «фізиків» і «ліриків», сьогодні поступово стирається.</w:t>
      </w:r>
    </w:p>
    <w:p>
      <w:pPr>
        <w:pStyle w:val="Normal"/>
        <w:spacing w:lineRule="auto" w:line="360" w:before="0" w:after="0"/>
        <w:ind w:firstLine="709"/>
        <w:jc w:val="both"/>
        <w:rPr/>
      </w:pPr>
      <w:r>
        <w:rPr>
          <w:rFonts w:cs="Times New Roman" w:ascii="Times New Roman" w:hAnsi="Times New Roman"/>
          <w:sz w:val="28"/>
          <w:szCs w:val="28"/>
          <w:lang w:eastAsia="ru-RU"/>
        </w:rPr>
        <w:t>Цікавим симптомом, що демонструє своєрідність постнекласичного природознавства, стають усе більш затребувані в кругах освіченої публіки паралелі і аналогії сучасної науки і традиційної східної мудрості. Так, голландський фізик Ф. Капра у своїй книзі «Дао фізики» пише про те, що при усій спокусливості згаданих паралелей все ж слід враховувати, що схожість науки і древньої мудрості торкається тільки найзагальніших світоглядних принципів [2]. Відкрита раціональність значно розширила межі пізнання, але в головному, європейська наукова думка залишається вірною самій собі. На відміну від будь-яких містичних і релігійних навчань вона намагається відшукати причини і передумови розвитку природи в ній самій, виявити природні напрями її еволюції. Або, просто кажучи, зрозуміти світ виходячи з нього самого, без апеляції до надприродних сил.</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Епоха тріумфального милування європейської людини своєю розумністю безповоротно пішла. Гординя самодостатньої раціональності в 20-му столітті була жорстоко покарана. У сучасній культурі наука вже не є безроздільною володаркою умів і душ. Залишаючи за собою функції ефективного інструменту пізнання зовнішнього світу, вона з полегшенням позбавляється від месіанської ролі рятівника людства.</w:t>
      </w:r>
      <w:r>
        <w:rPr/>
        <w:t xml:space="preserve"> </w:t>
      </w:r>
      <w:r>
        <w:rPr>
          <w:rFonts w:cs="Times New Roman" w:ascii="Times New Roman" w:hAnsi="Times New Roman"/>
          <w:sz w:val="28"/>
          <w:szCs w:val="28"/>
          <w:lang w:eastAsia="ru-RU"/>
        </w:rPr>
        <w:t>Вона тільки ненав'язливо пропонує сучасній людині вдумливу і шанобливу розмову про дивовижний у своїй багатоликій постійності світ Природи, частиною якого є вона сам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tabs>
          <w:tab w:val="clear" w:pos="708"/>
          <w:tab w:val="left" w:pos="399" w:leader="none"/>
          <w:tab w:val="left" w:pos="780" w:leader="none"/>
          <w:tab w:val="left" w:pos="900" w:leader="none"/>
          <w:tab w:val="left" w:pos="1080"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ристана література:</w:t>
      </w:r>
    </w:p>
    <w:p>
      <w:pPr>
        <w:pStyle w:val="Normal"/>
        <w:widowControl w:val="false"/>
        <w:numPr>
          <w:ilvl w:val="0"/>
          <w:numId w:val="1"/>
        </w:numPr>
        <w:tabs>
          <w:tab w:val="clear" w:pos="708"/>
          <w:tab w:val="left" w:pos="993" w:leader="none"/>
        </w:tabs>
        <w:autoSpaceDE w:val="false"/>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йцехович В.Э. Синергетическое знание: между сетью и принципами // Синергетическая парадигма. /В. Э. Войцехович – К., 2000. С. 107-120. </w:t>
      </w:r>
    </w:p>
    <w:p>
      <w:pPr>
        <w:pStyle w:val="Normal"/>
        <w:widowControl w:val="false"/>
        <w:numPr>
          <w:ilvl w:val="0"/>
          <w:numId w:val="1"/>
        </w:numPr>
        <w:tabs>
          <w:tab w:val="clear" w:pos="708"/>
          <w:tab w:val="left" w:pos="993" w:leader="none"/>
        </w:tabs>
        <w:autoSpaceDE w:val="false"/>
        <w:spacing w:lineRule="auto" w:line="264"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рский Я.И. Философия самоорганизации: новые горизонты // Эпистемология и постнеклассическая наука. / Я.И Свирский – М., 1992. С. 3-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sz w:val="22"/>
      <w:szCs w:val="22"/>
      <w:lang w:val="ru-RU" w:bidi="ar-SA"/>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14:00Z</dcterms:created>
  <dc:creator>Ирина</dc:creator>
  <dc:description/>
  <dc:language>en-US</dc:language>
  <cp:lastModifiedBy>Ирина</cp:lastModifiedBy>
  <dcterms:modified xsi:type="dcterms:W3CDTF">2017-06-27T20:16:00Z</dcterms:modified>
  <cp:revision>4</cp:revision>
  <dc:subject/>
  <dc:title/>
</cp:coreProperties>
</file>