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Черкасова С.О.</w:t>
      </w:r>
      <w:r>
        <w:rPr>
          <w:rFonts w:cs="Arial" w:ascii="Arial" w:hAnsi="Arial"/>
          <w:b/>
          <w:sz w:val="28"/>
          <w:szCs w:val="28"/>
        </w:rPr>
        <w:t>, Альшум І</w:t>
      </w:r>
      <w:r>
        <w:rPr>
          <w:rFonts w:cs="Arial" w:ascii="Arial" w:hAnsi="Arial"/>
          <w:b/>
          <w:sz w:val="28"/>
          <w:szCs w:val="28"/>
          <w:lang w:val="uk-UA"/>
        </w:rPr>
        <w:t>.</w:t>
      </w:r>
      <w:r>
        <w:rPr>
          <w:rFonts w:cs="Arial" w:ascii="Arial" w:hAnsi="Arial"/>
          <w:b/>
          <w:sz w:val="28"/>
          <w:szCs w:val="28"/>
        </w:rPr>
        <w:t>М.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  <w:t>Одеський національний політехнічний університет</w:t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caps/>
          <w:sz w:val="28"/>
          <w:szCs w:val="28"/>
          <w:lang w:val="uk-UA"/>
        </w:rPr>
      </w:pPr>
      <w:r>
        <w:rPr>
          <w:rFonts w:cs="Arial" w:ascii="Arial" w:hAnsi="Arial"/>
          <w:b/>
          <w:caps/>
          <w:sz w:val="28"/>
          <w:szCs w:val="28"/>
          <w:lang w:val="uk-UA"/>
        </w:rPr>
        <w:t>Особливості обліку і аудиту касових операцій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 процесі господарської діяльності у суб’єктів підприємницької діяльності виникають взаємовідносини з персоналом по зобов’язаннях з оплати праці, з органами соціальних фондів та іншими організаціями і особами. Всі ці розрахунки, як правило, здійснюються  у грошовій формі. Більша частина розрахунків по виконанню зобов’язань здійснюється через установи банка безготівковим шляхом, які практично не мають обмежень. А ось розрахунки готівкою між підприємствами, організаціями, установами та підприємствами дозволяється здійснювати лише з дотриманням діючих обмежень.  Саме тому особливо актуальними залишаються питання щодо особливостей обліку і аудиту касових операцій, оскільки кожне підприємство здійснює в своїй діяльності готівкові розрахунки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Касові операції здійснюються на підставі Положення про ведення касових операцій у національній валюті в Україні, затвердженого постановою Правління Національного банку України. Це найважливіший закон згідно якого ведуться всі касові операції. Закон України “Про бухгалтерський облік і фінансову звітність в Україні” та П(С)БО 1 “Загальні вимоги до фінансової звітності” також висвітлюють питання про рух грошових кошт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Розрахунки готівкою підприємств між собою та з підприємцями і фізичними особами проводяться як за рахунок коштів, одержаних з кас банків, так і за рахунок готівкової виручки і здійснюються через касу підприємств з веденням касової книги встановленої форми. Розрахунки готівкою підприємств (підприємців) та фізичних осіб здійснюються також через установи банків згідно з вимогами Інструкції з організації емісійно-касової роботи в установах банків України. Сума готівкового розрахунку одного підприємства (підприємця) з іншим підприємством (підприємцем) не повинна перевищувати десять тисяч гривень протягом одного дня за одним або кількома платіжними документами. Платежі понад установлену граничну суму проводяться виключно в безготівковому порядку. Кількість підприємств (підприємців), з якими проводяться розрахунки, протягом дня не обмежуєть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Для здійснення розрахунків готівкою кожне підприємство повинно мати касу. Каса підприємства – це приміщення або місце здійснення готівкових розрахунків, а також приймання, видачі, зберігання готівкових коштів, інших цінностей, касових документів. У касі підприємства може зберігатися готівка, цінні папери, придбані у інших підприємств (акції, облігації тощо), грошові документи, які є бланками суворого обліку (трудові книжки та вкладні листки до них, квитанції подорожніх листів автотранспорту, бланки довіреностей й тощо)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Метою аудиту касових операцій є встановлення законності, достовірності і доцільності здійснених операцій  з грошовими коштами підприємства і правильності їх відображення в обліку, встановлення відповідності застосовуваної в організації методики обліку та оподаткування операцій з руху готівки, що діють в Україні в періоді, коли відбувається перевірка, нормативним документам, для того щоб сформувати думку про достовірність бухгалтерської звітності в усіх суттєвих аспектах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Аудитори можуть застосовувати різні методи фактичного та документального контролю за грошовими коштами. Насамперед вони перевіряють наявність системи внутрішнього аудиту і ефективність їх функціонування. При аудиті операцій з грошовими коштами використовуються наступні джерела інформації: первинні документи з обліку грошових коштів, облікові регістри, акти інвентаризації касової готівки, Головна книга, бухгалтерські баланси, касова книга, звіт касира, прибуткові і видаткові касові ордери, виписки з банку й тощо.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 своїй роботі аудитор значну увагу варто звернути на рівень внутрішнього контролю на підприємстві, від якого значною мірою залежить обсяг перевірки, її особливості й тощо. Тестування внутрішнього контролю готівково-розрахункових операцій повинно дати інформацію (або спростувати її) про те, що на підприємств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360" w:hanging="357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асові операції здійснюються у відповідності з чинним законодав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360" w:hanging="357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берігання грошових коштів забезпечене належним чи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360" w:hanging="357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асові операції належним чином контролюютьс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 цією метою аудитор повинен дати відповіді на питання пр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360" w:hanging="357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явність на підприємстві налагодженої системи проведення раптових перевірок каси з повним перерахуванням грошової готівки і перевіркою інших цінностей, які знаходяться в кас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360" w:hanging="357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явність на підприємстві розпорядження керівника, що встановлює періодичність переві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360" w:hanging="357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явність ознак формального проведення перевірок каси: призначення в комісії по проведенню перевірок  постійно одних і тих же осіб, відсутність робочих записів ревізійної комісії, що додаються до акта, які свідчать про перерахування банкнот, проведення перевірок каси на звітні дати, коли касир знає про них і заздалегідь готується та інш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360" w:hanging="357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дання права підпису прибуткових і видаткових касових ордерів іншим особам, крім головного бухгалтера і керівника підприємства, не відображене в розпорядженнях керівника підприєм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360" w:hanging="357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формальне проведення перевірок каси при зміні (звільненні) каси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360" w:hanging="357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ідсутність у штаті касира, коли ці функції покладені на облікового робітника без письмового розпорядження керівника підприєм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360" w:hanging="357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явність договору про повну матеріальну відповідальність з каси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360" w:hanging="357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стосування на підприємстві РРО та внутрішнього контролю за їх використання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и проведенні перевірки стану внутрішнього контролю аудитор повинен використовувати різні аудиторські процедури, в тому числі опитування. З метою виявлення слабких сторін у питаннях дотримання нормативних документів по готівковому аудитору необхідно детально вивчити акти перевірки дотримання порядку ведення операцій з готівкою контролюючими органа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аким чином, облік касових операцій – це, з одного боку, самий простий вид обліку, так як  він  практично  повністю  регламентований  нормативними документами і  підприємствам необхідно лише їх виконувати, але, з іншого боку, цей вид обліку практично не допускає помилок та виправлень, що, у свою чергу, накладає певну відповідальність на облікових робітників, відповідальних за ведення даного виду обліку. В свою чергу, аудит касових операцій передбачає перевірку операцій підприємства, пов’язаних з обігом готівки в процесі здійснення фінансової господарської діяльності, правильності їх проведення відповідно до чинного законодавства.</w:t>
      </w:r>
    </w:p>
    <w:p>
      <w:pPr>
        <w:pStyle w:val="14"/>
        <w:spacing w:lineRule="auto" w:line="240" w:before="280" w:after="0"/>
        <w:ind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Лі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90" w:leader="none"/>
        </w:tabs>
        <w:spacing w:lineRule="auto" w:line="336"/>
        <w:ind w:left="360" w:hanging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кон України “Про бухгалтерський облік і фінансову звітність в Україні” від 16.07.99 р. (зі змінами і доповненн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90" w:leader="none"/>
        </w:tabs>
        <w:spacing w:lineRule="auto" w:line="336"/>
        <w:ind w:left="360" w:hanging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кон України “Про аудиторську діяльність” від 22.04.93 р. № 3125-ХІІ (зі змінами і доповненн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90" w:leader="none"/>
        </w:tabs>
        <w:spacing w:lineRule="auto" w:line="336"/>
        <w:ind w:left="360" w:hanging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оложення “Про ведення касових операцій в національній валюті в Україні”, затверджене постановою Правління НБУ від 15.12.2004 р. №637// Все про бухгалтерський облік. – 2008. – № 14 – С.8–15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Наказ Міністерства статистики України від 15.02.96р. “Про затвердження типових форм первинного обліку касових операцій” № 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останова “Про встановлення граничної суми готівкового розрахунку”, затверджена Правлінням НБУ від 9.02.2005 р. № 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40904"/>
          <w:sz w:val="28"/>
          <w:szCs w:val="28"/>
          <w:lang w:val="uk-UA"/>
        </w:rPr>
      </w:pPr>
      <w:r>
        <w:rPr>
          <w:rFonts w:cs="Arial" w:ascii="Arial" w:hAnsi="Arial"/>
          <w:color w:val="040904"/>
          <w:sz w:val="28"/>
          <w:szCs w:val="28"/>
          <w:lang w:val="uk-UA"/>
        </w:rPr>
        <w:t>Пшенична А.Ж. Аудит: Навчальний посібник. – К.: Центр учбової літератури, 2008. – 320 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ТЕКСТ СТАТЬИ + 14 пт"/>
    <w:basedOn w:val="Normal"/>
    <w:qFormat/>
    <w:pPr>
      <w:overflowPunct w:val="false"/>
      <w:autoSpaceDE w:val="false"/>
      <w:spacing w:lineRule="auto" w:line="360"/>
      <w:ind w:firstLine="454"/>
      <w:jc w:val="both"/>
      <w:textAlignment w:val="baseline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47:00Z</dcterms:created>
  <dc:creator>www.PHILka.RU</dc:creator>
  <dc:description/>
  <cp:keywords/>
  <dc:language>en-US</dc:language>
  <cp:lastModifiedBy>www.PHILka.RU</cp:lastModifiedBy>
  <dcterms:modified xsi:type="dcterms:W3CDTF">2009-03-12T10:42:00Z</dcterms:modified>
  <cp:revision>34</cp:revision>
  <dc:subject/>
  <dc:title>Особливості проведення обліку і аудиту касових операцій</dc:title>
</cp:coreProperties>
</file>