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ДК621.791:389</w:t>
      </w:r>
    </w:p>
    <w:p>
      <w:pPr>
        <w:pStyle w:val="Normal"/>
        <w:spacing w:lineRule="auto" w:line="360"/>
        <w:ind w:left="1134" w:right="1134" w:firstLine="53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4" w:right="1134" w:firstLine="53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феева М.А., Одесса, Украина</w:t>
      </w:r>
    </w:p>
    <w:p>
      <w:pPr>
        <w:pStyle w:val="Normal"/>
        <w:spacing w:lineRule="auto" w:line="360"/>
        <w:ind w:left="1134" w:right="1134" w:firstLine="539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 вопросу обеспечения качества синтеграновых изделий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ирокое применение находят композиционные материалы на основе эпоксидных смол. Это обусловлено их уникальными физико-механическими свойствами, а именно: высокой прочностью, износостойкостью, повышенной виброустойчивостью и т.д. Одним из таких материалов является синтегран – высоконаполненный композиционный материал на основе эпоксидного связующего, наполнителей в виде щебня трех-четырех фракций и мелкодисперсного порошка из высокопрочных гранитов. В основном, синтегран предназначен для замены чугунного литья и блоков натурального гранита, используемых для изготовления базовых деталей станков, машин и прибо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основным физико-механическим и эксплуатационным свойствам этот материал аналогичен природному граниту. Поскольку выполненные из синтеграна детали обладают повышенной по сравнению с чугуном виброустойчивостью, размерной стабильностью, то увеличивается точность изготовленных на таких станках деталей, повышается стойкость используемого режущего инструмента, особенно керамического. По сравнению с натуральным гранитом данный материал обладает технологическими преимуществами, связанными со снижением трудоемкости изготовления деталей и экономией алмазного инструмента при механической обработке. Кроме того, из синтеграна могут быть изготовлены такие конструкции деталей, который из натурального гранита получить невозможно [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является расширение области применения данного композиционного материала. Однако, оно сдерживается определенными особенностями синтеграна. К ним следует отнести большой разброс и изменчивость физико-механических свойств и, соответственно, большая вероятность появление различных дефектов (воздушных раковин, неравномерного распределения фракций гранитной крошки и связующего по объему отливки, отслоение закладных деталей). К тому же, синтегран обладает плохой воспроизводимостью рельеф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данных недостатков является главной проблемой обеспечения качества и надежности изделий и конструкций, изготовленных из исследуемого материала. Особое значение в решении данной проблемы имеют эффективные методы и средства контроля. Причем, важно обеспечить технический контроль на всех стадиях изготовления изделий из синтеграна, поскольку если в готовом изделии в большинстве случаев обнаруженные дефекты и отклонения некоторых параметров материала не удается ликвидировать, то в процессе производства выявленные отклонения можно своевременно устранить за счет изменения температуры, давления, введения специальных веществ (растворителей, катализаторов, пластификатор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вестно, что свойства полимеров в значительной степени определяются режимами полимеризации. Перспективным для исследования процессов отверждения и полимеризации материалов на основе эпоксидных смол являются акустические методы [1]. Отражение упругих волн на включениях создает сложные явления взаимодействия упругих волн, обусловленные их реверберацией, интерференцией и дифракцией. Контроль композиционных полимеров указанным способом становится возможным только в случае, когда длина волн упругих колебаний на порядок больше преобладающего размера включ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блеме взаимодействия ультразвука с неоднородностями в композиционных материалах, таких как полимерные волокнистые материалы, бетоны посвящено большое количество работ. Однако, такие материалы имеют существенные различия с синтераном в строении и свойствах, а следовательно, и в характеристиках акустических полей в них. Поэтому применяемые методы исследования таких материалов могут оказаться неэффективными для контроля деталей из синтегра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и разработке низкочастотного ультразвукового импульсного метода контроля необходимо решить такие 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одели контролируемой среды, отражающей структуру поперечного сечения изделия из синтегран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теоретических основ этого метода для рассмотренной модели сре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широкополосных ультразвуковых преобразователей с управляемой длительностью упругого импуль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й направленности при излучении и приеме низкочастотных упругих колеб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тодики контроля физико-механических характеристик, дефектоскопии, структурометрии и толщинометрии издел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также отметить, что при использовании ультразвуковых методов исследования требуется обеспечить систему контроля и регулировки температуры, поскольку существует зависимость скорости распространения ультразвука в полимерных материалах от рассматриваемого параметра процесса формования изделий. Литературные сведения о температурных коэффициентах скорости звука в синтегране нами обнаружены не были. Хотя пренебрежение данными коэффициентами при проведении измерений может привести к существенной систематической погреш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вестно, что в процессе полимеризации изделий из материалов на основе эпоксидных смол нередко наблюдается спонтанное нарушение сплошности их структуры, которое приводит в конечном итоге к образованию недопустимых дефектов. Целью технологического контроля является обнаружение и оценка параметров таких дефектов. Данная задача успешно может быть решена при использовании явления акустической эмиссии, которая неизбежно сопутствует структурным разрушениям в материал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зделий из синтеграна возможно только при контроле таких параметров, как степень отверждения материала, распределения фракций гранитной крошки и связующего по объему отливки, появление дефектов структуры. Это можно реализовать с помощью ультразвукового метода контроля, изменяя параметры волн в зависимости от решаемой задачи, что в свою очередь может быть осуществимо при условии глубокого анализа физических основ взаимодействия используемых волн с контролируемой сред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.М.Тонконогий, М.А. Голофеева, И.А. Усатая / / Применение синтеграна в машиностроении. Резание и инструмент в технологических системах: Международный науч.-техн. Сборник, - Харьков: НТУ «ХПИ»,</w:t>
      </w:r>
      <w:r>
        <w:rPr>
          <w:sz w:val="28"/>
          <w:szCs w:val="28"/>
          <w:lang w:val="uk-UA"/>
        </w:rPr>
        <w:t xml:space="preserve"> 2009. – Вып. 77. – с. 167-1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7:00Z</dcterms:created>
  <dc:creator>Admin</dc:creator>
  <dc:description/>
  <cp:keywords/>
  <dc:language>en-US</dc:language>
  <cp:lastModifiedBy>User</cp:lastModifiedBy>
  <dcterms:modified xsi:type="dcterms:W3CDTF">2013-02-20T11:30:00Z</dcterms:modified>
  <cp:revision>5</cp:revision>
  <dc:subject/>
  <dc:title>Попытка постановки проблемы</dc:title>
</cp:coreProperties>
</file>