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от Светлана Александровна,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. психол. н., доцент Одесского национального политехнического университета, Украина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МОЦИОНАЛЬНЫЕ ФУНКЦИОНАЛЬНЫЕ СОСТОЯ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РУКТУРЕ ПСИХОЛОГИЧЕСКОЙ БЕЗОПАСНОСТИ ЛИЧНО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постановки и решения проблемы психологической безопасности определяется во многом невозможностью людей адаптироваться к изменениям, происходящим в обществе. Существенное значение в данном аспекте приобретают обнаружение и нейтрализация факторов, представляющих угрозу психологической безопасности субьекта профессиональной деятельност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м психологическую безопасность как положительное самоощущение человека, его эмоциональное, интеллектуальное, личностное и социальное благополучие в конкретных социально-психологических условиях, а также отсутствие ситуаций нанесения психологического ущерба личности и ущемления ее прав [1] и остановимся более подробно на ее эмоциональном аспек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работы у человека возникаю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моциональные функциональные состоя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ующе влияют на формирование всех уровней развития личности, задают границы и диапазон собственных реакций индивида на окружающую действительность, проявляются в индивидуальных стилях деятельности, в качественно-количественном сочетании различных черт личности [2]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моциональные функциональные состояния участвуют в управлении эмоциональными процессами, основой адекватного управления служит соответствие ожиданий и возможностей индивида требованиям ситуации и организации и мобилизация адекватных этим требованиям ресурсов, в данном случае, эмоциональных, которые формируются на основе жизненного опыта и обучения. Существенную роль в поддерж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й безопасности играет социально-психологический климат и, в частности, стиль управл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случае психологическая безопасность связана, чаще всего, с проживанием субъектом психических состояний удовлетворенности, радости, спокойствия, упорядоченности происходящего, уверенности в себе и окружающем мире, творческого самовыражения, относящихся к положительному эмоциональному ряду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опасности порождает состояния, противоположные по знаку к названным: страх, тревожность, чувство нестабильности, беззащитности, разочарование в себе и мире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ым психологическим феноменом, порожденным состоянием безопасности человека, является субъектная комфортность, которая отражает, по Чайновой Л.Д., </w:t>
      </w:r>
      <w:r>
        <w:rPr>
          <w:color w:val="000000"/>
          <w:spacing w:val="-3"/>
          <w:sz w:val="28"/>
          <w:szCs w:val="28"/>
          <w:lang w:val="ru-RU"/>
        </w:rPr>
        <w:t xml:space="preserve">«функциональный комфорт» как функциональное состояние, характеризующее психологическую безопасность субъекта деятельност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безопасностью субъекта и переживанием им состояния комфортности существует двухсторонняя связь: нарушение безопасности влечет нарушение его комфортности, нарушение комфортности с высоким уровнем вероятности связано с нарушением его безопасност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Критерием, на основании которого можно судить об изменении функционального состояния и уровня психологической безопасности, является снижение или повышение эффективности деятельности: ее результативности и работоспособности, отражающих приспособленность человека к определенным условиям деятельности с целью достижения поставленной </w:t>
      </w:r>
      <w:r>
        <w:rPr>
          <w:spacing w:val="-3"/>
          <w:sz w:val="28"/>
          <w:szCs w:val="28"/>
          <w:lang w:val="ru-RU"/>
        </w:rPr>
        <w:t xml:space="preserve">цели. </w:t>
      </w:r>
    </w:p>
    <w:p>
      <w:pPr>
        <w:pStyle w:val="Style15"/>
        <w:spacing w:lineRule="auto" w:line="360" w:before="0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использованных источников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елинская Е.П., Тихомандрицкая О.А. Социальная психология личности / Е.П.Белинская, О.А. Тихомандрицкая. -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Аспект-пресс, 2001. – 301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анникова О.П. Феноменология личности: Избранные психологические труды / О.П. Санникова. – Одесса: СМИЛ, 2003. – 256 с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99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rc2">
    <w:name w:val="src2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990000"/>
      <w:kern w:val="2"/>
      <w:sz w:val="45"/>
      <w:szCs w:val="45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3">
    <w:name w:val="Основной текст Знак"/>
    <w:basedOn w:val="Style12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elect">
    <w:name w:val="select"/>
    <w:basedOn w:val="Style12"/>
    <w:qFormat/>
    <w:rPr/>
  </w:style>
  <w:style w:type="character" w:styleId="Buttontext6">
    <w:name w:val="button__text6"/>
    <w:basedOn w:val="Style12"/>
    <w:qFormat/>
    <w:rPr/>
  </w:style>
  <w:style w:type="character" w:styleId="Inputbox4">
    <w:name w:val="input__box4"/>
    <w:qFormat/>
    <w:rPr>
      <w:vanish w:val="false"/>
    </w:rPr>
  </w:style>
  <w:style w:type="character" w:styleId="Inputmessage">
    <w:name w:val="input__messag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Src">
    <w:name w:val="src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2:00Z</dcterms:created>
  <dc:creator>Windows User</dc:creator>
  <dc:description/>
  <cp:keywords/>
  <dc:language>en-US</dc:language>
  <cp:lastModifiedBy>Windows User</cp:lastModifiedBy>
  <cp:lastPrinted>2016-02-16T10:54:00Z</cp:lastPrinted>
  <dcterms:modified xsi:type="dcterms:W3CDTF">2018-06-01T05:52:00Z</dcterms:modified>
  <cp:revision>2</cp:revision>
  <dc:subject/>
  <dc:title/>
</cp:coreProperties>
</file>